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открытого конкурса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Место размещения: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lang w:val="en-US"/>
        </w:rPr>
      </w:pPr>
      <w:r>
        <w:rPr/>
        <w:t xml:space="preserve">1. Официальный сайт  администрации ЗАТО Михайловский Саратовской области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hailovski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ечатное издание -  газета «Михайловские новости».</w:t>
      </w:r>
    </w:p>
    <w:p>
      <w:pPr>
        <w:pStyle w:val="TextBody"/>
        <w:jc w:val="left"/>
        <w:rPr/>
      </w:pPr>
      <w:r>
        <w:rPr/>
      </w:r>
    </w:p>
    <w:tbl>
      <w:tblPr>
        <w:tblW w:w="5550" w:type="pct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3435"/>
        <w:gridCol w:w="645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оргов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1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дения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 адрес электронной поч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ый Кодекс РФ, Постановление Правительства РФ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ч.ч.4, 4.1 ст.161 ЖК РФ Постановления Правительства РФ от 06.02.2006г. №75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 п.Михайловский  Саратовской обла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ая область, пос.Михайловский, ул.60 лет Победы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40, Саратовская область, пос.Михайловский, ул. 60 лет Победы, д.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zat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hailovsk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884577) 2-21-60; </w:t>
            </w:r>
            <w:r>
              <w:rPr>
                <w:sz w:val="20"/>
                <w:szCs w:val="20"/>
                <w:lang w:val="en-US"/>
              </w:rPr>
              <w:t>2-16-78</w:t>
            </w:r>
          </w:p>
        </w:tc>
      </w:tr>
      <w:tr>
        <w:trPr>
          <w:trHeight w:val="8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 (объем выполненных работ, оказанных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управляющей организации для управления и технического обслуживания общего имущества  десяти  многоквартирных домов, расположенных на территории МО  п.Михайловский Саратовской обла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 36-ти квартирный жилой дом  по адресу: пос.Михайловский, микрорайон Солнечный, д.1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от № 2 </w:t>
            </w:r>
            <w:r>
              <w:rPr>
                <w:sz w:val="20"/>
                <w:szCs w:val="20"/>
              </w:rPr>
              <w:t xml:space="preserve">-36-ти квартирный жилой дом  по адресу: пос.Михайловский, микрорайон Солнечный, д.2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 № 3</w:t>
            </w:r>
            <w:r>
              <w:rPr>
                <w:sz w:val="20"/>
                <w:szCs w:val="20"/>
              </w:rPr>
              <w:t xml:space="preserve"> –36-ти квартирный жилой дом  по адресу: пос.Михайловский, микрорайон Солнечный, д.3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4</w:t>
            </w:r>
            <w:r>
              <w:rPr>
                <w:sz w:val="20"/>
                <w:szCs w:val="20"/>
              </w:rPr>
              <w:t xml:space="preserve"> –  36-ти квартирный жилой дом  по адресу: пос.Михайловский, микрорайон Солнечный, д.4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5 -</w:t>
            </w:r>
            <w:r>
              <w:rPr>
                <w:sz w:val="20"/>
                <w:szCs w:val="20"/>
              </w:rPr>
              <w:t xml:space="preserve">  36-ти квартирный жилой дом  по адресу: пос.Михайловский, микрорайон Солнечный, д.5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6</w:t>
            </w:r>
            <w:r>
              <w:rPr>
                <w:sz w:val="20"/>
                <w:szCs w:val="20"/>
              </w:rPr>
              <w:t xml:space="preserve"> –    33-х квартирный жилой дом  по адресу: пос.Михайловский, микрорайон Солнечный, д.6,  общая полезная площадь – 1931,3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7</w:t>
            </w:r>
            <w:r>
              <w:rPr>
                <w:sz w:val="20"/>
                <w:szCs w:val="20"/>
              </w:rPr>
              <w:t xml:space="preserve">  –    33-х квартирный жилой дом  по адресу: пос.Михайловский, микрорайон Солнечный, д.8,  общая полезная площадь – 1931,3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8</w:t>
            </w:r>
            <w:r>
              <w:rPr>
                <w:sz w:val="20"/>
                <w:szCs w:val="20"/>
              </w:rPr>
              <w:t xml:space="preserve">  –    33-х квартирный жилой дом  по адресу: пос.Михайловский, микрорайон Солнечный, д.9,  общая полезная площадь – 1931,3  кв. м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9</w:t>
            </w:r>
            <w:r>
              <w:rPr>
                <w:sz w:val="20"/>
                <w:szCs w:val="20"/>
              </w:rPr>
              <w:t xml:space="preserve"> ––    48-ми  квартирный жилой дом  по адресу: пос.Михайловский, ул.Отрадная, д.16,  общая полезная площадь – 2743,7  кв.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0</w:t>
            </w:r>
            <w:r>
              <w:rPr>
                <w:sz w:val="20"/>
                <w:szCs w:val="20"/>
              </w:rPr>
              <w:t xml:space="preserve"> – 7-ми квартирный жилой дом по адресу: пос.Михайловский, ул.Возрождение, д.17а, общая площадь 607,1кв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арактеристика каждого из объектов конкурса, а так же наименование обязательных работ и услуг по содержанию и ремонту объектов конкурса указана в конкурсной документации.</w:t>
            </w:r>
          </w:p>
        </w:tc>
      </w:tr>
      <w:tr>
        <w:trPr>
          <w:trHeight w:val="4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                  (выполняемых работ, оказываемых услу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ммунальных услуг, предоставляемых управляющей организацие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сту расположения жилых дом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 36-ти квартирный жилой дом  по адресу: пос.Михайловский, микрорайон Солнечный, д.1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от № 2 </w:t>
            </w:r>
            <w:r>
              <w:rPr>
                <w:sz w:val="20"/>
                <w:szCs w:val="20"/>
              </w:rPr>
              <w:t xml:space="preserve">-36-ти квартирный жилой дом  по адресу: пос.Михайловский, микрорайон Солнечный, д.2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 № 3</w:t>
            </w:r>
            <w:r>
              <w:rPr>
                <w:sz w:val="20"/>
                <w:szCs w:val="20"/>
              </w:rPr>
              <w:t xml:space="preserve"> –36-ти квартирный жилой дом  по адресу: пос.Михайловский, микрорайон Солнечный, д.3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4</w:t>
            </w:r>
            <w:r>
              <w:rPr>
                <w:sz w:val="20"/>
                <w:szCs w:val="20"/>
              </w:rPr>
              <w:t xml:space="preserve"> –  36-ти квартирный жилой дом  по адресу: пос.Михайловский, микрорайон Солнечный, д.4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5 -</w:t>
            </w:r>
            <w:r>
              <w:rPr>
                <w:sz w:val="20"/>
                <w:szCs w:val="20"/>
              </w:rPr>
              <w:t xml:space="preserve">  36-ти квартирный жилой дом  по адресу: пос.Михайловский, микрорайон Солнечный, д.5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6</w:t>
            </w:r>
            <w:r>
              <w:rPr>
                <w:sz w:val="20"/>
                <w:szCs w:val="20"/>
              </w:rPr>
              <w:t xml:space="preserve"> –    33-х квартирный жилой дом  по адресу: пос.Михайловский, микрорайон Солнечный, д.6,  общая полезная площадь – 1931,3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7</w:t>
            </w:r>
            <w:r>
              <w:rPr>
                <w:sz w:val="20"/>
                <w:szCs w:val="20"/>
              </w:rPr>
              <w:t xml:space="preserve">  –    33-х квартирный жилой дом  по адресу: пос.Михайловский, микрорайон Солнечный, д.8,  общая полезная площадь – 1931,3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8</w:t>
            </w:r>
            <w:r>
              <w:rPr>
                <w:sz w:val="20"/>
                <w:szCs w:val="20"/>
              </w:rPr>
              <w:t xml:space="preserve">  –    33-х квартирный жилой дом  по адресу: пос.Михайловский, микрорайон Солнечный, д.9,  общая полезная площадь – 1931,3  кв. м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9</w:t>
            </w:r>
            <w:r>
              <w:rPr>
                <w:sz w:val="20"/>
                <w:szCs w:val="20"/>
              </w:rPr>
              <w:t xml:space="preserve"> ––    48-ми  квартирный жилой дом  по адресу: пос.Михайловский, ул.Отрадная, д.16,  общая полезная площадь – 2743,7  кв.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0</w:t>
            </w:r>
            <w:r>
              <w:rPr>
                <w:sz w:val="20"/>
                <w:szCs w:val="20"/>
              </w:rPr>
              <w:t xml:space="preserve"> – 7-ми квартирный жилой дом по адресу: пос.Михайловский, ул.Возрождение, д.17а, общая площадь 607,1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; 2. Снабжение холодной водой  </w:t>
            </w:r>
          </w:p>
          <w:p>
            <w:pPr>
              <w:pStyle w:val="Normal"/>
              <w:ind w:left="349" w:hanging="284"/>
              <w:jc w:val="both"/>
              <w:rPr/>
            </w:pPr>
            <w:r>
              <w:rPr>
                <w:sz w:val="20"/>
                <w:szCs w:val="20"/>
              </w:rPr>
              <w:t xml:space="preserve">3. Газоснабжение; 4. Теплоснабжение; 5. Водоотведение.6. Вывоз  ТБО.                                </w:t>
            </w:r>
          </w:p>
        </w:tc>
      </w:tr>
      <w:tr>
        <w:trPr>
          <w:trHeight w:val="12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N.1 – 128516 рублей;                     Лот № 6 –  113361рубле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2-  155699рублей;                      Лот № 7 – 114253 рубле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. 3 – 128506 рублей,                   Лот № 8 – 112935 рубле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.4 –151627 рублей,                     Лот № 9 –  100032рублей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.5 - 146258 рублей,                     Лот №10 – 29500рубл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(если такая плата установлена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16.08.2019 г. до 17:00  14.09.2019г.  (время местное) в рабочие дни с 8:00 до 17:00  по адресу:  413540, Саратовская область, пос.Михайловский, ул.60 лет Победы, д.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ая документация предоставляется бесплатно на основании заявления,  поданного в письменном или электронном виде в течении 2 дней со дня получения заявлении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b w:val="false"/>
              </w:rPr>
              <w:t xml:space="preserve">Плата за предоставление конкурсной документации не установлена. 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орядок и срок подачи заявок на участие в конкур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13540, Саратовская область, пос.Михайловский, ул. 60 лет Победы, д.6;                  с 17.08.2019г. до 17:00  13.09.2019г. Заявки подаются на бумажном носителе в запечатанном ви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13540, Саратовская область, пос.Михайловский, ул. 60 лет Победы, д.6;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09.2019 года в 10.00 (время московское)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540, Саратовская область, пос.Михайловский, ул. 60 лет Победы, д.6;         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6.09.2019 года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е итогов конкурс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540, Саратовская область, пос.Михайловский, ул. 60 лет Победы, д.6;         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09.2019 года  до  14.00 (время местное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учреждениям и предприятиям уголовно-исполнительной системы,  организациям инвалидов (если они установлены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41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обеспечения заявки на участие в открытом конкурсе, срок и  порядок внесения средств,  в качестве обеспечения такой заявки, реквизиты счета для перечисления указанных денежных средств, если данное требование установле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частия субъектов малого предпринимательства в размещении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1 -  6426  рублей,  Лот № 2 – 7785 рубля, Лот № 3 – 6426 рублей,    Лот № 4 –  7382 рублей, Лот № 5 –7313 рубля, Лот № 6 –5668 рублей,               Лот № 7 – 5713  рубля, Лот № 8 –  5647 рублей, Лот № 9 –  5002рубл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т №10 -1895 рублей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3 сентября 2019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 п.Михайловский Саратовской области (сокращённое наз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418000529    КПП 6418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/с 40204810200000000072   БИК 04631100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САРАТОВ Г.САРАТОВ ОКТМО 6376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mihailovsk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8:00Z</dcterms:created>
  <dc:creator>bezuhova</dc:creator>
  <dc:description/>
  <cp:keywords/>
  <dc:language>en-US</dc:language>
  <cp:lastModifiedBy>Безухова И.Г.</cp:lastModifiedBy>
  <cp:lastPrinted>2019-08-14T11:53:00Z</cp:lastPrinted>
  <dcterms:modified xsi:type="dcterms:W3CDTF">2019-08-14T08:03:00Z</dcterms:modified>
  <cp:revision>18</cp:revision>
  <dc:subject/>
  <dc:title/>
</cp:coreProperties>
</file>