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 ОБРАЗОВАНИЯ  МИХАЙЛ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П О С Т А Н О В Л Е Н И Е</w:t>
      </w:r>
    </w:p>
    <w:p>
      <w:pPr>
        <w:pStyle w:val="Normal"/>
        <w:autoSpaceDE w:val="false"/>
        <w:ind w:right="3165"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от  23 декабря  2013года                                                                             № 111</w:t>
      </w:r>
    </w:p>
    <w:p>
      <w:pPr>
        <w:pStyle w:val="Normal"/>
        <w:widowControl w:val="false"/>
        <w:numPr>
          <w:ilvl w:val="0"/>
          <w:numId w:val="0"/>
        </w:numPr>
        <w:autoSpaceDE w:val="false"/>
        <w:spacing w:lineRule="auto" w:line="240" w:before="0" w:after="0"/>
        <w:outlineLvl w:val="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инструкции об организации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ссмотрения обращений граждан и приема граждан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и ЗАТО Михайловский Саратовской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 изм. пост. №28 от 23.03.2018 , пост. №89 от 24.12.2018 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сроков и последовательности рассмотрения обращений граждан, организации приема граждан и порядка взаимодействия между структурными подразделениями, должностными лицами администрации ЗАТО Михайловский и гражданами при рассмотрении обращений граждан, принятию по ним решений и подготовке отве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w:t>
      </w:r>
      <w:hyperlink w:anchor="Par24">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б организации рассмотрения обращений граждан и приема граждан в администрации ЗАТО Михайловский.</w:t>
      </w:r>
    </w:p>
    <w:p>
      <w:pPr>
        <w:pStyle w:val="Normal"/>
        <w:widowControl w:val="false"/>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 руководителя аппарата администрации ЗАТО Михайловский Бороденко С.В..</w:t>
      </w:r>
    </w:p>
    <w:p>
      <w:pPr>
        <w:pStyle w:val="Normal"/>
        <w:widowControl w:val="false"/>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ЗАТО Михайловский                      А.М.Романов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b/>
          <w:b/>
          <w:sz w:val="28"/>
          <w:szCs w:val="28"/>
        </w:rPr>
      </w:pPr>
      <w:r>
        <w:rPr>
          <w:rFonts w:cs="Calibri"/>
          <w:b/>
          <w:sz w:val="28"/>
          <w:szCs w:val="28"/>
        </w:rPr>
      </w:r>
    </w:p>
    <w:p>
      <w:pPr>
        <w:pStyle w:val="Normal"/>
        <w:widowControl w:val="false"/>
        <w:autoSpaceDE w:val="false"/>
        <w:spacing w:lineRule="auto" w:line="240" w:before="0" w:after="0"/>
        <w:jc w:val="both"/>
        <w:rPr>
          <w:rFonts w:cs="Calibri"/>
          <w:b/>
          <w:b/>
          <w:sz w:val="28"/>
          <w:szCs w:val="28"/>
        </w:rPr>
      </w:pPr>
      <w:r>
        <w:rPr>
          <w:rFonts w:cs="Calibri"/>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cs="Calibri"/>
        </w:rPr>
      </w:pPr>
      <w:r>
        <w:rPr>
          <w:rFonts w:cs="Times New Roman" w:ascii="Times New Roman" w:hAnsi="Times New Roman"/>
        </w:rPr>
        <w:t>от 23декабря 2013 г. №</w:t>
      </w:r>
      <w:r>
        <w:rPr>
          <w:rFonts w:cs="Calibri"/>
        </w:rPr>
        <w:t>1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bookmarkStart w:id="0" w:name="Par24"/>
      <w:bookmarkEnd w:id="0"/>
      <w:r>
        <w:rPr>
          <w:rFonts w:cs="Times New Roman" w:ascii="Times New Roman" w:hAnsi="Times New Roman"/>
          <w:b/>
          <w:bCs/>
          <w:sz w:val="28"/>
          <w:szCs w:val="28"/>
        </w:rPr>
        <w:t>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 и приема гражд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дминистрации ЗАТО Михайловский Саратовской</w:t>
      </w:r>
    </w:p>
    <w:p>
      <w:pPr>
        <w:pStyle w:val="Normal"/>
        <w:widowControl w:val="false"/>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ая Инструкция определяет порядок рассмотрения обращений (предложений, заявлений, жалоб) (далее - обращения) граждан Российской Федерации (далее - граждане), организации личного приема граждан, контроля за соблюдением порядка рассмотрения обращений в администрации ЗАТО Михайловский (далее - администрац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порядке, определенном настоящей Инструкцией, рассматриваются обращения, подлежащие рассмотрению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исьменное обращение, составленное в свободной форме, должно содержать наименование администрации, либо фамилию, имя, отчество соответствующего должностного лица, либо должность соответствующего лица, которому адресовано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указывает свои фамилию, имя, отчество (последнее - при наличии), почтовый адрес, по которому должен быть направлен ответ либо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ступившее в администрацию ЗАТО Михайловский письменное обращение учитывается в структурном подразделении, ответственном за прием-отправку корреспонденции, в журнале учета поступивших документов и в течение одного рабочего дня передается вместе с конвертом на регистрацию в структурное подразделение, ответственное за работу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поступления обращения в день, предшествующий праздничным или выходным дням, регистрация его проводится в рабочий день, следующий за праздничными или выходными дн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оступлении письменных обращений проверяется правильность адресования и наличие приложений. Конверты, в которых поступили обращения, сохран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еред вскрытием почтового отправления должностным лицом структурного подразделения, ответственного за прием-отправку корреспонденции, проверяется правильность адресования обращения. Ошибочно доставленные почтовые отправления не вскрываются и возвращаются в доставившее их отделение почтовой связи. Также не вскрываются почтовые отправления с пометкой "лично", адресованные главе администрации ЗАТО Михайловский и заместителям главы администрации ЗАТО Михайловск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ле вскрытия почтового отправления проверяется наличие в нем письменных вложений и приложений к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сутствия письменного вложения или приложений к письменному вложению составляется акт, который подписывается должностным лицом, производившим вскрытие почтового отправления, и специалистом, ответственного за работу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братного адреса гражданин письменно уведомляется об отсутствии внутри почтового отправления письменного вложения или приложений к письменному в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одшивается к переписке по данному обращению гражданина. Оболочка почтового отправления хранится вместе с письменным обращением в течение установленного срока х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бращение, поступившее по адресу электронной почты на официальный сайт администрации ЗАТО Михайловский в информационно-телекоммуникационной сети "Интернет" www.</w:t>
      </w:r>
      <w:r>
        <w:rPr>
          <w:rFonts w:cs="Times New Roman" w:ascii="Times New Roman" w:hAnsi="Times New Roman"/>
          <w:sz w:val="28"/>
          <w:szCs w:val="28"/>
          <w:lang w:val="en-US"/>
        </w:rPr>
        <w:t>mihailovski</w:t>
      </w:r>
      <w:r>
        <w:rPr>
          <w:rFonts w:cs="Times New Roman" w:ascii="Times New Roman" w:hAnsi="Times New Roman"/>
          <w:sz w:val="28"/>
          <w:szCs w:val="28"/>
        </w:rPr>
        <w:t>.ru (далее - официальный сайт), принимается ответственным должностным лицом с использованием программно-технических средств. Должностное лицо проверяет правильность адресования письменного обращения и передает его в течение одного рабочего дня на регистрацию в структурное подразделение, ответственное за работу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ем обращений, направленных факсимильной связью, осуществляется после их поступления на факсимильный аппарат. Должностное лицо, принявшее обращение, проверяет правильность его адресования и передает в течение одного рабочего дня на регистрацию в структурное подразделение, ответственное за работу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егистрационный номер обращения формируется из начальной буквы фамилии гражданина, направившего обращение, и порядкового номера обращения в текуще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оллективных обращениях граждан перед порядковым номером проставляются буквы "Ко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дата регистрации и количество листов указываются в штампе для обращений, который проставляется на первом листе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книгу учета предложений, заявлений и жалоб, которая ведется в структурном подразделении, ответственном за работу с обращениями граждан, вносятся следующие да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 обращения,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его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содержание (тематика)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исполнитель, структурное подразделение-со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тка об исполнении обращения и направлении его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Структурное подразделение, ответственное за работу с обращениями граждан, в зависимости от содержа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ень регистрации направляет обращение главе администрации (заместителям)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трех рабочих дней со дня регистрации в соответствии с резолюцией главы администрации (заместителя) направляет обращение в структурное подразделение администрации ЗАТО для рассмотрения и ответа гражданину, направившему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семи дней со дня регистрации направляет обращение, содержащее вопросы, решение которых не входит в компетенцию администрации ЗАТО Михайловский,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еми дней со дня регистрации направляет копию обращения, содержащего вопрос, относящийся к компетенции нескольких органов государственной власти, органов местного самоуправления или должностных лиц, в соответствующие органы государственной власти, органы местного самоуправления или соответствующим должностным лицам с уведомлением гражданина, направившего обращ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Рассмотрение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Обращение, поступившее в администрацию ЗАТО Михайловский, рассматривается в течение 30 дней со дня его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В исключительных случаях, а также в случае направления администрацией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глава администрации ЗАТО Михайловский вправе продлить срок рассмотрения письменного обращения не более чем на 30 дней, уведомив о продлении срока рассмотрения обращения гражданина, направившего обращ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В случаях, когда поручение дается двум или нескольким структурным подразделениям администрации, ответственным исполнителем является структурное подразделение, указанное в поручении первым. Ему направляется подлинник обращения и предоставляется право созыва соисполнителей, координации их работы по подготовке ответа гражданину. Соисполнителям направляются коп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оисполнители в течение первой половины срока, отведенного на исполнение поручения, направляют при необходимости свои предложения в пределах своей компетенции в адрес ответственного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В случае если вопросы, содержащиеся в обращении гражданина, не относятся к компетенции структурного подразделения администрации, поручение (в день получения или на следующий рабочий день) возвращается автору резолюции со служебной запиской, содержащей соответствующее обос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тветственного исполнителя и соисполнителей оформляется и учитывается должностным лицом службы документационного обеспеч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Начальник структурного подразделения администрации, получивший поручение, в тот же день принимает организационное решение о порядке дальнейшего рассмотрения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олучившее поручение должностное лицо структурного подразделения администрации, ответственного за исполнение поручения (далее - исполнитель), при подготовке ответа на письменное обращение исполняет поручение в соответствии с резолюцией главы (заместител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Резолюции главы (заместителя) администрации, начальников структурных подразделений могут содержать указание исполнителю о сокращении срока подготовки ответа граждан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 рассмотрении обращения, содержащего предложения, исполнитель определяет, какие конкретные рекомендации содержатся в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предложения исполнитель оценивает возможность его принятия или непринятия. По результатам рассмотрения предложения гражданину готовится ответ. Если предложение не принято, гражданину разъясняются причины, по которым его предложение не может быть принято. Если предложение принято, то сообщается, в какой форме и в какие сроки оно будет реализовы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и рассмотрении обращения, содержащего заявления, исполнитель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проверяет наличие законных оснований для совершения за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испрашиваемое действие не может быть совершено, приводятся соответствующие пояс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и рассмотрении обращения, содержащего жалобы,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того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обоснованность доводов о нарушении прав, свобод или законных интересов гражданина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уют или нет действия (бездействие) должностного лица (должностных лиц) положения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предлагаем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Ответ на обращение не дается,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 Такое обращение не направляется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и оно не подлежит направлению на рассмотрение в администрацию,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пунктом 42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В случае принятия администрацией решения о безосновательности очередного обращения и прекращении переписки с гражданином по вопросу,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ражданин, направивший обращение, уведомляется о принятом реш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Уполномоченные должностные лица администрации при рассмотрении обращений в пределах своих полномочи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лашать обратившихся граждан для личной бес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ть дополнительные материалы и получать объяснения у обратившихся граждан, а такж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комиссии для проверки фактов, изложенных в обращениях, с выездом на мес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исполнение ранее принятых ими решений по обращениям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ать рассмотрение обращения другим организациям, их должностным лицам в порядке ведомственной подчиненности и контролировать ход рассмотрения обращений,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обращения исполнитель в срок не позднее трех рабочих дней до истечения срока исполнения поручения подготавливает проект ответа гражданину, а также (при необходимости) письмо с информацией о результатах рассмотрения обращения в адрес органа, направившего обращение в администрацию. Ответ гражданину согласовывается в установленном порядке и направляется на подпись должностному лицу администрации в соответствии с резолюцией главы (заместител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одготовленный по результатам рассмотрения письменного обращения ответ должен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должен содержать конкретную и четкую информацию по всем вопросам, поставленным в письменном обращении. При подтверждении фактов, изложенных в жалобе, в ответе следует указывать, какие меры приняты к виновным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по результатам рассмотрения обращения правового акта экземпляр принятого правового акта направляется гражданину. В этом случае подготовки специального ответа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должно быть указано, кому он направлен, указаны дата отправки, регистрационный номер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исьменное обращение считается рассмотренным, если дан письменный ответ гражданину по существу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При необходимости продления сроков исполнения поручения начальник структурного подразделения администрации, ответственного за исполнение поручения, не позднее трех рабочих дней до истечения срока исполнения поручения представляет на имя главы (заместителя) администрации служебную записку с соответствующим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Глава (заместитель) администрации в течение одного рабочего дня принимает решение о продлении (не продлении) срока исполнения пор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у, направившему обращение, не позднее трех рабочих дней до истечения срока исполнения поручения направляется уведомление о продлении срока рассмотрения е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поступлении письменного обращения гражданина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и других органов государственной власти по запросу соответствующего органа государственной власти в его адрес готовится ответ с информацией об итогах рассмотрения письменного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Ответ на обращение гражданина подписывает глава (заместитель) администрации, либо уполномоченное на то лицо (руководитель (заместитель руководителя) в течение одно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ри направлении обращения на рассмотрение в другие органы, в соответствии с их компетенцией, исполнитель готовит уведомление гражданину и представляет его на подпись уполномоченному должностному лицу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0. Материалы, использованные при подготовке ответа, формируются в отдельное дело в соответствии с правилами делопроизводства в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Должностное лицо структурного подразделения, ответственного за прием-отправку корреспонденции, проверяет правильность оформления ответа и присваивает ему исходящи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твет на обращение направляется в форме электронного документа по адресу электронной почты, указанному в обращении, поступившему в администрацию в форме электронного документа, и в письменной форме по почтовому адресу, указанному в обращении, поступившему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В случае поступления коллективного письменного обращения ответ на обращение направляется в адрес гражданина, указанного в обращении первым, если в обращении не указан иной адресат для от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4. Зарегистрированный ответ на обращение гражданина, поступившее по электронной почте, по электронному адресу официального сайта в случае отсутствия почтового адреса направляется по адресу электронной почты, указанному в обращении. На подлиннике ответа указываются дата и время отправления электронного образа ответа на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Личный прием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Организацию личного приема граждан в администрации осуществляет структурное подразделение, ответственное за работу с обращениями граждан, совместно со структурными подразделениями, в компетенцию которых входит решение поднимаемых гражданином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орган местного самоуправления, а также на официальном сайте органа, организации в информационно-телекоммуникационной сети "Интернет"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личный прием в первоочередном порядке име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тераны и инвалиды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етераны и инвалиды боев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валиды I - III групп, семьи, имеющие детей-инвалидов, законные представители граждан, относящихся к указанным катего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пришедшие на личный прием с детьми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ждане, достигшие 70-летне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категории граждан в соответствии с законодательством Российской Федерации и законодательством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6. Личный прием граждан по вопросам, относящимся к компетенции администрации, осуществляется главой (заместителями) администрации или иными уполномоченными на то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7. Подготовка документов для приема граждан возлагается на руководителей структурных подразделений, к компетенции которых относятся вопросы, поставленные в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Доведение информации о времени и месте приема до сведения граждан осуществляет структурное подразделение, ответственное за работу с обращения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размещается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При личном приеме гражданин предъявляет документ, удостоверяющий его личность, на основании которого оформляется карточка личного приема (</w:t>
      </w:r>
      <w:hyperlink r:id="rId5">
        <w:r>
          <w:rPr>
            <w:rStyle w:val="InternetLink"/>
            <w:rFonts w:cs="Times New Roman" w:ascii="Times New Roman" w:hAnsi="Times New Roman"/>
            <w:color w:val="0000FF"/>
            <w:sz w:val="28"/>
            <w:szCs w:val="28"/>
          </w:rPr>
          <w:t>приложение</w:t>
        </w:r>
      </w:hyperlink>
      <w:r>
        <w:rPr>
          <w:rFonts w:cs="Times New Roman" w:ascii="Times New Roman" w:hAnsi="Times New Roman"/>
          <w:sz w:val="28"/>
          <w:szCs w:val="28"/>
        </w:rPr>
        <w:t xml:space="preserve"> к настоящей Инстр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Во время личного приема гражданин делает устное заявление либо оставляет письменное обращение по существу задаваем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Устные обращения гражданина регистрируютс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Содержание ответа отражается в карточке личного приема. В остальных случаях дается письменный ответ по существу поставленных в письменном обращении гражданина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В случае необходимости при ведении приема уполномоченными должностными лицами администрации могут быть приглашены работники структурных подразделений, в компетенцию которых входит рассмотрение поднимаемых гражданином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исьменные обращения граждан, принятые в ходе личного приема, подлежат регистрации и рассмотрению в порядке, установленном настоящей Инструк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Если в ходе личного приема выясняется, что решение поднимаемых гражданином вопросов не входит в компетенцию администрации, гражданину разъясняется, куда и в каком порядке ему следует обрат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В случае если в ходе личного приема гражданину отказывается в дальнейшем рассмотрении его обращения по причине того, что ему ранее был дан ответ по существу поставленных в обращении вопросов, в карточке личного приема делается соответствующая за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рассмотрением обращений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Контроль за организацией личного приема и учет обращений граждан, рассмотренных на личном приеме в администрации, осуществляются структурным подразделением, ответственным за работу с обращениями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Контроль за рассмотрением письменных обращений граждан, поступивших на личном приеме граждан в администрации, осуществляется соответствующими должностными лицами в соответствии с настоящей Инструк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Контроль за соблюдением и исполнением работниками структурных подразделений администрации требований настоящей Инструкции и иных нормативных правовых актов, регулирующих отношения, возникающие в связи с рассмотрением обращений, осуществляют должностные лица, начальники структурных подразделени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Контроль за соблюдением структурными подразделениями администарции порядка рассмотрения обращений осуществляется должностными лицами структурного подразделения, ответственного за работу с обращениями граждан, 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структурных подразделений, определенных в качестве ответственных исполнителей, об истечении установленных сроков рассмотре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письменных обращений с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0. Периодичность осуществления контроля устанавливается главой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Инструкции админист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 организации рассмотр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ращений граждан и приема</w:t>
      </w:r>
    </w:p>
    <w:p>
      <w:pPr>
        <w:pStyle w:val="Normal"/>
        <w:widowControl w:val="false"/>
        <w:autoSpaceDE w:val="false"/>
        <w:spacing w:lineRule="auto" w:line="240" w:before="0" w:after="0"/>
        <w:jc w:val="right"/>
        <w:rPr/>
      </w:pPr>
      <w:r>
        <w:rPr>
          <w:rFonts w:cs="Times New Roman" w:ascii="Times New Roman" w:hAnsi="Times New Roman"/>
        </w:rPr>
        <w:t>граждан в администрации, утвержден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3 декабря 2013 г. № 111</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или органа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рточка личного приема граждани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4"/>
          <w:szCs w:val="24"/>
        </w:rPr>
        <w:t>Номер ______________</w:t>
        <w:tab/>
        <w:tab/>
        <w:tab/>
        <w:t>Дата_________</w:t>
      </w:r>
    </w:p>
    <w:p>
      <w:pPr>
        <w:pStyle w:val="Normal"/>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циальное положение________________________________________________________</w:t>
      </w:r>
    </w:p>
    <w:p>
      <w:pPr>
        <w:pStyle w:val="Normal"/>
        <w:rPr/>
      </w:pPr>
      <w:r>
        <w:rPr>
          <w:rFonts w:cs="Times New Roman" w:ascii="Times New Roman" w:hAnsi="Times New Roman"/>
          <w:sz w:val="24"/>
          <w:szCs w:val="24"/>
        </w:rPr>
        <w:t>Адрес проживания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сведения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бращения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ип обращения:заявление - </w:t>
      </w:r>
      <w:r>
        <w:rPr>
          <w:rFonts w:cs="Times New Roman" w:ascii="Times New Roman" w:hAnsi="Times New Roman"/>
          <w:sz w:val="32"/>
          <w:szCs w:val="32"/>
        </w:rPr>
        <w:t>□</w:t>
      </w:r>
      <w:r>
        <w:rPr>
          <w:rFonts w:cs="Times New Roman" w:ascii="Times New Roman" w:hAnsi="Times New Roman"/>
          <w:sz w:val="24"/>
          <w:szCs w:val="24"/>
        </w:rPr>
        <w:t xml:space="preserve">; предложение - </w:t>
      </w:r>
      <w:r>
        <w:rPr>
          <w:rFonts w:cs="Times New Roman" w:ascii="Times New Roman" w:hAnsi="Times New Roman"/>
          <w:sz w:val="32"/>
          <w:szCs w:val="32"/>
        </w:rPr>
        <w:t>□</w:t>
      </w:r>
      <w:r>
        <w:rPr>
          <w:rFonts w:cs="Times New Roman" w:ascii="Times New Roman" w:hAnsi="Times New Roman"/>
          <w:sz w:val="24"/>
          <w:szCs w:val="24"/>
        </w:rPr>
        <w:t xml:space="preserve">;жалоба - </w:t>
      </w:r>
      <w:r>
        <w:rPr>
          <w:rFonts w:cs="Times New Roman" w:ascii="Times New Roman" w:hAnsi="Times New Roman"/>
          <w:sz w:val="32"/>
          <w:szCs w:val="32"/>
        </w:rPr>
        <w:t>□</w:t>
      </w:r>
    </w:p>
    <w:p>
      <w:pPr>
        <w:pStyle w:val="Normal"/>
        <w:rPr>
          <w:rFonts w:ascii="Times New Roman" w:hAnsi="Times New Roman" w:cs="Times New Roman"/>
          <w:sz w:val="24"/>
          <w:szCs w:val="24"/>
        </w:rPr>
      </w:pPr>
      <w:r>
        <w:rPr>
          <w:rFonts w:cs="Times New Roman" w:ascii="Times New Roman" w:hAnsi="Times New Roman"/>
          <w:sz w:val="24"/>
          <w:szCs w:val="24"/>
        </w:rPr>
        <w:t>Ф.И.О. ведущего прием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должностного лица, ведущего прием</w:t>
      </w:r>
      <w:r>
        <w:rPr>
          <w:rFonts w:cs="Times New Roman" w:ascii="Times New Roman" w:hAnsi="Times New Roman"/>
          <w:b/>
          <w:sz w:val="24"/>
          <w:szCs w:val="24"/>
        </w:rPr>
        <w:t>_____________________________________</w:t>
      </w:r>
      <w:r>
        <w:rPr>
          <w:rFonts w:cs="Times New Roman" w:ascii="Times New Roman" w:hAnsi="Times New Roman"/>
          <w:sz w:val="24"/>
          <w:szCs w:val="24"/>
        </w:rPr>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С согласия гражданина письменный ответ </w:t>
      </w:r>
      <w:r>
        <w:rPr>
          <w:rFonts w:cs="Times New Roman" w:ascii="Times New Roman" w:hAnsi="Times New Roman"/>
          <w:sz w:val="24"/>
          <w:szCs w:val="24"/>
          <w:u w:val="single"/>
        </w:rPr>
        <w:t>не требуется</w:t>
      </w:r>
    </w:p>
    <w:p>
      <w:pPr>
        <w:pStyle w:val="Normal"/>
        <w:spacing w:lineRule="auto" w:line="240"/>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Подпись гражданина______________/____________________________________________</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FC4C04F011009EB9C4B9E6EE79A05BEDE793266D53F7D75577006B5B4CC4668F13AE00B123085Cl5g1N" TargetMode="External"/><Relationship Id="rId4" Type="http://schemas.openxmlformats.org/officeDocument/2006/relationships/hyperlink" Target="consultantplus://offline/ref=D0FC4C04F011009EB9C4B9E6EE79A05BE5E0922B6E5CAADD5D2E0C69l5gCN" TargetMode="External"/><Relationship Id="rId5" Type="http://schemas.openxmlformats.org/officeDocument/2006/relationships/hyperlink" Target="consultantplus://offline/ref=D0FC4C04F011009EB9C4B9E6EE79A05BEDE59324675EF7D75577006B5B4CC4668F13AE00B123095El5g0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32:00Z</dcterms:created>
  <dc:creator>NHanina</dc:creator>
  <dc:description/>
  <cp:keywords/>
  <dc:language>en-US</dc:language>
  <cp:lastModifiedBy>User</cp:lastModifiedBy>
  <cp:lastPrinted>2017-03-09T14:17:00Z</cp:lastPrinted>
  <dcterms:modified xsi:type="dcterms:W3CDTF">2020-02-19T08:17:00Z</dcterms:modified>
  <cp:revision>6</cp:revision>
  <dc:subject/>
  <dc:title/>
</cp:coreProperties>
</file>