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администрацией муниципального образования п. Михайловский  Саратов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движимого имущества на аукционе в электронной форме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  Администрация муниципального образования п. Михайловский Саратов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13540 Саратовская область, п. Михайловский, ул. 60 лет Победы, д.6; ИНН  6418000529, тел.: (845 77) 2-24-83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mura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тельное регулирование: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брания депутатов п. Михайловский от 17.07.2025 года №294 "О внесении изменений в решение Собрания депутатов от 22.05.2025 г. №287 "Об утверждении Прогнозного плана приватизации муниципального имущества, находящегося в собственности муниципального округа Михайловский Саратовской области на 2025-2028 г.г."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лавы муниципального образования п. Михайловский Саратовской области от 23.07.2025 года № 257 «Об условиях приватизации муниципального  имущества»,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ind w:left="-567" w:right="-284" w:hanging="0"/>
        <w:jc w:val="center"/>
        <w:rPr/>
      </w:pPr>
      <w:r>
        <w:rPr>
          <w:rFonts w:cs="Times New Roman" w:ascii="Times New Roman" w:hAnsi="Times New Roman"/>
          <w:b/>
        </w:rPr>
        <w:t>4</w:t>
      </w:r>
      <w:r>
        <w:rPr/>
        <w:t>.Объект договора купли-продажи:</w:t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134"/>
        <w:gridCol w:w="1275"/>
        <w:gridCol w:w="2030"/>
      </w:tblGrid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42"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от №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42"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right="34" w:hanging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чальная цена продажи с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 задатка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3" w:righ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аг аукци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е сведения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34" w:right="3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ое средство: Автомобиль легковой  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-55,  2018 года изготовления., рег. номер В 219 ЕА 164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72454. Модель, № двигателя 2123, 0953354. Цвет кузова: черно-синий металлик. Мощность двигателя, 79,60 л.с. </w:t>
            </w:r>
          </w:p>
          <w:p>
            <w:pPr>
              <w:pStyle w:val="Normal"/>
              <w:widowControl/>
              <w:shd w:fill="FFFFFF" w:val="clear"/>
              <w:spacing w:before="0" w:after="6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5 000 с учетом НДС </w:t>
            </w:r>
          </w:p>
          <w:p>
            <w:pPr>
              <w:pStyle w:val="Normal"/>
              <w:widowControl/>
              <w:autoSpaceDE w:val="true"/>
              <w:ind w:left="34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"ЦБ и служба МТО и ТО ОМС муниципального образования поселок Михайловский Саратов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 приватизации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подачи предложения о цене:</w:t>
      </w:r>
      <w:r>
        <w:rPr>
          <w:rFonts w:cs="Times New Roman" w:ascii="Times New Roman" w:hAnsi="Times New Roman"/>
          <w:sz w:val="28"/>
          <w:szCs w:val="28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с 09 час. 00  мин. 25.07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в 16 час. 00 мин. 25.08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аукциона состоится  26.08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остоится в 09 час. 00  мин. 27.08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ые копии учредительных докумен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также прилагается их опис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купли-продажи </w:t>
        </w:r>
      </w:hyperlink>
      <w:r>
        <w:rPr>
          <w:rFonts w:cs="Times New Roman" w:ascii="Times New Roman" w:hAnsi="Times New Roman"/>
          <w:sz w:val="28"/>
          <w:szCs w:val="28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и  www.sarmo.gov.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допуска и отказа в допуске к участию в продаж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и и порядок внесения и возврата задатк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overflowPunct w:val="false"/>
        <w:ind w:left="34" w:right="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Задаток для участия в торгах 27.08.2025 г. Лот №1 Транспортное средство: Автомобиль легковой  .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00-55,  2018 г.в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  <w:sz w:val="28"/>
          <w:szCs w:val="28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  размещ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знакомления с имущество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риватизируемого имущества осуществляется в дни приема заявок по заявлениям, подаваемым в администрацию муниципального образования п. Михайловский  Саратовской области   по адресу: Саратовская область, п. Михайловский, ул.60 лет Победы, д.6,  а также по телефону (84577) 22483 или 22160 не позднее, чем за 2 дня до осмот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рок заключение договора купли-продажи:</w:t>
      </w:r>
      <w:r>
        <w:rPr>
          <w:rFonts w:cs="Times New Roman" w:ascii="Times New Roman" w:hAnsi="Times New Roman"/>
          <w:sz w:val="28"/>
          <w:szCs w:val="28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Реквизиты счетов для оплаты приобретенного имущества по договору купли-продажи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лата по договору купли-продажи производится Покупателем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 течение 10 дн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 дня заключения договора купли-продажи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tabs>
          <w:tab w:val="clear" w:pos="720"/>
          <w:tab w:val="left" w:pos="1271" w:leader="none"/>
        </w:tabs>
        <w:autoSpaceDE w:val="true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bidi="ru-RU"/>
        </w:rPr>
        <w:t>Реквизиты для оплаты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ция муниципального  образования п. Михайловский Саратовской области. Юридический адрес: 413540, Саратовская область, п. Михайловский, ул. 60 лет Победы, д.6, Тел. (884577) 2-24-83.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2213" w:leader="underscore"/>
        </w:tabs>
        <w:autoSpaceDE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>Отделение Саратов г. Саратов // УФК по Саратовской области (Администрация муниципального образования п. Михайловский Саратовской области л/с  04603ИЧ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Л20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диный казначейский счет № 40102810845370000052, номер казначейского счета 03100643000000016000,  ИНН 6418000529, КПП 641801001, ОКТМО 63550000, БИК 016311121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БК 05411402042140000410. Наименование платежа: по договору купли-продажи муниципального имущества от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bidi="ru-RU"/>
        </w:rPr>
        <w:t>______2025 г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енный победителем продажи задаток засчитывается в счет оплаты приобретаемого имущества.</w:t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ачиная с даты размещения на официальном сайте продавца http://www.mihailovski.ru, на сайте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п. Михайловский, ул.60 лет Победы, д.6,  а также по телефону (84577) 22483 или 22160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. Михайловский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А.М. Романов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Style30">
    <w:name w:val="Основной текст_"/>
    <w:qFormat/>
    <w:rPr>
      <w:shd w:fill="FFFFFF" w:val="clear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bCs/>
      <w:color w:val="000080"/>
      <w:sz w:val="28"/>
      <w:szCs w:val="22"/>
      <w:lang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muratova.marina@yandex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НПП "Гарант-Сервис"</dc:creator>
  <dc:description/>
  <cp:keywords/>
  <dc:language>en-US</dc:language>
  <cp:lastModifiedBy>Opeka</cp:lastModifiedBy>
  <cp:lastPrinted>2022-03-24T16:08:00Z</cp:lastPrinted>
  <dcterms:modified xsi:type="dcterms:W3CDTF">2025-07-24T08:28:00Z</dcterms:modified>
  <cp:revision>27</cp:revision>
  <dc:subject/>
  <dc:title>ПРОЕКТ договора аренды №</dc:title>
</cp:coreProperties>
</file>