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9FE" w:val="clear"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hd w:fill="F6F9FE" w:val="clear"/>
        <w:suppressAutoHyphens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езультатах проведения камеральной проверки муниципального заказчика на предмет выявления и предупреждений нарушений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shd w:fill="F6F9FE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9FE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лана проведения проверок в сфере закупок за 2019 год, Финансовым управлением администрации муниципального образования п. Михайловский Саратовской области проведена проверка в </w:t>
      </w:r>
      <w:r>
        <w:rPr>
          <w:rFonts w:cs="Times New Roman" w:ascii="Times New Roman" w:hAnsi="Times New Roman"/>
          <w:sz w:val="24"/>
          <w:szCs w:val="24"/>
        </w:rPr>
        <w:t>Муниципальном учреждение "Единая дежурно-диспетчерская служба - 112 муниципального образования поселок Михайловский Саратовской обла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6F9FE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провер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а товаров, работ, услуг по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 проверки,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учреждение "Единая дежурно-диспетчерская служба - 112 муниципального образования поселок Михайловский Саратовской област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>МУ "ЕДДС - 112 МО п. Михайловский Саратовской област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юр. адрес – 413540, Саратовская область, п. Михайловский, ул. 60 лет Победы, д. 6.</w:t>
      </w:r>
    </w:p>
    <w:p>
      <w:pPr>
        <w:pStyle w:val="Normal"/>
        <w:shd w:fill="F6F9FE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яемый период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01 января 2019 года по 31 декабря2019 года.</w:t>
      </w:r>
    </w:p>
    <w:p>
      <w:pPr>
        <w:pStyle w:val="Normal"/>
        <w:shd w:fill="F6F9FE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 провер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10 февраля 2020 года по 19 февраля 2020 года.</w:t>
      </w:r>
    </w:p>
    <w:p>
      <w:pPr>
        <w:pStyle w:val="Normal"/>
        <w:shd w:fill="F6F9FE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оверки:</w:t>
      </w:r>
    </w:p>
    <w:p>
      <w:pPr>
        <w:pStyle w:val="Normal"/>
        <w:shd w:fill="F6F9FE" w:val="clear"/>
        <w:suppressAutoHyphens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нализ и оценка обоснованности планирования закупок, реализуемости и эффективности закупок;</w:t>
      </w:r>
    </w:p>
    <w:p>
      <w:pPr>
        <w:pStyle w:val="Normal"/>
        <w:shd w:fill="F6F9FE" w:val="clear"/>
        <w:suppressAutoHyphens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нализ и оценка результатов закупок, достижения целей осуществления закупок;</w:t>
      </w:r>
    </w:p>
    <w:p>
      <w:pPr>
        <w:pStyle w:val="Normal"/>
        <w:shd w:fill="F6F9FE" w:val="clear"/>
        <w:suppressAutoHyphens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упреждение и выявление нарушений законодательства РФ в сфере закупок.</w:t>
      </w:r>
    </w:p>
    <w:p>
      <w:pPr>
        <w:pStyle w:val="Normal"/>
        <w:shd w:fill="F6F9FE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9FE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рки установлено следующее:</w:t>
      </w:r>
    </w:p>
    <w:p>
      <w:pPr>
        <w:pStyle w:val="Normal"/>
        <w:shd w:fill="F6F9FE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ч.1 ст.15 Федерального закона № 44–ФЗ Учреждение является заказчиком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е проводят закупки по пункту 4 части 1 статьи 93 ФЗ от 05.04.2013 №44-ФЗ «О контрактной системе в сфере закупок товаров, работ, услуг для обеспечения государственных и муниципальных нужд» (Годовой объем закупок, которые заказчик вправе осуществить на основании настоящего пункта,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)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hd w:fill="F6F9FE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ериод январь-декабрь 2019 года для нужд </w:t>
      </w:r>
      <w:r>
        <w:rPr>
          <w:rFonts w:cs="Times New Roman" w:ascii="Times New Roman" w:hAnsi="Times New Roman"/>
          <w:sz w:val="24"/>
          <w:szCs w:val="24"/>
        </w:rPr>
        <w:t xml:space="preserve">МУ "ЕДДС - 112 МО п. Михайловский Саратовской области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и заключены 9 договоров с единственным поставщиком. </w:t>
      </w:r>
    </w:p>
    <w:p>
      <w:pPr>
        <w:pStyle w:val="Normal"/>
        <w:numPr>
          <w:ilvl w:val="0"/>
          <w:numId w:val="3"/>
        </w:numPr>
        <w:shd w:fill="F6F9FE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-график размещения заказов на поставки товаров, выполнение работ, оказание услуг для нужд </w:t>
      </w:r>
      <w:r>
        <w:rPr>
          <w:rFonts w:cs="Times New Roman" w:ascii="Times New Roman" w:hAnsi="Times New Roman"/>
          <w:sz w:val="24"/>
          <w:szCs w:val="24"/>
        </w:rPr>
        <w:t>МУ "ЕДДС - 112 МО п. Михайловский Саратовской област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начальный на 2019 год был размещен на официальном сайте с нарушением срока (фактическая дата размещения 06.03.2019 год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е п.16 ст.3 Федерального закона от 05.04.2013 года №44-ФЗ </w:t>
      </w:r>
      <w:r>
        <w:rPr>
          <w:rFonts w:cs="Times New Roman" w:ascii="Times New Roman" w:hAnsi="Times New Roman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-графики в течение года не соответствуют выделенным лимитам бюджетных обязательств на 2019 год.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ки осуществлены без соблюдения правовых актов о контрактной системе в  сфере закупок, бюджетного законодательства.</w:t>
      </w:r>
    </w:p>
    <w:p>
      <w:pPr>
        <w:pStyle w:val="Normal"/>
        <w:numPr>
          <w:ilvl w:val="0"/>
          <w:numId w:val="4"/>
        </w:numPr>
        <w:shd w:fill="F6F9FE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закупки соответствуют целям определения закупок, определенных с учетом положений статьи 13 Закона 44-ФЗ, иным нормативным актам о контрактной системе в сфере закупок.</w:t>
      </w:r>
    </w:p>
    <w:p>
      <w:pPr>
        <w:pStyle w:val="Normal"/>
        <w:numPr>
          <w:ilvl w:val="0"/>
          <w:numId w:val="4"/>
        </w:numPr>
        <w:shd w:fill="F6F9FE" w:val="clear"/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закупки осуществлены с учетом сроков осуществления закупок по плану закупок, в период срока действия расходных обязательств (муниципальных правовых актов) на текущий финансовый год, в соответствии с положениями Закона № 44-ФЗ и Бюджетного кодекса РФ.</w:t>
      </w:r>
    </w:p>
    <w:p>
      <w:pPr>
        <w:pStyle w:val="Normal"/>
        <w:numPr>
          <w:ilvl w:val="0"/>
          <w:numId w:val="4"/>
        </w:numPr>
        <w:shd w:fill="F6F9FE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закупки осуществлены с учетом соблюдения принципа ответственности за результаты обеспечения муниципальных нужд, эффективности осуществления закупок, предусмотренного статьей 12 Закона 44-ФЗ, а также принципа эффективности использования бюджетных средств, предусмотренного статьей 34 Бюджетного кодекса РФ.</w:t>
      </w:r>
    </w:p>
    <w:p>
      <w:pPr>
        <w:pStyle w:val="Normal"/>
        <w:shd w:fill="F6F9FE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исключения нарушений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эффективного и рационального использования бюджетных средств </w:t>
      </w:r>
      <w:r>
        <w:rPr>
          <w:rFonts w:cs="Times New Roman" w:ascii="Times New Roman" w:hAnsi="Times New Roman"/>
          <w:sz w:val="24"/>
          <w:szCs w:val="24"/>
          <w:lang w:eastAsia="en-US"/>
        </w:rPr>
        <w:t>МУ "ЕДДС - 112 МО п. Михайловский Саратовской област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ован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в дальнейшей работе отмеченные в данном акте недостат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09" w:hanging="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выявленные проверкой нарушения законодательства и иных нормативных правовых актов в сфере закупок, принять меры по недопущению их в дальнейшей рабо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6F9FE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6F9FE" w:val="clear"/>
        <w:suppressAutoHyphens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бюджетного отдела</w:t>
      </w:r>
    </w:p>
    <w:p>
      <w:pPr>
        <w:pStyle w:val="Normal"/>
        <w:shd w:fill="F6F9FE" w:val="clear"/>
        <w:suppressAutoHyphens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го управления администрации</w:t>
      </w:r>
    </w:p>
    <w:p>
      <w:pPr>
        <w:pStyle w:val="Normal"/>
        <w:shd w:fill="F6F9FE" w:val="clear"/>
        <w:suppressAutoHyphens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6F9FE" w:val="clear"/>
        <w:suppressAutoHyphens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Михайловский Саратовской области                                                       Т.И. Шлепк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Small">
    <w:name w:val="smal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ieoiaio1">
    <w:name w:val="Aieoiaio1"/>
    <w:basedOn w:val="Normal"/>
    <w:qFormat/>
    <w:pPr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25">
    <w:name w:val="Стиль2"/>
    <w:basedOn w:val="13"/>
    <w:qFormat/>
    <w:pPr>
      <w:ind w:hanging="0"/>
    </w:pPr>
    <w:rPr>
      <w:bCs w:val="fals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2:00Z</dcterms:created>
  <dc:creator>Jurova</dc:creator>
  <dc:description/>
  <cp:keywords/>
  <dc:language>en-US</dc:language>
  <cp:lastModifiedBy>User</cp:lastModifiedBy>
  <cp:lastPrinted>2019-10-31T08:11:00Z</cp:lastPrinted>
  <dcterms:modified xsi:type="dcterms:W3CDTF">2020-03-03T07:04:00Z</dcterms:modified>
  <cp:revision>3</cp:revision>
  <dc:subject/>
  <dc:title>АКТ</dc:title>
</cp:coreProperties>
</file>