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/>
        <w:jc w:val="left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4460</wp:posOffset>
            </wp:positionH>
            <wp:positionV relativeFrom="paragraph">
              <wp:posOffset>-6985</wp:posOffset>
            </wp:positionV>
            <wp:extent cx="687705" cy="9144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02" w:leader="none"/>
        </w:tabs>
        <w:spacing w:before="0" w:after="0"/>
        <w:ind w:right="10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02" w:leader="none"/>
        </w:tabs>
        <w:spacing w:before="0" w:after="0"/>
        <w:ind w:right="106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02" w:leader="none"/>
        </w:tabs>
        <w:spacing w:before="0" w:after="0"/>
        <w:ind w:right="106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02" w:leader="none"/>
        </w:tabs>
        <w:spacing w:before="0" w:after="0"/>
        <w:ind w:right="106" w:hanging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АДМИНИСТРАЦИЯ </w:t>
        <w:br/>
        <w:t xml:space="preserve">МУНИЦИПАЛЬНОГО ОБРАЗОВАНИЯ </w:t>
        <w:br/>
        <w:t>П.МИХАЙЛОВСКИЙ 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245110</wp:posOffset>
                </wp:positionV>
                <wp:extent cx="6097270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9.3pt" to="482.2pt,19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04470</wp:posOffset>
                </wp:positionV>
                <wp:extent cx="6097270" cy="0"/>
                <wp:effectExtent l="0" t="14605" r="0" b="14605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6.1pt" to="481.45pt,16.1pt" ID="Прямая соединительная линия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;Times New Roman" w:ascii="PT Astra Serif;Times New Roman" w:hAnsi="PT Astra Serif;Times New Roman"/>
        </w:rPr>
        <w:t>КОМИССИЯ ПО ДЕЛАМ НЕСОВЕРШЕННОЛЕТНИХ И ЗАЩИТЕ ИХ П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63525</wp:posOffset>
                </wp:positionV>
                <wp:extent cx="6400800" cy="327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  <w:t xml:space="preserve">413540, Саратовская область, п. Михайловский, ул. 60 Победы, 6, тел.: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  <w:lang w:val="en-US" w:eastAsia="en-US"/>
                              </w:rPr>
                              <w:t>(845-77) 2-17-87, факс:(845-77) 2-14-27,</w:t>
                              <w:br/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>kdnmihailovsky@yandex.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5.75pt;mso-wrap-distance-left:9.05pt;mso-wrap-distance-right:9.05pt;mso-wrap-distance-top:0pt;mso-wrap-distance-bottom:0pt;margin-top:20.75pt;mso-position-vertical-relative:text;margin-left:-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</w:rPr>
                        <w:t xml:space="preserve">413540, Саратовская область, п. Михайловский, ул. 60 Победы, 6, тел.: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  <w:lang w:val="en-US" w:eastAsia="en-US"/>
                        </w:rPr>
                        <w:t>(845-77) 2-17-87, факс:(845-77) 2-14-27,</w:t>
                        <w:br/>
                        <w:t xml:space="preserve">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  <w:lang w:val="en-US" w:eastAsia="en-US"/>
                        </w:rPr>
                        <w:t>e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  <w:lang w:val="en-US" w:eastAsia="en-US"/>
                        </w:rPr>
                        <w:t>-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  <w:lang w:val="en-US" w:eastAsia="en-US"/>
                        </w:rPr>
                        <w:t>mail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shd w:fill="FFFFFF" w:val="clear"/>
                        </w:rPr>
                        <w:t>kdnmihailovsky@yandex.r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449"/>
      </w:tblGrid>
      <w:tr>
        <w:trPr>
          <w:trHeight w:val="744" w:hRule="atLeast"/>
        </w:trPr>
        <w:tc>
          <w:tcPr>
            <w:tcW w:w="429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23.01.2024    №   15/кдн     </w:t>
            </w: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На  1630/01-18  от 27.12.2023 </w:t>
            </w: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  <w:u w:val="single"/>
                <w:shd w:fill="FFFFFF" w:val="clear"/>
              </w:rPr>
              <w:t>щ</w:t>
            </w:r>
          </w:p>
        </w:tc>
        <w:tc>
          <w:tcPr>
            <w:tcW w:w="5449" w:type="dxa"/>
            <w:tcBorders/>
          </w:tcPr>
          <w:p>
            <w:pPr>
              <w:pStyle w:val="TextBody"/>
              <w:ind w:left="515" w:right="-108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Председателю комиссии по делам несовершеннолетних и защите их прав при Правительстве Саратовской области </w:t>
            </w:r>
          </w:p>
          <w:p>
            <w:pPr>
              <w:pStyle w:val="TextBody"/>
              <w:ind w:left="515" w:right="-108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Васильевой Ю.А.</w:t>
            </w:r>
          </w:p>
          <w:p>
            <w:pPr>
              <w:pStyle w:val="TextBody"/>
              <w:ind w:left="231" w:right="-25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 направлении отчета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 работе по профилактике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безнадзорности и правонарушений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есовершеннолетних за 2023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важаемая Юлия Анатольевна!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миссия по делам несовершеннолетних и защите их прав при администрации муниципального образования п. Михайловский Саратовской области напр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аш адрес отчет о работе по профилактике безнадзорности и правонарушений несовершеннолетних за 2023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: 24 л. в 1 экз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ь КДН и ЗП                                                                 О.А.Урубкова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Никифорова Дарья Александровна</w:t>
      </w:r>
    </w:p>
    <w:p>
      <w:pPr>
        <w:sectPr>
          <w:type w:val="nextPage"/>
          <w:pgSz w:w="11906" w:h="16838"/>
          <w:pgMar w:left="1701" w:right="746" w:gutter="0" w:header="0" w:top="1135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(845 77) 2-16-78 </w:t>
      </w:r>
    </w:p>
    <w:p>
      <w:pPr>
        <w:pStyle w:val="Normal"/>
        <w:spacing w:before="0" w:after="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Отчет о работе по профилактике безнадзорности и правонарушений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несовершеннолетних на территории муниципального образования п. Михайловский Саратов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63"/>
        <w:gridCol w:w="8647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раздел. Общие положения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оритетных направлениях деятельности органов и учреждений системы профилактики, в том числе комиссии, в отчетны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ятельность органов и учреждений системы профилактики безнадзорности и правонарушений несовершеннолетних, в том комиссии по делам несовершеннолетних и защите их прав при администрации муниципального образования п. Михайловский в 2023 году была направлена н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координацию деятельности органов и учреждений системы профилактики: по предупреждению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 по обеспечению защиты прав и законных интересов несовершеннолетних; по социально-педагогической реабилитации несовершеннолетних, находящихся в социально опасном положении; по предупреждению алкоголизма, наркомании среди несовершеннолетних, принятию мер по профилактике подобных фак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офилактику повторных преступлений, совершенных несовершеннолетними, состоящими на учете в органах и учреждения системы профилакт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усиление профилактической работы с родителями, которые ненадлежащим образом исполняют обязанности по воспитанию обучению, содержанию несовершеннолетних дете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зработке и реализации целевых муниципальных программ, направленных на защиту прав и законных интересов несовершеннолетних, профилактику их безнадзорности и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«Молодежная политика и оздоровление детей МО п. Михайловский Саратовской области на 2023-2025гг.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Информация о разработке проектов нормативных правовых актов Саратовской области, направленных на профилактику безнадзорности, беспризорности, антиобщественных действий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е заполнять (для областной КДН)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зработке и исполнении межведомственных планов (комплексов мер, иных документов планирован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 помощью межведомственного взаимодействия разрабатывается план работы комиссии по делам несовершеннолетних и защите их прав, реализация которого происходит в течении год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зработке актов, регламентирующих порядок межведомственного взаимодействия в сфере защиты прав и законных интересов несовершеннолетних, профилактики их безнадзорности и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остановлениями комиссии по делам несовершеннолетних и защите их прав утверждаются межведомственные программы индивидуальной профилактической работы всех органов системы профилактики безнадзорности и правонарушений несовершеннолетних с семьями и детьми, находящимися в социально опасном положении, а также планы индивидуально профилактической работы с несовершеннолетними, состоящими на учете в ОВД, КДН.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Раздел. Основная часть отчет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Отражение основных фактов, событий, мероприятий, свидетельствующих о достижениях в сфере деятельности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Указание на проблемы, а также предложения о возможных путях их реш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6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координации деятельности органов и учреждений системы профилактики по предупреждению безнадзорности, беспризорности несовершеннолетних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оведение заседаний КДНиЗП, в ходе которых: выносятся постановления, которые необходимы для повышения результативности профилактических работ на территории МО, обсуждаются трудные ситуации и применяются меры по предотвращению. Постоянное взаимодействие с органами и учреждениями системы профилактики.</w:t>
            </w:r>
          </w:p>
        </w:tc>
      </w:tr>
      <w:tr>
        <w:trPr>
          <w:trHeight w:val="3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профилактике безнадзорности и беспризорности несовершеннолетних: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ложившейся на территории муниципального (городского) образования в отчетный период ситуации, связанной с безнадзорностью и беспризорностью несовершеннолетних, в том числе занимающихся бродяжничеством, попрошайничеств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За 2023 год на территории муниципального образования п. Михайлов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фактов безнадзорности, беспризорности, бродяжничества и попрошайничества несовершеннолетних не зафиксировано.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боте с детьми, объявленными в розыск и найденными (о работе с детьми, содержащимися в социально-реабилитационных центрах для несовершеннолетних, социальных приютах, центрах помощи детям, оставшимися без попечения родителей, и иных организациях для несовершеннолетних, нуждающихся в социальной помощи  и (или) реабили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тей, объявленных в розыск и найденных за 2023 год на территории муниципального образования п. Михайловский не имело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Детей, содержащих в социально-реабилитационных центрах для несовершеннолетних, социальных приютах, центрах помощи детям, оставшимися без попечения родителей, и иных организациях для несовершеннолетних, нуждающихся в социальной помощи и (или) реабилитации в 2023 году отсутствовало. </w:t>
            </w:r>
          </w:p>
        </w:tc>
      </w:tr>
      <w:tr>
        <w:trPr>
          <w:trHeight w:val="4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2.1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взаимодействии органов и учреждений системы профилактики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ведении значимых мероприятий, акций (в т.ч межведомственных) направленных на профилактику безнадзорности и беспризорности несовершеннолетних и их результ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а территории муниципального образования п. Михайловский проводятся профилактические мероприятия: лекции, классные часы, родительские собрания. Проведение: ежемесячной акции «Единый день профилактики», акции «Сообщи где торгуют смертью», профилактической акции «Забота», ОПМ «Защита», акции «Толерантность – дорога к миру и гражданскому согласию», ОПМ «Дети России – 2023», акции «Подросток-Досуг»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б осуществлении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 (статистические данные по ст.156 УК Р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За период 2023 года фактов дискриминации, физического или психического насилия, оскорбления, грубого обращения сексуальной и иной эксплуатации не зафиксировано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ведении значимых мероприятий, роли комиссии в профилактике жестокого обращения в отношении несовершеннолетних и работе по защите прав детей в случае допущения фактов насилия, осуществляемой при взаимодействии различных органов и учреждений системы профилакт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лужбы системы профилактики посещают опекаемые семь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опекаемые семьи, семьи, находящиеся в социально-опасном положении на предмет выявления жестокого обращения с несовершеннолетним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ктов жестокого обращения с несовершеннолетними в 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год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выявлялось, также обращений и заявлений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системы профилактик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 факту жестокого обращения в отношении несовершеннолетних не был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ановке на профилактический учет несовершеннолетних и их родителей, представителями системы профилактики собирается и анализируется информация о жизни несовершеннолетних, в том числе о взаимоотношениях в семье, о родителях, имели ли случаи жестокого обращения законных представителей в отношении несовершеннолетних детей. С несовершеннолетними проводятся профилактические беседы и разъяснятся им их права, так же разъясняется, что в случае если будет иметь место жестокого обращения со стороны законных представителей о необходимости сообщить службам системы профилактики (полицию, опеку, КДН и ЗП, школу, садик), с законными представителями проводятся профилактические беседы о недопущении жестокого обращения с детьми, об ответственности за жестокое обращение с несовершеннолетни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рудники ПП № 6 в составе МУ МВД России «Балаковское» Саратовской области выезжая по какому-либо сообщению или заявлению, в семьи, осуществляют сбор необходимой информации, визуально осматривается несовершеннолетний на наличие ссадин, синяков и т.д., осматривается обстановка дома, собирается информация об образе жизни родителей (опекунов), о взаимоотношениях в семье и т.п., в случае обнаружения фактов жестокого обращения с несовершеннолетними, незамедлительно информируются о выявленных фактах, все заинтересованные службы системы профил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баз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МОУ «СОШ пос. Михайловский» с учащимися проводятся беседы на различные темы, в том числе о жестоком обращении с несовершеннолетни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оводятся беседы с родителями несовершеннолетних о жестоком обращении с несовершеннолетними, об ответственности родителей за правонарушения совершенными их детьми, о правилах поведения в школе и др., так же при беседах с роди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всегда акцентируется внимание на то, чтобы родители больше уделяли внимание своим детям особенно в период взросления (пубертата), обращали на изменения поведения несовершеннолетнего, его круг общения, увлечения и т.д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Единого дня профилактики, ежемесячно проводились беседы профилактического характера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нно об ответственности несовершеннолетних за совершение правонарушений и</w:t>
            </w:r>
            <w:r>
              <w:rPr>
                <w:rFonts w:cs="Times New Roman" w:ascii="Times New Roman" w:hAnsi="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еступлений, терроризме и экстремизм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ответственности несовершеннолетни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имущественные преступления кражи, грабежи, мелкое хищение, в том числе </w:t>
            </w:r>
            <w:r>
              <w:rPr>
                <w:rFonts w:cs="Times New Roman" w:ascii="Times New Roman" w:hAnsi="Times New Roman"/>
                <w:color w:val="080808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color w:val="080808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м сети интернет, ответственность за табакокурение, использовани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х сигарет, о деструктивно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едении в сети интернет, склонение 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ициду,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30303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тингах,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санкционированны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мка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общи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д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гуют</w:t>
            </w:r>
            <w:r>
              <w:rPr>
                <w:rFonts w:cs="Times New Roman" w:ascii="Times New Roman" w:hAnsi="Times New Roman"/>
                <w:spacing w:val="4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ертью»</w:t>
            </w:r>
            <w:r>
              <w:rPr>
                <w:rFonts w:cs="Times New Roman" w:ascii="Times New Roman" w:hAnsi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м</w:t>
            </w:r>
            <w:r>
              <w:rPr>
                <w:rFonts w:cs="Times New Roman" w:ascii="Times New Roman" w:hAnsi="Times New Roman"/>
                <w:spacing w:val="3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авались</w:t>
            </w:r>
            <w:r>
              <w:rPr>
                <w:rFonts w:cs="Times New Roman" w:ascii="Times New Roman" w:hAnsi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мятки «Просто скажи </w:t>
            </w:r>
            <w:r>
              <w:rPr>
                <w:rFonts w:cs="Times New Roman" w:ascii="Times New Roman" w:hAnsi="Times New Roman"/>
                <w:color w:val="150000"/>
                <w:w w:val="65"/>
                <w:sz w:val="26"/>
                <w:szCs w:val="26"/>
              </w:rPr>
              <w:t>—</w:t>
            </w:r>
            <w:r>
              <w:rPr>
                <w:rFonts w:cs="Times New Roman" w:ascii="Times New Roman" w:hAnsi="Times New Roman"/>
                <w:color w:val="150000"/>
                <w:spacing w:val="1"/>
                <w:w w:val="6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  <w:r>
              <w:rPr>
                <w:rFonts w:cs="Times New Roman" w:ascii="Times New Roman" w:hAnsi="Times New Roman"/>
                <w:color w:val="1F0300"/>
                <w:sz w:val="26"/>
                <w:szCs w:val="26"/>
              </w:rPr>
              <w:t>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1D0100"/>
                <w:sz w:val="26"/>
                <w:szCs w:val="26"/>
              </w:rPr>
              <w:t xml:space="preserve">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мерами контактных телефонов оперативных служб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ились профилактические беседы, направленные на формирование правовог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нания и законопослушного поведения, негативного отношения к незаконном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реблению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котически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ихотропн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ществ. 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ждо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еды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есовершеннолетними затрагивалс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про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ежливо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корректно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ни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щихс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O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Ш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ий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ой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рстниками и учащимися младших классов, о недопущении насилия в школе и з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ё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ел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-профилактическо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ци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т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и» проводились проверки по мест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ельств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ростков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ей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оящи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о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ёт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а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и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д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трагивались вопрос о недопущении насилия в отношении детей, как родителями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рстниками.</w:t>
            </w:r>
            <w:r>
              <w:rPr>
                <w:rFonts w:cs="Times New Roman" w:ascii="Times New Roman" w:hAnsi="Times New Roman"/>
                <w:spacing w:val="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кже</w:t>
            </w:r>
            <w:r>
              <w:rPr>
                <w:rFonts w:cs="Times New Roman" w:ascii="Times New Roman" w:hAnsi="Times New Roman"/>
                <w:spacing w:val="1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  <w:r>
              <w:rPr>
                <w:rFonts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</w:t>
            </w:r>
            <w:r>
              <w:rPr>
                <w:rFonts w:cs="Times New Roman" w:ascii="Times New Roman" w:hAnsi="Times New Roman"/>
                <w:spacing w:val="33"/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color w:val="9C6E54"/>
                <w:spacing w:val="24"/>
                <w:w w:val="9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ой операции «Дети России-2023» организованы рейдовые мероприятия по проверке мест массового скопления несовершеннолетних (детские площадки, хоккейная коробка, заброшенные здания), развлекательных и досуговых учреждений (СШ, ДК МО п. Михайловский), с целью недопущения совершения административных правонарушений и преступлений несовершеннолетними, и в отношении несовершеннолет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одятся до сведения несовершеннолетних и их законных представителей информация о едином Общероссийском телефоне доверия для детей, подростков и их родителей в случае возникновения необходимости получения экстренной психологической помощи. В фойе школы, дома культуры и поликлиники МО п. Михайловский размещены ящики доверия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ситуации, связанной с суицидальными проявлениями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есовершеннолетних, склонных к суицидальному поведению на территории муниципального образования п. Михайловский в 2023 году не имелось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тогах рассмотрения за отчетный период обращений граждан, должностных лиц в интересах граждан, в т.ч. затрагивающих права и законные интересы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В рамках федерального закона «О бесплатной юридической помощи», ежегодно проводится Всероссийская акция «День правовой помощи детям». 20 ноября 2022 года в здании администрации состоялся прием граждан, в ходе которого в КДН и ЗП обратилось 2 жителя п. Михайловс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За 2023 год было одно анонимное обращение о ненадлежащем исполнении родительских обязанностей. По данному факту запрошена информация у соответствующих органов и учреждений. Факт неисполнения родительских обязанностей не подтвержден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Информация о новых методах работы и технологиях (в т.ч. о развитии служб медиации и применении медиативных технологий), которые применялись в отчетный период при осуществлении деятельности в указанный сфер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имаемых мерах, направленных на защиту прав детей-сирот и детей, оставшихся без попечения роди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огласно графику, утвержденного главой муниципального образования п. Михайловский органом опеки и попечительства, ведется постоянный контроль за условиями жизни подопечных, соблюдением опекунами и попечителями прав и законных интересов подопечных, выполнением опекунами и попечителями требований к осуществлению своих прав и исполнению свои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 соответствии с действующим законодательством законные представители несовершеннолетних ежегодно представляют отчет в орган опеки и попечительства о хранении, об использовании имущества несовершеннолетнего и об управлении таким иму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С целью передачи детей-сирот и детей, оставшихся без попечения родителей в семьи на воспитание в органе опеки и попечительства администрации муниципального образования п. Михайловский ведется учет граждан, желающих принять на воспитание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Орган опеки и попечительства при устройстве детей-сирот и детей, оставшихся без попечения родителей, на воспитание в семью опекунов принимает меры по защите их жилищных и имущественных прав: сохраняет жилые помещения за детьми либо по достижении ими 14 летнего возраста ходатайствует перед министерством строительства и ЖКХ о постановке их на учете в качестве нуждающихся в жилых помещениях по договору найма специализированных жилых помещений из государственного жилищного фонда области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C00000"/>
                <w:sz w:val="26"/>
                <w:szCs w:val="26"/>
                <w:lang w:eastAsia="en-US"/>
              </w:rPr>
              <w:t>2.1.3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работы с несовершеннолетними, обучающимися в образовательных организациях, не посещающими или систематически пропускающими по неуважительным причинам занят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По итогам 3, 4 четверти 2022-2023 учебного года и 1, 2 четверти 2023-2024 учебного года на внутришкольном учете состоял 1 обучающийся, имеющий пропуски по неуважительным причинам более 30%. По итогам окончания 2022-2023 учебного года и 1 четверти 2023-2024 учебного года не аттестован по всем предм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 связи с невыполнением обучающимся обязанностей по освоению образовательной программы и выполнению учебного плана, а также достижения предельного возраста для получения основного общего образования в общеобразовательном учреждении по очной форме обучения с учащимся 7 класса с ноября 2023 года досрочно прекращены образовательные отношения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ссмотрении комиссиями вопросов, связанных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№273-ФЗ «Об образовании в Российской Федерации» и иных вопросов, связанных с их обучени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 2022-2023 и 2023-2024 учебных годах комиссией вопросы, связанные с отчислением несовершеннолетних обучающихся из МОУ «СОШ МО п. Михайловский», в случаях, предусмотренных Федеральным законом от 29 декабря 2012 года №273-ФЗ «Об образовании в Российской Федерации» не рассматривались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работе с несовершеннолетними и (или) семьями, находящимися в социально опасном положени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 о применении в отношении родителей либо иных законных представителей несовершеннолетних мер воздействия в случаях и порядке, предусмотренных законодательством Российской Федерации. Статистические данные по ст.5.35 КоАП РФ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я административную функцию, в 2023 году комиссией было рассмотрено 7 дел по протоколам об административных правонарушениях в отношении родителей и взрослых лиц, из них в отношении 3 производство по делу прекращено, привлечено к ответственности – 4.</w:t>
            </w:r>
          </w:p>
          <w:p>
            <w:pPr>
              <w:pStyle w:val="Style23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одителей вынесено административное наказание в виде предупреждения – 3, штрафов – 1, на общую сумму 500 рубле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формах выявления несовершеннолетних и (или) семей, находящихся в социально опасном полож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Организована деятельность учреждений системы профилактики по своевременному выявлению и оказанию необходимой помощи семьям, находящимся в социально опасном положении и трудной жизнен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ыявление семей происходит в процессе выполнения основных служебных обязанностей представителями системы профилактики, сообщений, заявлений и обращений граждан и должностных лиц, поступающих в комиссию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межведомственной работе по организации индивидуальной профилактической работы с несовершеннолетними и (или) семьями, находящимися в социально опасном полож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С целью выявления семей и детей, находящихся в социально опасном положении, проводятся межведомственные рей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Систематически, на базе школы, детского сада, учреждений культуры и спорта, производится наблюдение за состоянием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и выявлении признаков неблагополучия в семьях службы системы профилактики предоставляют информацию в комиссию и незамедлительно осуществляется выход в данные семьи с целью проведения обследования условий жизни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За 2023 год сообщений о признаках нахождения в социально опасном положении детей и семей, проживающих на территории муниципального образования п. Михайловский не имело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 период отчетного года на территорию п. Михайловский въехали 2 семьи, находящиеся в социально опасном положении. По сообщению от Комиссий районов проверены данные факты, подтверждены о нахождении таких семей на территории поселка, произведена постановка на учет в Комиссию по месту фактического проживания, организован контроль, разработаны межведомственные программы социальной реабилитаци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ведении в отчетный период мероприятий с семьями указанной категории, о принятых мерах по совершенствованию взаимодействия органов и учреждений системы профилактики в работе с несовершеннолетними и их семьями, находящимися в социально опасном полож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С семьями, находящимися в социально опасном положении, с учетом индивидуальности каждой семьи и каждого ее члена, проводились следующие формы работ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авовая (консультация, профилактические беседы с о всеми членами семь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существление деятельности по предупреждению правонарушений и преступлений несовершеннолетних, их родителей или иных законных представителей и иных лиц, в соответствии с законодательством РФ (проведение индивидуальной профилактической работы в отношении несовершеннолетних, их родителей или иных законных представителей и иных лицах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казание социально-психологической -педагогической помощи (консультирование, профилактика табакокурения, алкоголизма и наркомании, беседы по формированию развитию навыков здорового образа жизн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казание медико-социальной помощ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оведение контрольных посещ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едставление законных интересов несовершеннолетних (составление искового заявл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рганизация досуга и оздоровления несовершеннолетнего (организация медицинского осмотра несовершеннолетних по приказу №514н от 10.08.2017г. «О порядке проведения профилактических медицинских осмотров несовершеннолетних», осуществление контроля за состоянием здоровья несовершеннолетних, проведение оздоровительных, культурно-массовых и досуговых мероприятий, вовлечение в кружки, приглашение семьи на мероприятия патриотической направленност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изкий экономический статус семьи (консультация, установка АДПИ)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езультативности проведенных мероприятий и принятых мер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координации деятельности органов и учреждений системы профилактики по обеспечению реализации детям права на воспитание в семь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а заседаниях комиссии рассматриваются вопросы по выявлению несовершеннолетних и семей, находящихся в социально опасном положении, о признании их таковыми, об организации межведомственной индивидуальной профилактической работы с ними, производится анализ работ органов и учреждений системы профилактики с семьями данной категори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участии уполномоченных представителей комиссии в суде в целях защиты прав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Участие в суде в целях защиты прав несовершеннолетних осуществляется органом опеки и попечи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 2023 году орган опеки и попечительства администрации муниципального образования п. Михайловский не принимал участие в судебных заседаниях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спользовании новых методов и форм работы в рассматриваемой сфере деятель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firstLine="185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филактике сиротства (в рамках полномочий, предусмотренных Федеральным законом №120-Ф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 работе по предупреждению социального сиротства главную роль играет профилактика, эффективность которой зависит от времени выявления данной семьи, то есть от того, сколько времени прошло с момента появления неблагополучия в семье. B соответствии с Федеральным законом РФ от 24.06.1999г. № 120-Ф3 «Об основах системы профилактики безнадзорности и правонарушений несовершеннолетних» орган опеки и попечительства тесно сотрудничает с другими службами системы профилактики и проводит работу по своевременному выявлению несовершеннолетних и семей с детьми, находящихся в социально опасном положении.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 целью проведения профилактической работы орган опеки и попечительства совместно с представителями других организаций и учреждений регулярно проводят обследования условий проживания несовершеннолетних, находящихся в социально опасном положении, получают от соответствующих организаций информацию о том, нарушаются ли права детей в части образования, здравоохранения, материального обеспечения.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 целях обеспечения приоритета семейного устройства детей-сирот и детей, оставшихся без попечения родителей, ведется работа по развитию семейных форм устройства (усыновление, опека, попечительство, приемная семья).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ей органа опеки и попечительства является немедленное отобрание ребенка у родителей (одного из них) или у других лиц, на попечении которых он находится, при непосредственной угрозе жизни ребенка или его здоровью, которое производится без решения суда, соблюдением установленного ст. 77 СК РФ порядк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ю о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, выявлению и устранению причин и условий, способствующих этому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Информация о роли комиссии в данной сфере, о механизмах межведомственного взаимодействия органов и учреждений системы профилактики муниципального (городского) образова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органов и учреждений системы профилактики по предупреждению правонарушений и антиобщественных действий несовершеннолетних, выявлению и устранению причин и условий, способствующих этому, заключается в проведении заседаний комиссии, совещание, направление поручений, межведомственного взаимодействия, составления графиков рейдов, согласно которым сотрудники полиции совместно с участием заинтересованных лиц осуществляются мероприятия, как в дневное, так и в ночное время, по улица п. Михайловский, и в учреждениях культуры и спорта, а также в школе и детском саду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О состоянии преступности несовершеннолетних и в отношении несовершеннолетних, а также принимаемых мерах в данной сфере: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, тенденции, динам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 2023 году на территории муниципального образования п. Михайловский преступлений, совершенных несовершеннолетними – 0, преступлений, совершенных в отношении несовершеннолетних – 0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ведения о принимаемых мерах по профилактике совершения указанных деяний, о взаимодействии органов и учреждений системы профилактики при организации соответствующих мероприят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Для предотвращения преступлений проводятся профилактические работы как на улицах поселка, так и в учрежд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Благодаря воспитательным, правовым, организационным и другим мерам воздействия выявляются и предотвращаются обстоятельства и условия, приводящие к совершению правонарушений и преступлений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2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.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Сведения о ситуации, связанной с совершаемыми несовершеннолетними административными правонарушениями и антиобщественными действиям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я административную функцию, в 2023 году комиссией было рассмотрено 2 дела по протоколам об административных правонарушениях, в отношении несовершеннолетних, из них в отношении 1 несовершеннолетнего производство по делу об административном правонарушении прекращено, привлечено к ответственности – 1 несовершеннолетний, на несовершеннолетнего наложено административное наказание в виде штрафа, в размере 3000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3 год на учет в ПДН поставлено 5 несовершеннолетних, с каждым из которых организована индивидуальная профилактическая работ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менении мер в отношении несовершеннолетних, совершивших правонаруш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Постановка на ВШУ, на учет в ПДН и КДН. Организация индивидуальной профилактической работы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боте с несовершеннолетними, совершившими антиобщественные действия (привлечение родителей по ч.1 ст.5.35 КоАП РФ за совершение детьми правонарушений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 период 2023 года комиссией было рассмотрено 3 определения об отказе в возбуждении дела об административном правонарушении, предусмотренное ч.1 ст.6.24 КоАП РФ (2), ч.1 ст.6.23 КоАП РФ, в следствии чего была организована индивидуальная профилактическая работа с каждым несовершеннолетним и постановка на ВШУ, на учет в ПДН и КДН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.4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профилактической работе с несовершеннолетними, совершившими общественно опасные деяния и не подлежащими уголовной ответственности в связи с тем, что к моменту совершения общественно опасного деяния не достигли возраста, с которого начинается уголовная ответственность, или достигли соответствующего возраста, но не подлежат уголовной ответственности в связи с тем, что во время совершения общественно опасного деяния не могли в полной мере осознавать фактический характер  и общественную опасность своих действий (бездействия) либо руководить и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а учете в ОВД несовершеннолетних, совершивших общественно опасные деяния в 2023 году не имелось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ятых решениях (постановлениях) по результатам рассмотрения материалов о прекращении уголовного дела либо об отказе в возбуждении уголовного дела в отношении указанных категорий несовершеннолетних, переданных в комиссию органом, принявшим соответствующее процессуальное решение, или прокурор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ндивидуальной профилактической работе с несовершеннолетними, совершившими общественно опасные деяния до достижения возраста привлечения к уголовной ответствен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ятии решений (постановлений), связанных с направлением несовершеннолетних в специальные учебно-воспитательные учреждения открытого и закрытого тип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выявлении и пресечении случаев вовлечения несовершеннолетних в совершение преступлений и антиобщественных действ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Случаев вовлечения несовершеннолетних в совершение преступлений и антиобщественных действий в 2023 году не выявлено. </w:t>
            </w:r>
          </w:p>
        </w:tc>
      </w:tr>
      <w:tr>
        <w:trPr>
          <w:trHeight w:val="18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имаемых (принятых) мерах, направленных на выявление и устранения причин и условий, способствующих (способствовавших) совершению несовершеннолетними преступлений, правонарушений, антиобщественных действ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 целях выявления и устранения причин и условий, способствующих (способствовавших) совершению несовершеннолетними преступлений, правонарушений, антиобщественных действий систематически в школе, детском саду, в учреждениях культуры и спорта идет наблюдение за состоянием несовершеннолетних, за их настроением, поведением, определенной заинтересован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На официальных сайтах органов и учреждений системы профилактики размещаются памятки, социальные рекламы, ролики, направленные на профилактику совершению несовершеннолетними преступлений, правонарушений, антиобщественных действ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Разрабатываются буклеты на данную тематику, осуществляется распространение в ходе мероприятий, проводимых как на улицах поселка, так и в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 школе ведется работа по комплексному плану мероприятий по профилактике безнадзорности и правонарушений среди несовершеннолетних совместно с полицией, а также по комплексному плану мероприятий по профилактике наркомании, токсикомании, алкоголизма, табакокурения и здорового образа жизни среди несовершеннолетних. Проводятся пропагандистские мероприятия, направленные на формирование в молодежной среде идей межнациональной и межрелигиозной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а постоянной основе проводятся разъяснительные беседы о сущности и общественной опасности противоправных деяний, административная и уголовная ответственность.</w:t>
            </w:r>
          </w:p>
        </w:tc>
      </w:tr>
      <w:tr>
        <w:trPr>
          <w:trHeight w:val="22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и проведении в отчетный период межведомственных мероприятий, их результативность на территории муниципального обра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Межведомственным взаимодействием проведены различные мероприятия, в том числе в рамках акций «Забота», «Сообщи, где торгуют смертью», «Толерантность – дорога к миру и гражданскому согласию». Также проведены оперативно профилактические мероприятия «Защита», «Дети России – 2023». Ежемесячно проводится акция «Единый день профилакти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Согласно графику проведения рейдов по выявлению несовершеннолетних, находящихся в состоянии алкогольного, наркотического опьянения; совершающих правонарушения; находящихся без сопровождения родителей/законных представителей в общественных местах и улиц в ночное время еженедельно организованы мероприятия по улицам поселка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ведении органами и учреждениями системы профилактики индивидуальной профилактической работы с несовершеннолетними, в т.ч. учитываемыми комиссиями, с которыми в соответствии с законодательством Саратовской области организуется и проводится соответствующая раб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 2023 году в отношении 11 несовершеннолетних организована профилактическая работа, из них 5 – состоят на учете в ПДН (1 из семьи, находящейся в СОП), 7 – проживают в семьях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 каждым из несовершеннолетних, совершившим правонарушения организована индивидуальная профилактическая работа по разработанному индивидуальному плану, в который входя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оведение плановых проверок по месту жительства с целью обследования условий проживания семь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осещение по месту жительства несовершеннолетнего, с целью проведения с ним профилактических бесе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существление работы (рейды) по выявлению фактов совершения правонарушений и преступлений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овлечение во все мероприятия патриотической напра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ивлечение к участи в организации и подготовке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рганизация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иглашение на все культурно-массовые, игровые, развлекательные, интеллектуально-познавательные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иглашение на все мероприятия по профилактике асоциальных явлений в детской и подростково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ивлечение несовершеннолетнего к сдаче нормативов (тестов) ГТ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овлечение в кружки и спортивные секции по интерес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овлечение в участие в спортивно-массовые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следование по меде необходимости во врачебной амбулат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овлечение в мероприятия, конкурсы, акции, экскурсии, в волонтер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офилактические беседы с несовершеннолет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офилактические беседы с родителями/законными представител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консультативная помощ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иглашение родителей на праздничные концерты, мероприятия, конкурсы, викторины, спектакли, выстав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осветительская работа с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оведение психологической диагностики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Организуется контроль несовершеннолетних, за их состоянием здоровья, времяпрепровождением, поведением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менении органами и учреждениями системы субъектов профилактики мер взыскания (статья 8.1 Федерального закона ФЗ-120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.10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Информация об организации работы с детьми, вступившим в конфликт с законом (результаты анализа работы с нижеуказанными несовершеннолетни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Примечание: информация аналитическая, а не статистическа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в Р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отбывающих наказание в виде лишения свободы в воспитательных колония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Информация о несовершеннолетних, условно-досрочно освобожденных от отбывания наказания, освобожденных от наказания вследствие акта об амнистии или в связи с помилованием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которым предоставлена отсрочка отбывания наказания или отсрочка исполнения пригово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освобожденных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. Совершали противоправные деяния и (или) после освобождения (выпуска) находились в социально опасном положении и (или) нуждались в социальной помощи и (или) реабили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 осужденных за совершение преступления небольшой и средней тяжести и освобожденные судом от наказания с применением принудительных мер воспитательного воздей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осужденных условно, осужденными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беспечении в отчетном периоде оказания помощи в трудовом и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взаимодействии с воспитательными колониями, специальными учебно-воспитательными учреждениями открытого и закрытого типа, в период нахождения в них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мероприятиях по профилактике употребления несовершеннолетними наркотических средств и психотропных веществ и включении их в программы реабилитации и ресоциализации наркопотреби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В план работы комиссии входит вопрос об организации работы по противодействию наркотических и психотропных веществ среди несовершеннолетних, употребление спиртной и табачной продукции несовершеннолетними, который рассматривается на заседании коми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Ежегодно на территории муниципального образования проводится акция «Сообщи, где торгуют смертью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Ежемесячно проводится акция «Единый день профилактики»,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В школе, детском саду, Врачебной амбулатории, учреждениях культуры и спорта проводятся различные мероприятия, направленные на формирование здорового образа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Раз в четверть проводится рейд «Подросток», в ходе которого не было выявлено учащихся, находящихся в состоянии алкогольного, наркотического и токсического опьянения, нарушающих правопорядок в общественных местах, безнадзорных детей, детей, занимающих бродяжничеством и попрошайнич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С целью своевременного информирования и просвещения несовершеннолетних граждан, занимающихся в кружках дома культуры, руководителями кружковых формирований проводился цикл профилактических бесед «Мир вредных привычек», на которых освещались вопросы профилактики противодействия употребления несовершеннолетними наркотической, алкогольной, табачной проду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оводятся рейды с целью противодействия незаконному обороту наркотиков на территории муниципального образования п. Михайловский, сотрудниками полиции проводилась работа по выявлению мест произрастания наркосодержащих растений и их уничт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и проведении межведомственных мероприятий с несовершеннолетними проводятся профилактические беседы о недопущении употребления алкогольной и табачной продукции, а также недопущению потребления наркотических средств и психотропных веществ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еализации мероприятий по профилактике безнадзорности и правонарушений несовершеннолетних, предусмотренных региональными (муниципальными) программ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а территории муниципального образования п. Михайловский были проведены мероприятия по профилактике безнадзорности и правонарушений несовершеннолетних, предусмотренные муниципальными программами «Молодежная политика и оздоровление детей муниципального образования п. Михайловский Саратовской области на 2023-2025 годы» и «Противодействие злоупотреблению наркотиками и их незаконному обороту в муниципальном образовании п. Михайловский на 2021-2023 годы»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.1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Об организации досуга и занятости несовершеннолетних, состоящих на различных видах учета в органах и учреждениях системы профилактики:</w:t>
            </w:r>
          </w:p>
        </w:tc>
      </w:tr>
      <w:tr>
        <w:trPr>
          <w:trHeight w:val="1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color w:val="00206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2060"/>
                <w:sz w:val="26"/>
                <w:szCs w:val="26"/>
                <w:lang w:eastAsia="en-US"/>
              </w:rPr>
              <w:t>2.2.1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досуга несовершеннолетних, состоящих на различных видах учета в органах и учреждениях системы профилактики, о вовлечении в дополнительное образование, занятия спорт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Досуговая занятость направлена на вовлечение несовершеннолетних, в целях активной занятости во внеурочное время, для организации своего времяпрепровождения в полезном направлении, развитие умственных и физических способ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а базе МОУ «СОШ МО п. Михайловский» досуговая занятость представлена работой блока дополнительного образования по 6 направлениям 16 кружков: из них 6 кружков для учащихся 1-4 класса, 8 кружков для учащихся 5-9 класса, 2 кружка для учащихся 10-11 класса; в объединении дополнительного образования центра «Точка роста» 48 кружков: из них 22 кружка для учащихся 1-4 класса, 21 кружков для учащихся 5-7 класса, 5 кружков для учащихся 10-11 класса. Кружки в школе посещают 3 детей из семьи, находящейся в социально опасном положении, из них 1 несовершеннолетний состоит на учете в ПДН; также 3 несовершеннолетних, состоящих на учете в П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МКУК «ДК» МО п. Михайловский организовывается досуг несовершеннолетних граждан в свободное от учебы время или в каникулярное время в виде кружков, культурно-массовых мероприятий. В 2023 году функционировало 10 кружков, из несовершеннолетних состоящих на учетах в системе профилактики кружки дома культуры не посещ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На базе МУ ДО «СШ п. Михайловский» в 2023 году работали спортивные секции: волейбол, пауэрлифтинг, футбол, бокс, функциональное многоборье, хоккей (в зимний период). 1 несовершеннолетний проживающий в семье, находящейся в социально опасном положении в период 2023 года посещал секции волейбол, хокк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Представителями системы профилактики на постоянной основе осуществляется систематическая работа по вовлечению несовершеннолетних в кружки, секции, различные мероприятия, особое внимание уделяется несовершеннолетним, состоящим на учетах системы профилактики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занятости, оздоровления и отдыха детей и подростков в летни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сновные мероприятия, проводимые врачебной амбулаторией ФГБУЗ СМЦ ФМБА России в летний перио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офилактические медицинские осмотры персонала, которые работали в оздоровительном лагере с дневным пребыванием при школ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медицинские осмотры несовершеннолетних направляемых в оздоровительные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еспечение ЛОЛ медицинским сотрудником врачебной амбулатории для медицинского обеспечения несовершеннолетн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осмотр несовершеннолетних ЛОЛ на пердикулез и заразные кожные заболевания 1 раз в 7 дн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контроль за организацией питания в ЛОЛ «Буратино» с дневным пребывание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исутствие медицинской сестры на всех спортивных мероприятиях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Медицинской сестрой для воспитанников ЛОЛ «Буратино» проведено 2 беседы: «Хотим, чтоб стало модным здоровым быть и свободным», «Секреты здоровья»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 летний период работали кружки дома культуры, которые посещали дети от 6 до 17 лет, оставшиеся отдыхать дома. Были организованы мероприятия: музыкально-игровые программы. Вечерние молодежные программы, развлекательные мероприятия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В летний период в школе осуществлены формы охвата детей различными видами отдыха и занятост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 июне – работал летний оздоровительный лагерь с дневным пребыванием детей 7-11 л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осуговая занятость в форме кружков различных направлений и Центра образования цифрового и гуманитарного профиля «Точка Роста». В июне – краткосрочные программы «Я – гражданина», «Лабораторный практикум по определению качества продуктов питания», «В поисках цветка счастья». В июле – краткосрочные программы «Навыки устного счета», «Математика для всех». В августе – краткосрочные программы «Юный пожарный-спасатель», «Спортивные детки», «Я в социум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трудоустройство подростков через ГКУ СО «ЦЗН Краснопартизанского район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учащиеся 1-11 классов принимали участие в конкурсах, акциях, мероприятиях, приуроченных к знаковым памятным датам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В летний период 2023 года работали спортивные секции по направлениям: мини-футбол, пауэрлифтинг, легкая атлетика, волейбол, бокс, а также организованы и проведены разнообразные спортивно-массовые мероприятия, соревнования.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На протяжении всего периода летних каникул особое внимание было уделено детям, состоящим на учете в органах и учреждениях системы профилактики безнадзорности и правонарушений несовершеннолетних. Несовершеннолетние приглашались на все мероприятия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трудоустройства несовершеннолетних и о соблюдении трудовых прав детей (информация с учетом компетенции комисси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Трудоустройство подростков через ГКУ СО «ЦЗН Краснопартизанского района» в летний период (июнь, июль – 35 человек), из ни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з неполных семей -5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з многодетных семей – 4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з малообеспеченных семей – 1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пекаемый – 1 несовершеннолетни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вовлечении несовершеннолетних, состоящих на различных видах учета в органах и учреждениях системы профилактики, в деятельность волонтерских и добровольческих организация, детских и молодежных общественных объединений (организаций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есовершеннолетние, состоящие на различных видах учета в органах и учреждениях системы профилактики, обучающиеся в МОУ «СОШ МО п. Михайловский» вовлечены в деятельность волонтерских и добровольческих организациях. На базе школы работает кружок «Я – волонте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 несовершеннолетних, состоящие на учете в органах системы профилактики вовлечены в общероссийское общественно-государственное движение детей и молодежи «Движение Первых»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ю об организации просветительской деятельности, о взаимодействии с институтами гражданского общества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сновных направлениях деятельности органов и учреждений системы профилактики при организации мероприятий, в рамках проводимой просветительской работы среди насел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осветительская работа об основных направлениях деятельности органов и учреждений системы профилактики направлена на проведение разъяснительной работы на общешкольных и родительских собр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Работа проводится на официальных сайтах, на страницах в социальных сетях органов и учреждений системы профилактики (редакция газеты, администрации муниципального образования п. Михайловский, МОУ «СОШ МО п. Михайловский», МДОУ д/с №1 «Сказка» МО п. Михайловский, МУ ДО «СШ МО п. Михайловский», МКУК «ДК» МО п. Михайловский, КДН и ЗП, Орган опеки и попечительства, ПП №6 в составе МУ МВД России «Балаковское», ФГБУЗ ФМБА СМЦ России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комиссией: семинаров, совещаний, конференций, заседаний «круглых столов», встреч, конкурсов и иных мероприятий с участием специалистов органов и учреждений системы профилакт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Межведомственным взаимодействием органами и учреждениями системы профилактики организовываются рейды, участие в мероприятиях на базе школы, дома культуры, заседания по плановым и внеплановым вопросам, встречи с гражданами с целью помощи и консультирования, профилактические акции по разным направле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и организации конференций, семинаров, совещаний, «круглых столов» на уровнях района, области и т.д. представители системы профилактики принимают участие в организованных мероприятиях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влечении средств массовой информации при проведении мероприятий направленных на профилактику безнадзорности и правонарушений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и проведении мероприятий направленных на профилактику безнадзорности и правонарушений несовершеннолетних информация опубликовывается на официальных сайтах, на страницах в социальных сетях органов и учреждений системы профилактики, в муниципальной газете «Михайловские новости»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взаимодействии органов и учреждений системы профилактики, комиссий, с представителями общественных объединений (организаций) при проведении мероприятий по профилактике безнадзорности и правонарушений несовершеннолетних на территории муниципального (городского) обра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Комиссия тесно взаимодействует с Общественным советом муниципального образования п. Михайловс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оводятся рейдовые мероприятия с привлечением заинтересованных лиц по проверке отопительного оборудования, дымоходов, электрических и газовых приборов в многодетных семьях, семьях, оказавшихся в трудной жизненной ситуации, имеющих на иждивении несовершеннолетних дете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ая информац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по поручению председателя комиссии работы экспертных групп, штабов, а также консилиумов и других совещательных органов для решения задач, стоящих перед комисси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Экспертные группы и штабы на территории п. Михайловский отсутствуют. Все вопросы для решения задач, стоящих перед комиссией, выносятся на рассмотрение комиссии при проведении заседани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сполнении поручений комисс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амеченные планы на 2023 год органами и учреждениями системы профилактики выполнены в полном объеме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зработанных (подготовленных) информационных и аналитических материалах по вопросам профилактики безнадзорности и правонарушений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Органами и учреждениями системы профилактики разрабатывались листовки, буклеты, информационные плакаты, которые размещены официальных сайтах, на страницах социальных сетей, на информационных стендах общеобразовательных учреждениях и распространялись среди населения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ятых мерах межведомственными рабочими группами по изучению деятельности органов и учреждений системы профилактики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всех форм и посягательств на жизнь, здоровье и половую неприкосновенности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а заседаниях комиссии рассматриваются профилактические вопросы по изучению деятельности органов и учреждений системы профилактики, а также ежегодно подводятся итоги, заслушиваются итоги по исполнению планов работ, о проведенных мероприятиях и их результ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Межведомственным взаимодействием с целью раннего выявления социального неблагополучия, профилактики правонарушений и антиобщественных действие, вовлечения несовершеннолетних в совершение правонарушений и антиобщественных действий, предупреждения случаев насилия всех форм и посягательств на жизнь, здоровье и половую неприкосновенность несовершеннолетних, проводятся акции, беседы, составляются графики и осуществляется организация рейдов, разрабатываются межведомственные индивидуальные программы социальной реабилитаци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тогах посещений членами комиссии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е угрозы в отношении их жизни и здоровья, ставших известными случаях, применение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В комиссию за период 2023 года поступило 2 сообщения о нарушении прав и законных интересов несовершеннолетних, наличии угрозы в отношении их жизни и здоровья. При проверке данных фактов с учетом характера каждого сообщения, в одном случае проведены обследование жилищно-бытовых условий, беседа, в итоге посещения подтверждений данному факту не установлено; в другом случае были запрошены информационные сведения по каждому члену семьи из соответствующих органов и учреждений, в результате полученных сведений информация не подтвердилась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II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Раздел. Заключительная часть отчет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результатах проведенных мероприятий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айте оценку полноты выполнения задач, поставленных перед началом отчетного пери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оставленные задачи и запланированные мероприятия на 2023 год комиссией выполнены в полном объеме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айте оценку эффективности деятельности органов и учреждений системы профилактики на основании применяемых критериев (при возможности с АППГ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рганами и учреждениями системы профилактики эффективно выполнены намеченные планы н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е допущен рост подростковой преступности на территории муниципального образования п. Михайловски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ыводы, сделанные по результатам проведенного анализа работы органов и учреждений системы профилактики в отчетный период (при возможности с АППГ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Работа органов и учреждение системы профилактики выполнялась в 2023 году своевременно. Проблем в качестве организации деятельности органов и учреждений системы профилактики не установлено. При проблемных вопросах усиливался контроль межведомственного взаимодействия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едложения по принятию дополнительных мер, осуществлению мероприятий в области защиты прав несовершеннолетних, профилактики их безнадзорности и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Проведение мероприятий, организованных для каждой семьи, в которой выявлены факты социального неблагополуч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Организация мероприятий с привлечением несовершеннолетних, состоящих на учете в ПДН, с учетом характеристик каждого подучет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Разработка и распространение брошюр и буклетов профилактической направленност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 учетом анализа ситуации, сложившейся в муниципальном (городском) образовании, определите приоритетные направления деятельности органов и учреждений системы профилактики, в т.ч. комиссии, по профилактике безнадзорности и правонарушений несовершеннолетних, а также основные цели и задачи на следующий отчетны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ненадлежащего исполнения родительских обязанностей по воспитанию и содержанию несовершеннолетних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профилактики и предупреждение преступлений и правонарушений, совершенных несовершеннолетними и их законными представителями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межведомственной индивидуальной профилактической работы с несовершеннолетними и семьями, находящимися в социально опасном положении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выявления и пресечения случаев вовлечения несовершеннолетних в совершение правонарушений, противоправных и (или) антиобщественных действий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профилактики табакокурения среди несовершеннолетних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12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 предупреждение преступлений и правонарушений несовершеннолетними, контроль за их времяпрепровождением, организация занятости в летний период.</w:t>
            </w:r>
          </w:p>
        </w:tc>
      </w:tr>
    </w:tbl>
    <w:p>
      <w:pPr>
        <w:pStyle w:val="Normal"/>
        <w:spacing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20" w:gutter="0" w:header="0" w:top="851" w:footer="0" w:bottom="7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en-US"/>
    </w:rPr>
  </w:style>
  <w:style w:type="character" w:styleId="BookAntiqua55pt">
    <w:name w:val="Сноска + Book Antiqua;5;5 pt;Н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Georgia11pt">
    <w:name w:val="Сноска + Georgia;11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 w:before="0" w:after="240"/>
      <w:ind w:hanging="320"/>
      <w:jc w:val="right"/>
    </w:pPr>
    <w:rPr>
      <w:rFonts w:ascii="Times New Roman" w:hAnsi="Times New Roman" w:cs="Times New Roman"/>
      <w:spacing w:val="5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cs="Times New Roman"/>
      <w:color w:val="000000"/>
      <w:spacing w:val="6"/>
      <w:sz w:val="24"/>
      <w:szCs w:val="24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3:00Z</dcterms:created>
  <dc:creator>Корнилова Галина Юрьевна</dc:creator>
  <dc:description/>
  <cp:keywords/>
  <dc:language>en-US</dc:language>
  <cp:lastModifiedBy>1</cp:lastModifiedBy>
  <cp:lastPrinted>2024-01-23T11:38:00Z</cp:lastPrinted>
  <dcterms:modified xsi:type="dcterms:W3CDTF">2024-01-23T08:38:00Z</dcterms:modified>
  <cp:revision>24</cp:revision>
  <dc:subject/>
  <dc:title> </dc:title>
</cp:coreProperties>
</file>