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u w:val="single"/>
        </w:rPr>
        <w:t xml:space="preserve">Контактные данные членов </w:t>
      </w:r>
      <w:r>
        <w:rPr>
          <w:b/>
          <w:bCs/>
          <w:sz w:val="28"/>
          <w:szCs w:val="28"/>
          <w:u w:val="single"/>
        </w:rPr>
        <w:t xml:space="preserve">Общественного Совет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ТО Михайловский Саратов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4"/>
        <w:gridCol w:w="3240"/>
        <w:gridCol w:w="41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принадлежность к общественным организация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 (телефон рабочий, мобильный, адрес электронной почты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бкова Ольга Александровна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(учитель русского языка и литературы МОУ «СОШ ЗАТО Михайловский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3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927-124-29-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 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mitm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 Александр Николаевич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 ЗАТО Михайловский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(води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Служба МТО и ТО ОМС ЗАТО Михайловский Саратовской области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109-80-09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44</w:t>
            </w:r>
          </w:p>
          <w:p>
            <w:pPr>
              <w:pStyle w:val="Normal"/>
              <w:ind w:right="-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гина Наталья Сергеевна 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(художественный руководитель МУ «Дом культуры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-27-6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Екатерина Вячеславовн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(главный бухгалтер МКУ ДО ДЮСШ ЗАТО Михайловский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-11-92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159 53 6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sportshkola.albatros@yandex.ru</w:t>
              </w:r>
            </w:hyperlink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овина Татьяна Викторовна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(социальный педагог МОУ «СОШ ЗАТО Михайловский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37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144 73 7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tan-komissaro@mail.ru</w:t>
              </w:r>
            </w:hyperlink>
            <w:r>
              <w:rPr>
                <w:rStyle w:val="Bmailcardheaderemai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(оперативный дежурный МУ «ЕДДС - 112» ЗАТО Михайловский Саратовской област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рабочи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– 11 – 44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7 808 53 5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ков Александр Александрович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(Главный инженер МУП «ЖКХ» ЗАТО –  пос. Михайловский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4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8-927-2789-47-3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Людмила Владимировна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заведующая поликлиникой № 3 Филиала ФГБУЗ СМЦ ФМБА России – МСЧ № 2 (по согласованию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рабоч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7-4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8-927-220-85-7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лена Валерьевн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(юрисконсульт  ГАУ СО «Михайловский психоневрологический интернат» (по согласованию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рабоч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5-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афина Юлия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сконсульт  МУП «Водоресур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7-910-61-7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minsafina2017@inbox.ru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ридова Ольга Петровна  </w:t>
            </w:r>
          </w:p>
          <w:p>
            <w:pPr>
              <w:pStyle w:val="Style17"/>
              <w:spacing w:lineRule="auto" w:line="27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 ЗАТО Михайловск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й работник МДОУ детский сад №1 «Сказка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268 19 93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dskazka@yandex.ru</w:t>
              </w:r>
            </w:hyperlink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6" w:space="0" w:color="FFFF00"/>
      </w:pBd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Bserpitemfrom1">
    <w:name w:val="b-serp-item__from1"/>
    <w:basedOn w:val="Style13"/>
    <w:qFormat/>
    <w:rPr>
      <w:color w:val="666666"/>
    </w:rPr>
  </w:style>
  <w:style w:type="character" w:styleId="Date">
    <w:name w:val="date"/>
    <w:basedOn w:val="Style13"/>
    <w:qFormat/>
    <w:rPr>
      <w:rFonts w:ascii="Arial" w:hAnsi="Arial" w:cs="Arial"/>
      <w:b/>
      <w:bCs/>
      <w:sz w:val="20"/>
      <w:szCs w:val="20"/>
      <w:bdr w:val="single" w:sz="6" w:space="0" w:color="DDDDDD"/>
      <w:shd w:fill="EEEEFF" w:val="clear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Bmailcardheaderemail">
    <w:name w:val="b-mail-card__header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mi@yandex.ru" TargetMode="External"/><Relationship Id="rId3" Type="http://schemas.openxmlformats.org/officeDocument/2006/relationships/hyperlink" Target="mailto:sportshkola.albatros@yandex.ru" TargetMode="External"/><Relationship Id="rId4" Type="http://schemas.openxmlformats.org/officeDocument/2006/relationships/hyperlink" Target="mailto:tan-komissaro@mail.ru" TargetMode="External"/><Relationship Id="rId5" Type="http://schemas.openxmlformats.org/officeDocument/2006/relationships/hyperlink" Target="https://mail.yandex.ru/lite/compose?to=minsafina2017@inbox.ru" TargetMode="External"/><Relationship Id="rId6" Type="http://schemas.openxmlformats.org/officeDocument/2006/relationships/hyperlink" Target="mailto:dskazk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5:00Z</dcterms:created>
  <dc:creator> Ханина Лариса Владимировна</dc:creator>
  <dc:description/>
  <cp:keywords/>
  <dc:language>en-US</dc:language>
  <cp:lastModifiedBy>Admin</cp:lastModifiedBy>
  <cp:lastPrinted>2015-02-27T14:23:00Z</cp:lastPrinted>
  <dcterms:modified xsi:type="dcterms:W3CDTF">2018-02-12T10:54:00Z</dcterms:modified>
  <cp:revision>31</cp:revision>
  <dc:subject/>
  <dc:title>   </dc:title>
</cp:coreProperties>
</file>