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февраль 2022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й собственности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, поддержа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8.02.2022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02-28T10:15:00Z</dcterms:modified>
  <cp:revision>23</cp:revision>
  <dc:subject/>
  <dc:title/>
</cp:coreProperties>
</file>