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февраль 2023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платы для приобретения жилого помещения за пределами ЗАТ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>разъясне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1.01.2023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2-28T04:54:00Z</dcterms:modified>
  <cp:revision>25</cp:revision>
  <dc:subject/>
  <dc:title/>
</cp:coreProperties>
</file>