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март 2022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платы для приобретения жилого помещения за пределами ЗАТО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9.03.2022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3-29T06:14:00Z</dcterms:modified>
  <cp:revision>24</cp:revision>
  <dc:subject/>
  <dc:title/>
</cp:coreProperties>
</file>