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июнь 2021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ьем граждан, выезжающих из ЗАТО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>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6.2021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6-29T05:23:00Z</dcterms:modified>
  <cp:revision>29</cp:revision>
  <dc:subject/>
  <dc:title/>
</cp:coreProperties>
</file>