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сентябр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ыплаты для приобретения жилого помещения за пределами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и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9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9-28T08:16:00Z</dcterms:modified>
  <cp:revision>35</cp:revision>
  <dc:subject/>
  <dc:title/>
</cp:coreProperties>
</file>