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октябр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8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7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(4), содержание общего имущества (1), ремонт тротуаров (2); организация работы общественного транспорта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, поддержа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10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10-28T05:26:00Z</dcterms:modified>
  <cp:revision>41</cp:revision>
  <dc:subject/>
  <dc:title/>
</cp:coreProperties>
</file>