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октябрь 2021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>рассмотрено, 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1.11.2021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11-01T07:50:00Z</dcterms:modified>
  <cp:revision>35</cp:revision>
  <dc:subject/>
  <dc:title/>
</cp:coreProperties>
</file>