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ноябрь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8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8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 (3), изменение границ земельного участка (2), ненадлежащее содержание домашних животных (1), материальная помощь обучающемуся (1), смена собственника жилого помещения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, поддержа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10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11-30T04:54:00Z</dcterms:modified>
  <cp:revision>46</cp:revision>
  <dc:subject/>
  <dc:title/>
</cp:coreProperties>
</file>