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ноябр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(1), Переселение из ЗАТО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6.11.2020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11-27T04:55:00Z</dcterms:modified>
  <cp:revision>18</cp:revision>
  <dc:subject/>
  <dc:title/>
</cp:coreProperties>
</file>