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декабр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1), об оказании материальной помощ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, поддержа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10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12-23T06:21:00Z</dcterms:modified>
  <cp:revision>47</cp:revision>
  <dc:subject/>
  <dc:title/>
</cp:coreProperties>
</file>