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рт 2020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из ЗАТО (1), просьба об оказании финансовой помощи (1)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2.2020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03-25T07:34:00Z</dcterms:modified>
  <cp:revision>14</cp:revision>
  <dc:subject/>
  <dc:title/>
</cp:coreProperties>
</file>