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прель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земельного участка (1), получение служебного жилья (1) находится на рассмотрении)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2.2020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4-30T08:10:00Z</dcterms:modified>
  <cp:revision>15</cp:revision>
  <dc:subject/>
  <dc:title/>
</cp:coreProperties>
</file>