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июнь 2020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(1), о пассажирских перевозках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держано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2.07.2020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0-07-03T04:39:00Z</dcterms:modified>
  <cp:revision>19</cp:revision>
  <dc:subject/>
  <dc:title/>
</cp:coreProperties>
</file>