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отчету за июл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 вышестоящих орг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;Times New Roman" w:ascii="Times New Roman;Times New Roman" w:hAnsi="Times New Roman;Times New Roman"/>
          <w:color w:val="FF0000"/>
          <w:spacing w:val="-14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;Times New Roman" w:ascii="Times New Roman;Times New Roman" w:hAnsi="Times New Roman;Times New Roman"/>
          <w:color w:val="FF0000"/>
          <w:spacing w:val="-16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х органов (наименование органа)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посредственно в органы М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4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Р–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О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других орга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(наименование органа) - 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частного жилого фонда (3), вопросы частного домовладения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поддержано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ы приняты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2.07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8-04T05:53:00Z</dcterms:modified>
  <cp:revision>21</cp:revision>
  <dc:subject/>
  <dc:title/>
</cp:coreProperties>
</file>