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август 2020 года о рассмотрении обращений, поступивших в администрацию муниципального образования п. Михайловский Саратовской обла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2 обра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2 обращения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: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 муниципальной собственности (2)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: </w:t>
      </w:r>
      <w:r>
        <w:rPr>
          <w:rFonts w:cs="Times New Roman" w:ascii="Times New Roman" w:hAnsi="Times New Roman"/>
          <w:sz w:val="28"/>
          <w:szCs w:val="28"/>
        </w:rPr>
        <w:t xml:space="preserve">разъяснено, поддержано. 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Алешина Наталья Александровна, консультант по делопроизводству и архивным делам 01.09.2020г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(845 77) 2-22-09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0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0-09-01T12:46:00Z</dcterms:modified>
  <cp:revision>13</cp:revision>
  <dc:subject/>
  <dc:title/>
</cp:coreProperties>
</file>