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сентябрь 2020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2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й собственности (2)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разъяснено, поддержа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28.09.2020г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0-09-28T05:07:00Z</dcterms:modified>
  <cp:revision>14</cp:revision>
  <dc:subject/>
  <dc:title/>
</cp:coreProperties>
</file>