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МИХАЙЛОВСКИЙ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 августа  2019 года                                                                           № 101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лана мероприятии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(«дорожной карты») по содействию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тию конкуренции в муниципальном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разовании посёлок Михайловский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Национального плана развития конкуренции в Российской Федерации, утверждённого указом Президента Российской Федерации от 21.12.2017г. №618 «Об основных направлениях государственной политики  по развитию конкуренции», а также во исполнение пункта 3 распоряжения Правительства Российской Федерации от 17.04.2019г. №768-р «Об утверждении стандарта развития конкуренции в субъектах Российской Федерации»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лан мероприятий («дорожную карту») по содействию развитию конкуренции в муниципальном образовании посёлок Михайловский Саратовской области на 2019-2022годы (далее также – дорожная карта)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отдел экономики, инвестиционной политики и управления собственностью  ответственным за координацию действий структурных подразделений администрации муниципального образования посёлок Михайловский, муниципальных учреждений и предприятий, ответственных за  реализацию мероприятий по развитию конкуренции и принятие мер по достижению целевых значений показателей дорожной кар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структурных подразделений администрации п.Михайловский Саратовской области, муниципальным учреждениям и предприятиям, ответственным за реализацию мероприятий по развитию конкуренции и принятие мер по достижению целевых показателей дорожной карт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ежегодно,  в срок до  01 февраля года, следующего за отчётным, в отдел экономики, инвестиционной политики и управления собственностью администрации муниципального образования п.Михайловский 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муниципального образования посёлок  Михайловский Саратовской области Савельева Ю.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п.Михайловский  Саратовской области                             А.М.Рома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п.Михайловский Сарат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1 от 22.08.2019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«дорожная карта») по содействию развитию конкуренции в муниципальном образовании посёлок Михайловский Саратовской области на 2019-2022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Мероприятия по содействию развитию конкуренции на приоритетных и социально – значимых рынках муниципального образования посёлок Михайловский Саратовской области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услуг жилищно- коммунального хозяйства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1.1.Сведения о показателях (индикаторах) развития  конкуренции на рынке услуг жилищно – коммунального хозяйств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992"/>
        <w:gridCol w:w="851"/>
        <w:gridCol w:w="708"/>
        <w:gridCol w:w="709"/>
        <w:gridCol w:w="8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нформации, раскрываемой в соответствии с требованиями государственной информационной системы жилищно – коммунального хозяйства, об отрасли жилищно – коммунального хозяйств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.строительства,транспорта 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1.2.План мероприятий («дорожная карта») по развитию конкуренции на рынке услуг жилищно – коммунального хозяйства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708"/>
        <w:gridCol w:w="993"/>
        <w:gridCol w:w="39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создание условий для развития конкуренции на рынке услуг жилищно – коммунального хозяйст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ышение качества оказания услуг  на рынке управления жильём за счёт допуска к этой деятельности организаций, на профессиональной основе осуществляющих деятельность по управлению многоквартирными домам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конкурсов по отбору управляющей 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рынка управления многоквартирными домами на территории муниципального образ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жилищ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.строитель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арушений прав потребителей в сфере жилищно – коммунального хозяйств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ча в управление частным операторам на основе концессионных соглашений объектов жилищно – коммунального хозяйства муниципальных предприятий, осуществляющих неэффективное управл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неиспользуемого имущества, оценка необходимости приватизации так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более эффективного использования имущества. Пополнение бюджета муниципального образова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концессионных соглашений в отношении объектов жилищно – коммунального хозяйства, находящихся в управлении неэффективных М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 на право заключения концессионных соглашений в отношении объектов жилищно – коммунального хозяйства, находящихся в управлении неэффективных МУ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тоимости работ по регистрации прав муниципальной собственности на объекты жилищно – коммунального хозяйства, находящихся в ведении неэффективных МУП. Подготовка предложений о финансировании данных рабо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финансовых средств  и источника финансирования на проведение работ по регистрации права муниципальной собственности на объекты жилищно – коммунального хозяйства, находящиеся в ведении неэффективных МУ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в установленном порядке прав собственности на объекты жилищно – коммунального хозяйства с целью передачи в управление частным операторам на основе концессионных соглашений имущества неэффективных МУ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частных инвестиций в сферу жилищно – коммунального хозяйства муниципального образова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истемные мероприятия по развитию конкурентной среды  в муниципальном образовании посёлок Михайловский Саратовской области на 2019-2022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процентов, в том числе за счёт расширения участия в указанных процедурах субъектов малого и среднего предприним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 xml:space="preserve">1.1.Сведения о показателях (индикаторах) развития  конкуренции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992"/>
        <w:gridCol w:w="709"/>
        <w:gridCol w:w="709"/>
        <w:gridCol w:w="850"/>
        <w:gridCol w:w="8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в общем годовом стоимостном объёме закупок, осуществляемых в соответствии с Федеральным законом «О закупках товаров, работ, услуг отдельными видами юридических ли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бюджет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1.2.План мероприятий («дорожная карта») по развитию конкуренции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708"/>
        <w:gridCol w:w="993"/>
        <w:gridCol w:w="39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хозяйственными обществами , доля участия муниципального образования в которых составляет более 50 процентов, а также муниципальными унитарными предприятиями, автономными учреждениями при формировании документации при осуществлении закупок положений Федерального закона «О закупках товаров, работ, услуг отдельными видами юридических лиц» в части выполнения требования о привлечении к исполнению договоров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бюджетные учре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Федерального закона «О закупках товаров, работ, услуг отдельными видами юридических лиц» о привлечении к исполнению договоров субъектов малого и среднего предприниматель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ложений  о закупках о закупках хозяйственных обществ, доля участия муниципального образования в которых составляет более 50 процентов, а также муниципальных унитарных предприятий, автоном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бюджетные учрежд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ребований Федерального закона «О закупках товаров, работ, услуг отдельными видами юридических лиц» о привлечении к исполнению договоров субъектов малого и среднего предпринимательст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процессов управления объектами муниципальной собственност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2.1.План мероприятий («дорожная карта») по развитию конкуренции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708"/>
        <w:gridCol w:w="993"/>
        <w:gridCol w:w="39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неиспользуемого имущества, оценка необходимости приватизации так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го прогнозного плана приватиз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тимизации количества муниципальных унитарных предприятий и хозяйственных обществ, доля участия муниципальных образований в которых составляет более 50 процентов , в том числе путём проведения реорганизации (слияния, присоедин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оличества муниципальных унитарных предприятий и хозяйственных обществ, доля участия муниципального образования в которых составляет более 50 процентов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одействие развитию практики применения механизмов государственно-частного партнёрства, в том числе практики заключения концессионных соглашений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 xml:space="preserve">3.1.Сведения о показателях (индикаторах) развития  конкуренции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992"/>
        <w:gridCol w:w="709"/>
        <w:gridCol w:w="709"/>
        <w:gridCol w:w="850"/>
        <w:gridCol w:w="8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муниципальной практике проектов с применением механизмов государственно- частного партнёрства, в том числе посредством заключения концессионного согла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Содействие развитию негосударственных  (немуниципальных) социально- ориентированных некоммерческих организаций</w:t>
      </w:r>
    </w:p>
    <w:p>
      <w:pPr>
        <w:pStyle w:val="Normal"/>
        <w:spacing w:before="0" w:after="0"/>
        <w:ind w:left="720" w:hanging="0"/>
        <w:jc w:val="center"/>
        <w:rPr/>
      </w:pPr>
      <w:r>
        <w:rPr/>
        <w:t xml:space="preserve">4.1.Сведения о показателях (индикаторах) развития  конкуренции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1"/>
        <w:gridCol w:w="992"/>
        <w:gridCol w:w="709"/>
        <w:gridCol w:w="709"/>
        <w:gridCol w:w="850"/>
        <w:gridCol w:w="8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муниципальных программах поддержки социально- ориентированных 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 xml:space="preserve">4.2. План мероприятий («дорожная карта») по развитию конкуренции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8"/>
        <w:gridCol w:w="708"/>
        <w:gridCol w:w="993"/>
        <w:gridCol w:w="39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ел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 – ориентированным некоммерческим организациям размещения на сайте администрации муниципального образования посёлок Михайловский Саратовской области информации о своей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поддержки социально – ориентированным некоммерческим организациям (2 публикации в год)</w:t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4:00Z</dcterms:created>
  <dc:creator>bezuhova</dc:creator>
  <dc:description/>
  <cp:keywords/>
  <dc:language>en-US</dc:language>
  <cp:lastModifiedBy>Безухова И.Г.</cp:lastModifiedBy>
  <cp:lastPrinted>2019-09-17T14:56:00Z</cp:lastPrinted>
  <dcterms:modified xsi:type="dcterms:W3CDTF">2019-09-17T10:57:00Z</dcterms:modified>
  <cp:revision>10</cp:revision>
  <dc:subject/>
  <dc:title/>
</cp:coreProperties>
</file>