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ОГО  АДМИНИСТРАТИВНО-ТЕРРИТОРИ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МИХАЙЛ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 2018 года                                                                                 № 95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реестра мест (площадок) накопления твердых коммунальных отходов, расположенных на территории ЗАТО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хайловский Сара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реестр мест (площадок) накопления твердых коммунальных отходов, расположенных на территории ЗАТО Михайловский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даты его принят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первого заместителя главы администрации ЗАТО Михайловский Савельева Ю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ЗАТО Михайловски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                                                           А.М.Ром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ест (площадок) накопления твёрдых коммунальных отходов, расположенных на территории ЗАТО Михайловский Саратовской области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44"/>
        <w:gridCol w:w="1596"/>
        <w:gridCol w:w="1260"/>
        <w:gridCol w:w="126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еленный пунк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контейнерной площадки (адрес или ориентир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установленных на ней контейнеров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местимость одного контейнера,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поступления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, эксплуатирующая контейнерную площадк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ихайл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ло жилого дома №4 по ул. Возрожд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ихайл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ло жилого дома №9 по ул. Возрожд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жил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ихайл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ло жилого дома №18 по ул. Возрожд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фонд/ юр.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ихайл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ло жилого дома №27 по ул. Возрожд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ихайл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ло жилого дома №36 по ул. Возрожд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жилфонд/ юр.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ихайл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ло жилого дома №1 по ул. Михайловск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.Михайл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ло жилого дома №15 по ул. Михайловск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ихайл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ло жилого дома №28 по ул. Михайловск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ихайл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ло жилого дома №29 по ул. Михайловск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ихайл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ло жилого дома №32 по ул. Михайловск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ихайл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ло детского сада №1 по адресу ул. Михайловская 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жилфонд/ юр.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ихайл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ло жилого дома №46 по ул. Михайловск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ихайл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ло жилого дома №61 по ул. Михайловск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ихайл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ло жилого дома №16 по пер. Озер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ихайл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ло жилого дома №11 по пер. Озер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ихайл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ло жилого дома №22 по пер. Радуж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ихайл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ло столовой по адресу  м-н. Солнечный, д. №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жилфонд/ юр.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ихайл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ло МКД по адресу  м-н. Солнечный, д. №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ихайл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ло здания  №12 м-на Солнеч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жилфонд/ юр.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ихайл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ло жилого дома №7 по ул. Лугов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ихайл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ло жилого дома №13 по ул. Лугов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ихайл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ло нежилого здания (магазин) №5 по ул. Цветоч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жилфонд/ юр.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ихайл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ло жилого дома №17 по ул. Цветоч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ихайл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ло жилого дома №1 по ул. Отрад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ихайл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ло МКД дома №16 по ул. Отрад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жилфонд/ юр.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ихайл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ло детского сада №1 по адресу ул. Химиков 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.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ихайл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территории пункта полиции №1 по адресу ул. Химиков 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.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ихайл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территории зоны пожарного деп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.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ихайл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территории зоны котельн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.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ихайл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территории ГАУ СО «Михайловский ПНИ» по адресу ул. Химиков 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.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ихайл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территории водоочистных сооруж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юр.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ихайл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территории канализационной насосной стан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юр.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ихайл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территории дома престарел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.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ЛОМе" w:cs="Times New Roman"/>
      <w:b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04:00Z</dcterms:created>
  <dc:creator>bezuhova</dc:creator>
  <dc:description/>
  <cp:keywords/>
  <dc:language>en-US</dc:language>
  <cp:lastModifiedBy>bezuhova</cp:lastModifiedBy>
  <cp:lastPrinted>2019-03-15T12:37:00Z</cp:lastPrinted>
  <dcterms:modified xsi:type="dcterms:W3CDTF">2019-03-15T08:39:00Z</dcterms:modified>
  <cp:revision>3</cp:revision>
  <dc:subject/>
  <dc:title/>
</cp:coreProperties>
</file>