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1. Предоставление государственной услуги осуществляется в соответствии с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ституцией Российской Федерации («Российская газета», № 237, 25 декабря 1993 г.);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илищным кодексом Российской Федерации («Собрание законода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3 января 2005 года, № 1 (часть 1), ст. 14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мейным кодексом Российской Федерации (Собрание законодательства РФ, 1 января 1996 года, № 1, ст. 16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жданским кодексом Российской Федерации (Собрание законодательства РФ, 5 декабря 1994 года, № 32, ст. 3301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«Собрание законодательства Российской Федерации», 7 апреля 2003 год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, ст. 1257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2 августа 2010 года, № 31, ст. 4179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Ф, 6 октября 2003 года, № 40, ст. 3822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 мая 2006 года № 59-ФЗ «О порядке рассмотрения обращений граждан Российской Федерации» («Собрание законодательства Российской Федерации» от 8 мая 2006 года, № 19, ст. 2060);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7 июля 2006 года № 152-ФЗ «О персональных данных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«Собрание законодательства Российской Федерации» от 31 июля 2006 года, № 31 (ч. 1), ст. 3451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7 июля 2006 года № 149-ФЗ «Об информации, информационных технологиях и о защите информации» (Собрание законодательства РФ, 31 июля 2006 года, № 31 (1 ч.), ст. 3448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06 апреля 2011 года № 63-ФЗ «Об электронной подписи»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14 декабря 2005 года № 761 «О предоставлении субсидий на оплату жилого помещения и коммунальных услуг» («Собрание законодательства Российской Федерации», 19 декабря 2005 года, №51,ст. 5547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«Собрание законодательства Российской Федерации», 25 августа 2003 год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4, ст. 3374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 от 2 июля 2012 года, «Собрание законодательства Российской Федерации», 2 июля 2012 года, № 27, ст. 3744); </w:t>
      </w:r>
    </w:p>
    <w:p>
      <w:pPr>
        <w:pStyle w:val="ConsPlusTitle"/>
        <w:widowControl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</w:t>
      </w:r>
      <w:r>
        <w:rPr>
          <w:rStyle w:val="Frgucontentaccordeon"/>
          <w:rFonts w:cs="Times New Roman" w:ascii="Times New Roman" w:hAnsi="Times New Roman"/>
          <w:b/>
          <w:sz w:val="28"/>
          <w:szCs w:val="28"/>
        </w:rPr>
        <w:t xml:space="preserve"> от 26 марта 2016 года № 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Собрание законодательства </w:t>
      </w:r>
      <w:r>
        <w:rPr>
          <w:rFonts w:cs="Times NR Cyr MT Cyr;Times New Roman" w:ascii="Times NR Cyr MT Cyr;Times New Roman" w:hAnsi="Times NR Cyr MT Cyr;Times New Roman"/>
          <w:b w:val="false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1 апреля 2016 года, № 15, ст. 2084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«Собрание законодательства </w:t>
      </w:r>
      <w:r>
        <w:rPr>
          <w:rFonts w:cs="Times NR Cyr MT Cyr;Times New Roman" w:ascii="Times NR Cyr MT Cyr;Times New Roman" w:hAnsi="Times NR Cyr MT Cyr;Times New Roman"/>
          <w:b w:val="false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1 октября 2011 года, № 44, ст. 6274); </w:t>
      </w:r>
    </w:p>
    <w:p>
      <w:pPr>
        <w:pStyle w:val="ConsPlusTitle"/>
        <w:widowControl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07 июля 2011 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18 июля 2011 года, № 29, ст. 4479);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и Министерства труда и социальной защиты Российской Федерации от 30 декабря 2016 года № 1037/пр/857 «Об утверждении Методических рекомендаций по применению Правил предоставления субсидий на оплату жилого помещения и коммунальных услуг, утвержденных постановлением Правительства Российской Федерации от 14 декабря 2005г. № 761» (официальный сайт Министерства строительства и жилищно-коммунального хозяйств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minstroyrf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оном Саратовской области от 28 декабря 2007 года № 300-ЗСО «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» («Саратовская областная газета», официальное приложение, № 75, 29 декабря 2007 года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 Саратовской области от 1 июня 2006 года № 54-ЗСО «Об областных стандартах оплаты жилого помещения и коммунальных услуг» («Саратовская областная газета», официальное приложение, № 113(1635), 16 июня 2006 года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Саратовской области от 12 декабря 2011 года № 690-П «Об утверждении перечня услуг, которые являются необходимыми и обязательными для предоставления государственных услуг органами исполнительной власти Саратовской области, а также органами местного самоуправления Саратовской области при осуществлении отдельных государственных полномочий, переданных законами Саратовской области, и предоставляются организациями, участвующими в предоставления государственных и муниципальных услуг, и определении размера платы за их оказание» («Собрание законодательства Российской Федерации», № 35, ноябрь - декабрь, 2011 года, выход в свет 15.12.2011года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Саратовской области от 19 апреля 2018 года № 208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» (Сайт сетевого издания "Новости Саратовской губернии" www.g-64.ru, 20 апреля 2018 года, официальный интернет-портал правовой информации www.pravo.gov.ru, 24 апреля 2018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C94972C3A0F64FCAC176519E7E5F7B8F038067787F7A20FFEBF645BsCw0N" TargetMode="External"/><Relationship Id="rId3" Type="http://schemas.openxmlformats.org/officeDocument/2006/relationships/hyperlink" Target="consultantplus://offline/ref=086C94972C3A0F64FCAC176519E7E5F7B8F038067787F7A20FFEBF645BsCw0N" TargetMode="External"/><Relationship Id="rId4" Type="http://schemas.openxmlformats.org/officeDocument/2006/relationships/hyperlink" Target="consultantplus://offline/ref=8D0D72B34711FDFE8306E7F56243A3858BB949B6B4ED1AF715E02AFF932BLCN" TargetMode="External"/><Relationship Id="rId5" Type="http://schemas.openxmlformats.org/officeDocument/2006/relationships/hyperlink" Target="http://www.minstroyrf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6:00Z</dcterms:created>
  <dc:creator>User</dc:creator>
  <dc:description/>
  <cp:keywords/>
  <dc:language>en-US</dc:language>
  <cp:lastModifiedBy>User</cp:lastModifiedBy>
  <dcterms:modified xsi:type="dcterms:W3CDTF">2019-01-31T06:01:00Z</dcterms:modified>
  <cp:revision>3</cp:revision>
  <dc:subject/>
  <dc:title/>
</cp:coreProperties>
</file>