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заявители представляют в уполномоченный орган по месту своего постоянного жительства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субсидии на оплату жилого помещения и коммунальных услуг с указанием всех членов семьи и степени род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(не требуется в случае,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ном обращении за предоставлением субсидии заявители дополнительно к выше указанным документам представляют документы, содержащие сведения о платежах за жилое помещение и коммунальные услуги, начисленных за предыдущий период предоставления субсидии (документы представляются в уполномоченный орган в течение 10 рабочих дней с даты истечения срока предоставления субсид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и, </w:t>
      </w:r>
      <w:r>
        <w:rPr>
          <w:rFonts w:cs="Times New Roman" w:ascii="Times New Roman" w:hAnsi="Times New Roman"/>
          <w:bCs/>
          <w:sz w:val="28"/>
          <w:szCs w:val="28"/>
        </w:rPr>
        <w:t>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, дополнительно к выше указанным документам предоставляют в уполномоченный орган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ы, подтверждающие причину выбытия этих граждан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окументы, подтверждающие факт постоянного проживания в соответствующем жилом помещении совместно с такими гражданами до их выбыт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ые органы получаю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документов, удостоверяющих принадлежность заявителя и членов его семьи к гражданству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содержащие сведения о лицах, зарегистрированных совместно с заявителем по месту его постоянного жительств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уполномоченный орган выше указанные документы, а также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5:00Z</dcterms:created>
  <dc:creator>User</dc:creator>
  <dc:description/>
  <cp:keywords/>
  <dc:language>en-US</dc:language>
  <cp:lastModifiedBy>User</cp:lastModifiedBy>
  <dcterms:modified xsi:type="dcterms:W3CDTF">2019-01-31T06:44:00Z</dcterms:modified>
  <cp:revision>2</cp:revision>
  <dc:subject/>
  <dc:title/>
</cp:coreProperties>
</file>