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Style16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 мероприятий по улучшению оказания муниципальных услуг</w:t>
      </w:r>
    </w:p>
    <w:p>
      <w:pPr>
        <w:pStyle w:val="Style16"/>
        <w:jc w:val="both"/>
        <w:rPr/>
      </w:pPr>
      <w:r>
        <w:rPr>
          <w:b/>
          <w:bCs/>
          <w:sz w:val="24"/>
          <w:szCs w:val="24"/>
        </w:rPr>
        <w:t>Учреждение: Муниципальное казённое учреждение дополнительного образования детско-юношеская спортивная школа  закрытого административно-территориального образования Михайловский Саратовской области</w:t>
      </w:r>
    </w:p>
    <w:p>
      <w:pPr>
        <w:pStyle w:val="Style1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557"/>
        <w:gridCol w:w="2200"/>
        <w:gridCol w:w="1768"/>
        <w:gridCol w:w="1899"/>
        <w:gridCol w:w="1891"/>
        <w:gridCol w:w="3015"/>
      </w:tblGrid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еализации (результат независимой оценки качеств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112" w:hRule="atLeast"/>
        </w:trPr>
        <w:tc>
          <w:tcPr>
            <w:tcW w:w="1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. Открытость и доступность информации об организации</w:t>
            </w:r>
          </w:p>
        </w:tc>
      </w:tr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ние сай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ая открытость (наполнение сайт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уляр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свещение  результатов работы ДЮСШ на  страницах  муниципальной газеты «Михайловские новости», на сайте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стематическое обновление информации</w:t>
            </w:r>
          </w:p>
        </w:tc>
      </w:tr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зменение интерфейса сайта, добавления новых разделов, отражающих деятельность ДЮСШ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ступность и достаточность информации об организ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 информационных  стендов с информацией о работе ДЮС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ановлена версия для слабовидящих в соответствии с ГОСТ</w:t>
            </w:r>
          </w:p>
        </w:tc>
      </w:tr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ние электронных сервисов для взаимодействия с получателями усл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ступность и открытость информации об организ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уляр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формление раздела на сайте «Часто задаваемые вопросы»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консультаций по оказываемым услугам для получателей и обеспечение технической возможности выражения получателями услуг мнения о качестве оказания услуг</w:t>
            </w:r>
          </w:p>
        </w:tc>
      </w:tr>
      <w:tr>
        <w:trPr>
          <w:trHeight w:val="215" w:hRule="atLeast"/>
        </w:trPr>
        <w:tc>
          <w:tcPr>
            <w:tcW w:w="1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. Комфортность условий и доступность получения услуг</w:t>
            </w:r>
          </w:p>
        </w:tc>
      </w:tr>
      <w:tr>
        <w:trPr>
          <w:trHeight w:val="7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, направленные на повышение уровня бытовой комфортности пребывания в ДЮС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личие комфортных условий </w:t>
            </w:r>
            <w:r>
              <w:rPr>
                <w:shd w:fill="FFFFFF" w:val="clear"/>
              </w:rPr>
              <w:t>получения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зоны отдыха, организация доступности питьевой вод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оборудования для организации зоны отдыха, доступности питьевой воды, обеспечить наличие и понятность навигации внутри организации</w:t>
            </w:r>
          </w:p>
        </w:tc>
      </w:tr>
      <w:tr>
        <w:trPr>
          <w:trHeight w:val="309" w:hRule="atLeast"/>
        </w:trPr>
        <w:tc>
          <w:tcPr>
            <w:tcW w:w="1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. Доступность услуг для инвалидов</w:t>
            </w:r>
          </w:p>
        </w:tc>
      </w:tr>
      <w:tr>
        <w:trPr>
          <w:trHeight w:val="67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, направленные на создание условий для возможности получения образовательных услуг в ДЮСШ для лиц с ограниченными возможностями здоровь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доступных условий получения услуг, в том числе для граждан с ограниченными возможностями здоровь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над созданием инфраструктуры для граждан с ограниченными возможностями, в частности оборудование стоянок для автотранспортных средств инвалидов, санитарно-гигиенических помещ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аптация ребенка с ограниченными возможностями в коллективе сверстников</w:t>
            </w:r>
          </w:p>
        </w:tc>
      </w:tr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, направленные на обеспечение условий доступности, позволяющих инвалидам получать услуги наравне с другими получателями усл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ие альтернативной версии официального сайта для инвалидов по зрению, возможности предоставления услуги на дом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ние альтернативной версии официального сайта организации для инвалидов, организация работы с получателями услуг на дом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в организации условий доступности, позволяющих инвалидам получать услуги наравне с другими</w:t>
            </w:r>
          </w:p>
        </w:tc>
      </w:tr>
      <w:tr>
        <w:trPr>
          <w:trHeight w:val="112" w:hRule="atLeast"/>
        </w:trPr>
        <w:tc>
          <w:tcPr>
            <w:tcW w:w="1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" w:hanging="0"/>
              <w:jc w:val="center"/>
              <w:rPr/>
            </w:pPr>
            <w:r>
              <w:rPr>
                <w:b/>
                <w:bCs/>
                <w:shd w:fill="FFFFFF" w:val="clear"/>
              </w:rPr>
              <w:t>4. Доброжелательность, вежливость и компетентность работников организации</w:t>
            </w:r>
          </w:p>
        </w:tc>
      </w:tr>
      <w:tr>
        <w:trPr>
          <w:trHeight w:val="96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1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 по обеспечению и созданию условий для психологической безопасности и комфортности в ДЮСШ, на установление взаимоотношений педагогических работников с воспитанниками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рофессионализм персонала, профессиональная этик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и  обсуждение  предложений  по  улучшению  качества  работы  ДЮСШ на  заседаниях Педсовета, методических  советов, МО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ттестация педагогов и прохождение курсовой подготовки, повышение квалификации, анкетирование родителей.</w:t>
            </w:r>
          </w:p>
        </w:tc>
      </w:tr>
      <w:tr>
        <w:trPr>
          <w:trHeight w:val="4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Взаимодействие с работниками 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инары, курсы, круглый сто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ие профессионализма педагогических работников, отсутствие жалоб</w:t>
            </w:r>
          </w:p>
        </w:tc>
      </w:tr>
    </w:tbl>
    <w:p>
      <w:pPr>
        <w:pStyle w:val="Style1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3:00Z</dcterms:created>
  <dc:creator>Вадим</dc:creator>
  <dc:description/>
  <cp:keywords/>
  <dc:language>en-US</dc:language>
  <cp:lastModifiedBy>Эрика</cp:lastModifiedBy>
  <cp:lastPrinted>2019-10-31T12:07:00Z</cp:lastPrinted>
  <dcterms:modified xsi:type="dcterms:W3CDTF">2019-11-11T08:17:00Z</dcterms:modified>
  <cp:revision>7</cp:revision>
  <dc:subject/>
  <dc:title>План мероприятий по улучшению оказания муниципальных услуг</dc:title>
</cp:coreProperties>
</file>