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й на оплату Ж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Жилищному кодексу РФ (ст. 153) каждый гражданин, независимо от того, является ли он нанимателем жилплощади или  же проживает в собственной квартире, обязан ежемесячно вносить плату за жилищно-коммунальные услуги. Однако существует немало граждан (семей), по финансовым причинам, не имеющих возможность вносить квартплату в полном размере. Для таких категорий жителей государство предоставляет денежную помощь в виде получения субсидий на оплату ЖКУ.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лищный кодекс РФ устанавливает основания предоставления субсидий на оплату жилого помещения и коммунальных </w:t>
      </w:r>
      <w:r>
        <w:rPr>
          <w:sz w:val="28"/>
          <w:szCs w:val="28"/>
          <w:shd w:fill="FFFFFF" w:val="clear"/>
        </w:rPr>
        <w:t xml:space="preserve">услуг (ст. 159). Субсидии должны </w:t>
      </w:r>
      <w:r>
        <w:rPr>
          <w:color w:val="222222"/>
          <w:sz w:val="28"/>
          <w:szCs w:val="28"/>
          <w:shd w:fill="FFFFFF" w:val="clear"/>
        </w:rPr>
        <w:t xml:space="preserve">предоставляться гражданам в случае, если их расходы на оплату ЖКУ, рассчитанные исходя из размера регионального стандарта нормативной площади жилого помещения, используемой для расчета субсидий, и размера регионального стандарта стоимости ЖКУ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 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</w:t>
      </w:r>
      <w:r>
        <w:rPr>
          <w:color w:val="222222"/>
          <w:sz w:val="28"/>
          <w:szCs w:val="28"/>
          <w:shd w:fill="FFFFFF" w:val="clear"/>
        </w:rPr>
        <w:t xml:space="preserve">Размеры региональных стандартов нормативной площади жилого помещения, используемой для расчета субсидий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Ф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</w:t>
      </w:r>
      <w:r>
        <w:rPr>
          <w:color w:val="222222"/>
          <w:sz w:val="28"/>
          <w:szCs w:val="28"/>
          <w:shd w:fill="FFFFFF" w:val="clear"/>
        </w:rPr>
        <w:t xml:space="preserve">Порядок определения размера субсидий и порядок их предоставления, перечень прилагаемых к заявлению документов, условия приостановки и прекращения предоставления субсидий, порядок определения состава семьи получателя субсидии и исчисления совокупного дохода такой семьи, устанавливается Правительством РФ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222222"/>
          <w:sz w:val="28"/>
          <w:szCs w:val="28"/>
          <w:shd w:fill="FFFFFF" w:val="clear"/>
        </w:rPr>
        <w:t xml:space="preserve">      </w:t>
      </w:r>
      <w:r>
        <w:rPr>
          <w:b/>
          <w:color w:val="222222"/>
          <w:sz w:val="28"/>
          <w:szCs w:val="28"/>
          <w:u w:val="single"/>
          <w:shd w:fill="FFFFFF" w:val="clear"/>
        </w:rPr>
        <w:t>Субсидия предоставляется заявителю при одновременном</w:t>
      </w:r>
      <w:r>
        <w:rPr>
          <w:color w:val="222222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у него гражданства РФ или распространении на иностранного гражданина         соответствующего международного договор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Наличии основания пользования жилым помещ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Наличии регистрационного учета (регистрации) по месту постоянного жительства в жилом помещении, для оплаты которого гражданин обращается за субсид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оплате ЖКУ или заключение и  выполнение гражданами соглашений по её погашению. (Это позволит исключить из круга получателей субсидий заведомо недобросовестных гражд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u w:val="single"/>
        </w:rPr>
        <w:t xml:space="preserve">Заявителями на предоставление государственной услуги </w:t>
      </w:r>
      <w:r>
        <w:rPr>
          <w:b/>
          <w:sz w:val="28"/>
          <w:szCs w:val="28"/>
          <w:u w:val="single"/>
        </w:rPr>
        <w:t>могут быть:</w:t>
      </w:r>
      <w:r>
        <w:rPr>
          <w:b/>
          <w:strike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 xml:space="preserve">пользователи жилого помещения в государственном или муниципальном жилищном фонд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ниматели жилого помещения по договору найма в частном жилищном фонд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жилищного или жилищно-строительного кооператив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ственники жилого помещения (квартиры, жилого дома, части квартиры или жилого дома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 xml:space="preserve">члены семей граждан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Ф, либо осужденных к лишению свободы, либо признанных безвестно отсутствующими,  либо умершими или объявленных умершими, либо находящихся на принудительном лечении по решению суда, при условии, что данные члены семей продолжают постоянно проживать в ранее занимаемых совместно с этими гражданами жилых помещения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 xml:space="preserve">законные представители лиц, указанных в подпунктах 1,5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 xml:space="preserve">лица, уполномоченные лицами, указанными в подпунктах 1,5, на основании доверенности, оформленной в соответствии с законодательством РФ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ретендовать на предоставление субсидии могут как граждане – пользователи жилых помещений государственного и муниципального жилищных фондов, так и наниматели по договорам найма жилых помещений частного жилищного фонда, члены жилищных кооперативов, собственники жилых помещений. Субсидии должны предоставляться гражданам, на основании их заявлений с учетом постоянно проживающих совместно с ними членов их семе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и документы, представляемые заявителем, могут быть представлены лично в уполномоченный орган или МФЦ, направлены в электронной форме - на адрес электронной почты, через  Порта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sz w:val="28"/>
          <w:szCs w:val="28"/>
        </w:rPr>
        <w:t xml:space="preserve">) в уполномоченный орган, а также могут быть направлены посредством почтовой связи.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ставлении документов, с 1-го по 15-е число месяца субсидия предоставляется с 1-го числа этого месяца, а при представлении указанных документов с 16-го числа до конца месяца - с 1-го числа следующего месяца.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я перечисляется заявителю, которому она предоставлена, </w:t>
      </w:r>
      <w:r>
        <w:rPr>
          <w:bCs/>
          <w:iCs/>
          <w:sz w:val="28"/>
          <w:szCs w:val="28"/>
        </w:rPr>
        <w:t xml:space="preserve">ежемесячно до десятого числа месяца, следующего за истекшим месяцем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я предоставляется сроком на 6 месяцев.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Заявителям и (или) членам их семьи, имеющим право на субсидии, предоставляется одна субсидия на жилое помещение, в котором они зарегистрированы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змер субсидии превысил фактические расходы семьи на оплату ЖКУ, необоснованно полученные в качестве субсидии средства засчитываются в счет будущей субсидии, а при отсутствии права на получение субсидии в последующие месяцы эти средства добровольно возвращаются получателем субсидии в бюджет, из которого была предоставлена субсиди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0:00Z</dcterms:created>
  <dc:creator>User</dc:creator>
  <dc:description/>
  <cp:keywords/>
  <dc:language>en-US</dc:language>
  <cp:lastModifiedBy>User</cp:lastModifiedBy>
  <dcterms:modified xsi:type="dcterms:W3CDTF">2019-01-31T08:26:00Z</dcterms:modified>
  <cp:revision>2</cp:revision>
  <dc:subject/>
  <dc:title/>
</cp:coreProperties>
</file>