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МИХАЙЛОВСКИЙ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   декабря   2023 года          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верждении  программы профилактики рисков причинения вреда (ущерба) охраняемым законом ценностям по </w:t>
      </w:r>
      <w:r>
        <w:rPr>
          <w:b/>
          <w:color w:val="000000"/>
          <w:sz w:val="28"/>
          <w:szCs w:val="28"/>
        </w:rPr>
        <w:t>муниципальному жилищному контролю в муниципальном образовании поселок Михайловский Саратовской области</w:t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>на 2024 год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</w:t>
      </w:r>
      <w:r>
        <w:rPr>
          <w:bCs/>
          <w:sz w:val="28"/>
          <w:szCs w:val="28"/>
        </w:rPr>
        <w:t xml:space="preserve"> муниципального образования поселка Михайловский Саратовской области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му контролю в муниципальном образовании поселок Михайловский Саратовской области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подлежит официальному опубликованию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3. Контроль за 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 xml:space="preserve">муниципального образования п. </w:t>
      </w:r>
      <w:r>
        <w:rPr>
          <w:sz w:val="28"/>
        </w:rPr>
        <w:t>Михайловский Саратовской области Курсакова А.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                                     А.М.Ро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образования                                           п. Михайловский Саратовской области                         от  « 07 »  декабря 2023 г. №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</w:t>
      </w:r>
      <w:r>
        <w:rPr>
          <w:b/>
          <w:color w:val="000000"/>
          <w:sz w:val="28"/>
          <w:szCs w:val="28"/>
        </w:rPr>
        <w:t>муниципальному жилищному контролю в муниципальном образовании поселок Михайловский Саратовской области</w:t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>на 2024 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color w:val="000000"/>
          <w:sz w:val="28"/>
          <w:szCs w:val="28"/>
        </w:rPr>
        <w:t>муниципальному жилищному контролю в муниципальном образовании поселок Михайловский Саратовской области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(далее – Программа)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ода №248-ФЗ «О государственном контроле (надзоре) и муниципальном контроле в Российской Федераци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  <w:bookmarkStart w:id="1" w:name="_GoBack"/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администрацией муниципального образования п. Михайловский Саратовской области (далее – контрольный орган)  посредством профилактики нарушений требований жилищного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требований жилищ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жилищ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контролируемыми органом контроля, являются граждане и организации, деятельность которых подлежат муниципальному жилищному контролю (далее - контролируемые лица)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, осуществляющие управление многоквартирными домами, оказывающие услуги и (или) выполняющих работы по содержанию и ремонту общего имущества в многоквартирных домах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муниципального образования поселок Михайловск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в том числе ресурсоснабжающие организации, индивидуальные предприниматели, осуществляющие предоставление коммунальных услуг владельцам и (или) пользователям муниципальных жилых помещений в многоквартирных домах и жилых дом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на имя которых открыты специальные счета для формирования фондов капитального ремонта многоквартирных дом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во владении и (или) в пользовании которых находятся помещения муниципального жилищного фон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.Михайловский в 2023 году проведено 0 проверок соблюдения действующего законодательства Российской Федерации в указанной сфере, выдано 0 предостережений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 в муниципальном образовании п. Михайловский, устранения причин, факторов и условий, способствующих указанным нарушениям, администрацией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3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реду комплекса обязательных требований, соблюдение которых является предметом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дотвращ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(ущерба) охраняемым законом ценностя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/>
        <w:tab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02"/>
        <w:gridCol w:w="3517"/>
        <w:gridCol w:w="1938"/>
        <w:gridCol w:w="1890"/>
      </w:tblGrid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3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средством размещения соответствующих сведений на официальном сайте                                 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ihailovs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                    (далее -официальном сайте) в сети «Интернет», средствах массовой информации и в иных фор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ивание в актуальном состоянии на  официальном сайте в сети «Интернет»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бъявление предостереже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ли признаках нарушений обязательных требований </w:t>
            </w:r>
            <w:r>
              <w:rPr>
                <w:color w:val="000000"/>
                <w:sz w:val="20"/>
                <w:szCs w:val="20"/>
              </w:rPr>
      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ережение объявляются (подписываются) главой муниципального образования п. Михайловский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Предостережение оформляется в соответствии с формой, утвержденной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казом Министерства экономического развития Российской Федерации от 31.03.2021 № 1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 типовых формах документов, используемых контрольным (надзорным) органом»</w:t>
            </w:r>
            <w:r>
              <w:rPr>
                <w:color w:val="000000"/>
                <w:sz w:val="20"/>
                <w:szCs w:val="20"/>
              </w:rPr>
              <w:t>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6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ConsPlusNormal"/>
              <w:ind w:hanging="151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существление консультирования контролируемых лиц и их представителей:</w:t>
            </w:r>
          </w:p>
          <w:p>
            <w:pPr>
              <w:pStyle w:val="Style18"/>
              <w:ind w:left="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.В виде устных разъяснений по телефону, посредством видеоконференцсвязи, на личном приеме, в ходе проведения профилактического (контрольного) мероприятия;</w:t>
            </w:r>
          </w:p>
          <w:p>
            <w:pPr>
              <w:pStyle w:val="Style18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.Посредством размещения на официальном сайте письменного разъяснения по однотипным обращениям.</w:t>
            </w:r>
          </w:p>
          <w:p>
            <w:pPr>
              <w:pStyle w:val="Style18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Индивидуальное консультирование на личном приеме.</w:t>
            </w:r>
          </w:p>
          <w:p>
            <w:pPr>
              <w:pStyle w:val="Style18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Письменное консультирование о вопросу порядка обжалования решения контрольного орга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6834"/>
        <w:gridCol w:w="2796"/>
      </w:tblGrid>
      <w:tr>
        <w:trPr>
          <w:trHeight w:val="3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9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3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2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6:00Z</dcterms:created>
  <dc:creator>User</dc:creator>
  <dc:description/>
  <cp:keywords/>
  <dc:language>en-US</dc:language>
  <cp:lastModifiedBy>Frolova</cp:lastModifiedBy>
  <cp:lastPrinted>2019-11-13T12:44:00Z</cp:lastPrinted>
  <dcterms:modified xsi:type="dcterms:W3CDTF">2023-12-07T05:33:00Z</dcterms:modified>
  <cp:revision>2869</cp:revision>
  <dc:subject/>
  <dc:title/>
</cp:coreProperties>
</file>