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альных услуг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824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гражданско-правовым договор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 сдачи жилых помещений в поднаем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й на оплату жилого помещения и коммунальных услуг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выделяемых опекуну (попечителю) на содержание подопечного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доходов, не указанные в данном списк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одтверждаю,  что  предоставленные сведения о моих доходах и доходах членов моей семьи точны и исчерпывающие. Я и члены моей семьи предупреждены об  ответственности  за предоставление неполных или заведомо недостоверных сведений и документов и согласны на проведение их провер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                                    Информацию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 заявителя,        расшифровка подписи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подпись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информации    дата приняти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6:00Z</dcterms:created>
  <dc:creator>User</dc:creator>
  <dc:description/>
  <cp:keywords/>
  <dc:language>en-US</dc:language>
  <cp:lastModifiedBy>User</cp:lastModifiedBy>
  <dcterms:modified xsi:type="dcterms:W3CDTF">2019-01-31T08:06:00Z</dcterms:modified>
  <cp:revision>2</cp:revision>
  <dc:subject/>
  <dc:title/>
</cp:coreProperties>
</file>