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1"/>
      </w:tblGrid>
      <w:tr>
        <w:trPr>
          <w:trHeight w:val="315" w:hRule="atLeast"/>
        </w:trPr>
        <w:tc>
          <w:tcPr>
            <w:tcW w:w="11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Доходы бюджета ЗАТО Михайловский за 2018 год по кодам классификации доходов бюджетов</w:t>
            </w:r>
          </w:p>
        </w:tc>
      </w:tr>
    </w:tbl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0"/>
        <w:gridCol w:w="1875"/>
        <w:gridCol w:w="1637"/>
        <w:gridCol w:w="1623"/>
      </w:tblGrid>
      <w:tr>
        <w:trPr>
          <w:trHeight w:val="2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45 023,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95 833,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89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07,3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57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6 112,1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57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6 112,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07,3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000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08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08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01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01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01 04 0001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01 04 0002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1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15010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000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4 0069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4 0073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4 0075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643,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356,2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29999 04 0076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0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38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25 247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64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1 447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64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1 447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01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03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08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09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1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2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4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5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16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27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28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29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0024 04 0037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5118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5118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512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35120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0000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9999 00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9999 04 0000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9999 04 0013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городских округов области в целях поддержки районных печатных средств массовой информации </w:t>
            </w:r>
          </w:p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9999 04 0015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 поощрительного) характера</w:t>
            </w:r>
          </w:p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2 02 49999 04 0017 15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7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7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7 1 16 33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7 1 16 33040 04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 1 16 90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 1 16 90040 04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00 01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0 01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84,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84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5 891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1 039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147,6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926,6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74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147,63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0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136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537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401,1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1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12 04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2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718,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79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61,5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24 04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718,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79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61,5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3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55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294,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9,6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5034 04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55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294,6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9,64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900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9040 00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1 09044 04 0000 1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4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4 02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4 02040 04 0000 4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4 02042 04 0000 4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6 90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 16 90040 04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5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2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2 07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2 07 04000 04 0000 1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2 07 04050 04 0000 1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развития муниципальных образований Саратовской области, основанных на местных инициативах</w:t>
            </w:r>
          </w:p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2 07 04050 04 0073 1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991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303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,8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991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303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,8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991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303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,8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671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787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,5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9,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9,9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91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118,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301,2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2,6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827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815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7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16 33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16 33040 04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16 33040 04 6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9 025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45 983,3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957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9 627,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6 205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9 627,3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6 205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39 778,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6 357,0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86 578,07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93,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4 971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,7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,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5,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5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2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1,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1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5,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5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98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98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00 02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604,8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604,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9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5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5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00 02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862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267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65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70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65,3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70,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91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81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21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,7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,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8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0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1000 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3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3010 01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3010 01 6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3030 01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03030 01 6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0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00000 00 0000 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90000 00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90040 04 0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90040 04 6000 1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709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аспределение доходов бюджета ЗАТО Михайловский за 2018 год по кодам видов доходов, подвидов доходов, классификации операций сектора государственного управл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20"/>
        <w:gridCol w:w="1732"/>
        <w:gridCol w:w="1701"/>
        <w:gridCol w:w="1843"/>
      </w:tblGrid>
      <w:tr>
        <w:trPr>
          <w:trHeight w:val="25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845 0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695 833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189,8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2 417,4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36 98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39 402,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9 62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6 20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9 62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46 205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39 7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26 35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8 39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704 971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6 578,0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6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6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2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99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30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,8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0 99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1 30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11,8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67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787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6,5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9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29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91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11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6 30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2,6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82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6 81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,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9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29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99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60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60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2010 02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10 02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4010 02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8 86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26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6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20 04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36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77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4,83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20 04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91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81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0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20 04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3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2 04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2 04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92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5 0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147,6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7 136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3 53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401,1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12 04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66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71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7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61,5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24 04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718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57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861,5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29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9,6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34 04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75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29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39,64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9044 04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2 790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 53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746,4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25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10 01 6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7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8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484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1 01 6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91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2 01042 01 6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6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40 04 0000 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42 04 0000 4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8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21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19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10 01 6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3030 01 6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,0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40 04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40 04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40 04 6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79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7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40 04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40 04 0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5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5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40 04 6000 1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324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08 0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56 4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07,3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557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6 11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607,31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0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70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6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4 0001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4 0002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5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1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10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3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7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1 064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8 654,8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4 0069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4 0073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4 0075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8 64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356,2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4 0076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25 24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1 44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51 44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01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03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08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09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1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2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4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5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16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27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28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29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C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4 0037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20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0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4 0000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4 0013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городских округов области в целях поддержки районных печатных средств массовой информации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4 0015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 поощрительного) характер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49999 04 0017 1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4000 04 0000 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4050 04 0000 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ы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4050 04 0073 1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расходов бюджета ЗАТО Михайловский за 2018 год по разделам и подразделам функциональной классификации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0"/>
        <w:gridCol w:w="1716"/>
        <w:gridCol w:w="1560"/>
        <w:gridCol w:w="1558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61 117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9 362,0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87 04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61 652,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25 393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77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74 774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9 15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2 759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6 393,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7 03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0 317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717,5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7 03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0 317,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717,5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3 52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3 524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7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7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4 47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4 476,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38 33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38 333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707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4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33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2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125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3 42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 125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2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2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1"/>
        <w:widowControl/>
        <w:ind w:right="0"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расходов бюджета ЗАТО Михайловский за 2018 год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5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1716"/>
        <w:gridCol w:w="1701"/>
        <w:gridCol w:w="1417"/>
      </w:tblGrid>
      <w:tr>
        <w:trPr>
          <w:trHeight w:val="2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961 11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9 362,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управление администрации закрытого административно-территориального образования Михайловский Сара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2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2 9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2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3 1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3 19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06 91 1 00 022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0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80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99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99 4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резервного фонда администрации ЗАТО Михайловс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99 4 00 08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99 4 00 088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11 99 4 00 08800 8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брание депутатов закрытого административно-территориального образования Михайловский Сара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3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7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3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7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6 4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3 0106 91 1 00 023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0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закрытого административно-территориального образования Михайловский Сара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975 19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824 83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362,0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13 27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86 87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6 393,4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2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2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20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0 36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20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7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2 91 1 00 020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89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2 89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33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городск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7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7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центрального аппар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7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7 3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1 5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1 5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1 50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1 5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26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1 26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12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3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9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8 31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8 3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9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022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53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53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3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11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1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8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18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4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по образованию 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1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3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4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5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по созданию и организации деятельности  комиссий по делам несовершеннолетних и защите их пра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6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6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6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6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27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82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66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7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87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4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3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6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8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9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0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Б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Е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Е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Е0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Е0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77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4 91 1 00 77Е0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2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2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1 00 51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1 00 51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1 00 51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05 91 1 00 51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99 15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72 75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26 393,4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терроризма и экстремизма в ЗАТО Михайловский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рганизационно-технические мероприят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2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"Развитие местного самоуправления в ЗАТО Михайловский Саратовской области на 2018-2020г.г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20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7 20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казание поддержки Ассоциации "Совет муниципальных образований Cарат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1 Z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1 Z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1 Z00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" Техническое обеспечение мероприятий, направленных на повышение престижа ОМСУ ЗАТО Михайловский Саратовской области, а также на пропаганду активного участия граждан и коллективов учреждений в деятельности и развитии ОМСУ ЗАТО Михайл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3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3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3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3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3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провождение и актуализация официального сайта администрации ЗАТО Михайловский Сарат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4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4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4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4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4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иобретение оргтехники, специализированного программного обеспечения, включая региональный и муниципальный компоненты и их обслуживани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5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5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5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5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09 0 05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2 67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"Строительство, реконструкция, капитальный ремонт  жилого фонда, объектов социальной и инженерной инфраструктуры ЗАТО Михайловский Саратовской области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апитальный ремонт муниципальных зданий и сооружен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3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3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3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3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3 0 03 Z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"Комплексное развитие систем коммунальной инфраструктуры ЗАТО Михайловский Саратовской области на период с 2013г. до 2022г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 97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 97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коммунальной техники, спецтехники и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 97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8 97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2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9 7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4 22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5 0 01 Z000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ЗАТО Михайловский в 2017-2019 года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связанных с пожарами  природного и техногенного характер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иведение в соответствие с нормами и правилами зданий и учреждений, находящихся на территории ЗАТО Михайловск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17 2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правление имуществом ЗАТО Михайловский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57 06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7 89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Инвентаризация объектов недвижимости. Межевание, постановка на кадастровый учет земельных участк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2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имущества каз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84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6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84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6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84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6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84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6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22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40 84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 671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9 169,3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95 588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228 36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224,0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9 58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59 58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5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54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54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54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5 71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5 71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82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8 82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5 04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земельного налога, налога на имущество, транспортного налога и платы за негативное воздействие на окружающую среду муниципальными казен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08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4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85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062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2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356,26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2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356,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 921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6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4 356,2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8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01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861,0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4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95,1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8А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8А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78А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7,81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S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7,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S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1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867,8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S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5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67,14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113 93 0 00 S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6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511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5118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51180 1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51180 12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5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45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203 91 1 00 51180 1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ЗАТО Михайловский в 2017-2019 года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7 1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 природного и техногенного характер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4 49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4 49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орудование и содержание  МУ"ЕДДС - 112 ЗАТО Михайловский Саратовской области" в соответствии с методическими рекомендациями по организации функционирования единых дежурно-диспетчерских служб муниципальных образований Сарат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49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5 493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5 82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5 82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64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64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64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63 64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1 07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1 07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6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 36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17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земельного налога, налога на имущество, транспортного налога и платы за негативное воздействие на окружающую среду муниципальными казен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6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6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6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62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062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7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7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2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7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7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1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4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S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S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5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S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75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1 S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оведение противопаводковых мероприят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1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связанных с пожарами  природного и техногенного характер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6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62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постоянной готовности к использованию по предназначению источников внутреннего и наружного противопожарного водоснабжения, в том числе проведение мероприятий по заполнению противопожарного водоем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3 64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3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3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3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309 17 2 03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7 0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0 3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717,5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67 0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0 3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717,5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в ЗАТО Михайловский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ы маршрутного ориентирования на улично-дорожной сети ЗАТО Михайловск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6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 "Ремонт автомобильных дорог общего пользования, дворовых территорий многоквартирных домов, проездов к дворовым территориям многоквартирных домов на территории ЗАТО Михайловский  Саратовской области на 2014-2016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17 035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60 3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717,5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я бюджетам муниципальных районов и городских округов области на 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D79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D79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D79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D79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S79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S79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S79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0 S79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монт автомобильных дорог общего пользования на территории ЗАТО Михайловский Саратовской области с разработкой проектно-сметной документации и проведением экспертизы, проведением строительного контрол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65 65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9 99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 659,27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79 2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6 41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 7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 659,2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6 41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 7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 659,27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6 41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 7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 659,2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6 410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0 75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5 659,27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монт дворовых территорий многоквартирных домов, проездов к дворовым территориям многоквартирных домов №5,6 м-н Солнечный с разработкой проектно-сметной документации и проведением экспертизы, проведением строительного контрол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2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25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409 08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88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82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,2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3 52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83 5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"Строительство, реконструкция, капитальный ремонт  жилого фонда, объектов социальной и инженерной инфраструктуры ЗАТО Михайловский Саратовской области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Капитальный ремонт жилых домов</w:t>
            </w: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 усадебного типа</w:t>
            </w:r>
            <w:r>
              <w:rPr>
                <w:rFonts w:cs="Arial CYR" w:ascii="Arial CYR" w:hAnsi="Arial CYR"/>
                <w:sz w:val="16"/>
                <w:szCs w:val="16"/>
              </w:rPr>
              <w:t>, техническое обслуживание жилых домов с разработкой проектно-сметной документации и проведением государственной экспертизы проектно-сметной документаци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13 0 01 Z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правление имуществом ЗАТО Михайловский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имущества каз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1 22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5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4 4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4 4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"Строительство, реконструкция, капитальный ремонт  жилого фонда, объектов социальной и инженерной инфраструктуры ЗАТО Михайловский Саратовской области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1 60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1 60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Технологическое присоединение строящихся объектов к существующим объектам инженерной инфраструк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6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6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6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6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6 Z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37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работка проекта изменений в Правила землепользования и застройки городского округа ЗАТО Михайловский Саратовской обла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7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7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7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7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3 0 07 Z0000 2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 22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населения ЗАТО Михайловский Саратовской области питьевой водой на 2016-2018 годы". "Чистая вода"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7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7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Приобретение оборудование для водоочистных сооружен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74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8 74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18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2 92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правление имуществом ЗАТО Михайловский на 2018-2020 го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имущества казн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6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8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2 0 02 Z0000 8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9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ЗАТО Михайловский Саратовской области на период до 2020 год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4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4 0 00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4 0 00 Z0000 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4 0 00 Z0000 4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2 24 0 00 Z0000 4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"Благоустройство территории  ЗАТО Михайловский Саратовской области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6 4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 Текущий ремонт остановочных павильонов, детских и спортивных площадок, фонтанов, элементов малых архитектурных фор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уличного освещения, замена ламп, оплата электроэнергии, экономии расходов по оплате электрической энергии в результате реализации энергосберегающих мероприят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 19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(уборка) территории ЗАТО Михайловск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4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4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4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4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4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27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ржание зеленых зон, зеленых насаждений и занимаемых ими территорий - организация выполнения уборочных работ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5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5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5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5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5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Дератизация территории ЗАТО Михайловск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6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6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6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6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503 14 0 06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16 722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916 72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 "Развитие дошкольного образования ЗАТО Михайловский Саратовской области на 2015-2017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деятельности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198 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04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041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041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041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2 81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4 13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7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7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7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7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5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9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9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9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69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7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7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7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73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8А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8А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78А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2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S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S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1 10 0 01 S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4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ддержка и развитие общего образования городского округа ЗАТО Михайловский Саратовской области муниципального общеобразовательного учреждения "Средняя общеобразовательная школа закрытого административно-территориального образования Михайловский Саратовской области" на  2018-2020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деятельности в муниципальных образовательных организациях, реализующих образовательные программы общего образ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03 9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04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041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041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041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9 02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8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5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5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2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2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72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8А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8А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78А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1 1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S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S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2 21 0 01 S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"Развитие местного самоуправления в ЗАТО Михайловский Саратовской области на 2018-2020г.г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частие в обеспечении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 и работ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5 09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Молодежная политика и оздоровление детей ЗАТО Михайловский на 2017-2019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отдыха детей в лагерях, санаториях, турбазах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1 Z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1 Z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1 Z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59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Трудоустройство подростков в летний период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2 Z00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2 Z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0707 03 0 02 Z00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90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3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деятельности органа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9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90 0 00 200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90 0 00 2001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90 0 00 2001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1 90 0 00 20010 3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4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ство и управление 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1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2,4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0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,0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6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6,4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6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6,44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3 91 1 00 77В00 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668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9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16,4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направления деятельности органа местного самоуправ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9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90 0 00 779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90 0 00 77900 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90 0 00 77900 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004 90 0 00 77900 3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67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37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67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37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ЗАТО Михайловский Саратовской области" на 2017-2019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0 67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37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убсидий из обла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72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721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721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721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9 719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4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8,59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1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1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1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1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63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2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2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102 12 0 05 S212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31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ддержка и развитие печатного средства массовой информации городского округа ЗАТО Михайловский Саратовской области муниципального учреждения "Редакция газеты "Михайловские новости" ЗАТО Михайловский Саратовской области на 2015 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овышение качества муниципальной услуги и создание условий для  эффективного развития МУ "Редакция газеты "Михайловские ново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9 87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04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041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041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041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 18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1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районных печатных средств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6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6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6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600 6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А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А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78А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S2300 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S23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4 1202 20 0 01 S2300 6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учреждение "Дом культуры" закрытого административно-территориального образования Михайловский Сара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7 14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филактика терроризма и экстремизма в ЗАТО Михайловский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Информационно-пропагандистское противодействие терроризму и экстремизму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02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"Развитие культуры в ЗАТО Михайловский Саратовской области на 2016-2018 год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2 9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62 9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творческой деятельности работников культур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7 89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77 8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3 77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3 77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 9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 99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 9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0 99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79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79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20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9 20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земельного налога, налога на имущество, транспортного налога и платы за негативное воздействие на окружающую среду муниципальными казен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6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6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6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62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62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 3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06200 8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отдельным категориям работников  бюджетной сфе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1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18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18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18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79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18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08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0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15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153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 70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8А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9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9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9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79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S18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S18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S18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S18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97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9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1 S18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3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3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сширение и развитие культурно-досуговой деятельности населения и осуществление поддержки молодых талантов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2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2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2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1 0 02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5 0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ЗАТО Михайловский в 2017-2019 года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и от чрезвычайных ситуаций, связанных с пожарами  природного и техногенного характер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иведение в соответствие с нормами и правилами зданий и учреждений, находящихся на территории ЗАТО Михайловски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6 0801 17 2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казенное образовательное учреждение дополнительного образования детей детско-юношеская спортивная школа закрытого административно-территориального образования Михайловский Саратовской об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0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4 35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4 35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21 6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ЗАТО Михайловский Саратовской области" на 2017-2019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и проведение внутренних, межрайонных физкультурных и спортивно-массовых мероприятий, участие в областных и всероссийских спортивно-массовых мероприятиях разных социальных и возрастных групп на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2 Z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2 Z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2 0 02 Z0000 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4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дополнительного образования детей в ЗАТО Михайловский Саратовской области" на 2015 – 2017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66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9 66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Техническая поддержка работы. Повышение социального статуса и профессионального уровня педагогических и руководящих работников, специалистов в области дополнительного образования.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8 3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8 37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2 5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82 5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5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5 95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68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6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1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272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2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3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вышения оплаты труда некоторых категорий работников  муниципальных учреждений за счет средств местного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S23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S23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S23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2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S2300 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1 S2300 1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информационных и коммуникационных технологий в системе дополнительного образ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2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2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2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2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развития дополнительного образования детей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8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8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4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42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42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42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земельного налога, налога на имущество, транспортного налога и платы за негативное воздействие на окружающую среду муниципальными казенными учрежд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62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6200 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6200 8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0703 19 0 03 06200 8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6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0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00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физической культуры и спорта в ЗАТО Михайловский Саратовской области" на 2017-2019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0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7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и проведение муниципальных физкультурных и спортивных мероприятий, посвященных праздничным и знаменательным датам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1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1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1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1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1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рганизация и проведение внутренних, межрайонных физкультурных и спортивно-массовых мероприятий, участие в областных и всероссийских спортивно-массовых мероприятиях разных социальных и возрастных групп населе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2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2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24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2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иобретение спортивного инвентар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0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стимулирующего (поощрительного) характ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78А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78А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78А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78А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Z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Z0000 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Z0000 24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8 1102 12 0 04 Z0000 2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ЗАТО Михайловский  за 2018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60"/>
        <w:gridCol w:w="1676"/>
        <w:gridCol w:w="1701"/>
        <w:gridCol w:w="1559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4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 172,12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456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5 2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65 456,19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845 0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384 8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0 00 0000 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845 0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384 8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1 00 0000 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845 0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384 8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1 04 0000 5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845 02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7 384 8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50 1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0 00 0000 6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50 1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1 00 0000 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50 1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1 01 05 02 01 04 0000 6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210 4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650 1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138" w:top="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880" w:leader="none"/>
        <w:tab w:val="right" w:pos="9355" w:leader="none"/>
      </w:tabs>
      <w:jc w:val="both"/>
      <w:rPr/>
    </w:pPr>
    <w:r>
      <w:rPr/>
    </w:r>
  </w:p>
  <w:p>
    <w:pPr>
      <w:pStyle w:val="Header"/>
      <w:tabs>
        <w:tab w:val="center" w:pos="4677" w:leader="none"/>
        <w:tab w:val="left" w:pos="5880" w:leader="none"/>
        <w:tab w:val="right" w:pos="9355" w:leader="none"/>
      </w:tabs>
      <w:jc w:val="both"/>
      <w:rPr/>
    </w:pPr>
    <w:r>
      <w:rPr/>
      <w:tab/>
      <w:tab/>
      <w:tab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4:00Z</dcterms:created>
  <dc:creator>admin</dc:creator>
  <dc:description/>
  <cp:keywords/>
  <dc:language>en-US</dc:language>
  <cp:lastModifiedBy>Мельник</cp:lastModifiedBy>
  <cp:lastPrinted>2019-05-21T08:38:00Z</cp:lastPrinted>
  <dcterms:modified xsi:type="dcterms:W3CDTF">2019-05-21T04:44:00Z</dcterms:modified>
  <cp:revision>73</cp:revision>
  <dc:subject/>
  <dc:title>РАЙОННЫЙ СОВЕТ</dc:title>
</cp:coreProperties>
</file>