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.МИХАЙЛОВСКИЙ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сентября   2023 года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утверждении  программы профилактики рисков причинения вреда (ущерба) охраняемым законом ценностям по </w:t>
      </w:r>
      <w:r>
        <w:rPr>
          <w:b/>
          <w:color w:val="000000"/>
          <w:sz w:val="28"/>
          <w:szCs w:val="28"/>
        </w:rPr>
        <w:t>муниципальному жилищному контролю в муниципальном образовании поселок Михайловский Саратовской области</w:t>
      </w:r>
      <w:r>
        <w:rPr>
          <w:color w:val="000000"/>
        </w:rPr>
        <w:t xml:space="preserve"> </w:t>
      </w:r>
      <w:r>
        <w:rPr>
          <w:b/>
          <w:bCs/>
          <w:sz w:val="28"/>
          <w:szCs w:val="28"/>
        </w:rPr>
        <w:t>на 2024 год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ставом</w:t>
      </w:r>
      <w:r>
        <w:rPr>
          <w:bCs/>
          <w:sz w:val="28"/>
          <w:szCs w:val="28"/>
        </w:rPr>
        <w:t xml:space="preserve"> муниципального образования поселка Михайловский Саратовской области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му контролю в муниципальном образовании поселок Михайловский Саратовской области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подлежит официальному опубликованию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3. Контроль за  ис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 xml:space="preserve">муниципального образования п. </w:t>
      </w:r>
      <w:r>
        <w:rPr>
          <w:sz w:val="28"/>
        </w:rPr>
        <w:t>Михайловский Саратовской области Курсакова А.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ихайловский Саратовской области                                     А.М.Ром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                                          п. Михайловский Саратовской области                         от  «    »  сентября 2023 г.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</w:t>
      </w:r>
      <w:r>
        <w:rPr>
          <w:b/>
          <w:color w:val="000000"/>
          <w:sz w:val="28"/>
          <w:szCs w:val="28"/>
        </w:rPr>
        <w:t>муниципальному жилищному контролю в муниципальном образовании поселок Михайловский Саратовской области</w:t>
      </w:r>
      <w:r>
        <w:rPr>
          <w:color w:val="000000"/>
        </w:rPr>
        <w:t xml:space="preserve"> </w:t>
      </w:r>
      <w:r>
        <w:rPr>
          <w:b/>
          <w:bCs/>
          <w:sz w:val="28"/>
          <w:szCs w:val="28"/>
        </w:rPr>
        <w:t>на 2024 год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color w:val="000000"/>
          <w:sz w:val="28"/>
          <w:szCs w:val="28"/>
        </w:rPr>
        <w:t>муниципальному жилищному контролю в муниципальном образовании поселок Михайловский Саратовской области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 xml:space="preserve"> (далее – Программа)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ода №248-ФЗ «О государственном контроле (надзоре) и муниципальном контроле в Российской Федераци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</w:t>
      </w:r>
      <w:bookmarkStart w:id="1" w:name="_GoBack"/>
      <w:bookmarkEnd w:id="1"/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осуществляется администрацией муниципального образования п. Михайловский Саратовской области (далее – контрольный орган)  посредством профилактики нарушений требований жилищного законодательства, оценки соблюдения юридическими лицами, индивидуальными предпринимателями, гражданами, в том числе осуществляющими предпринимательскую деятельность (далее - контролируемые лица), требований жилищного законодательства, выявления их нарушений, принятия предусмотренных законодательством Российской Федерации мер по пресечению выявленных нарушений требований жилищного законодательства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контролируемыми органом контроля, являются граждане и организации, деятельность которых подлежат муниципальному жилищному контролю (далее - контролируемые лица), в том числ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, осуществляющие управление многоквартирными домами, оказывающие услуги и (или) выполняющих работы по содержанию и ремонту общего имущества в многоквартирных домах кроме юридических лиц, индивидуальных предпринимателей, осуществляющих деятельность на основании лицензии на осуществление предпринимательской деятельности по управлению многоквартирными домами на территории муниципального образования поселок Михайловски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в том числе ресурсоснабжающие организации, индивидуальные предприниматели, осуществляющие предоставление коммунальных услуг владельцам и (или) пользователям муниципальных жилых помещений в многоквартирных домах и жилых дома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на имя которых открыты специальные счета для формирования фондов капитального ремонта многоквартирных домо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во владении и (или) в пользовании которых находятся помещения муниципального жилищного фон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п.Михайловский в 2023 году проведено 0 проверок соблюдения действующего законодательства Российской Федерации в указанной сфере, выдано 0 предостережений о недопустимости нарушения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 в муниципальном образовании п. Михайловский, устранения причин, факторов и условий, способствующих указанным нарушениям, администрацией муниципального образова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в 2023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реду комплекса обязательных требований, соблюдение которых является предметом муниципального жилищ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дотвращ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и (или) причинению вреда(ущерба) охраняемым законом ценностя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и осуществлении муниципального жилищного контроля могут проводиться следующие виды профилактических мероприятий:</w:t>
      </w:r>
    </w:p>
    <w:p>
      <w:pPr>
        <w:pStyle w:val="Normal"/>
        <w:jc w:val="both"/>
        <w:rPr/>
      </w:pPr>
      <w:r>
        <w:rPr/>
        <w:tab/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02"/>
        <w:gridCol w:w="3517"/>
        <w:gridCol w:w="1938"/>
        <w:gridCol w:w="1890"/>
      </w:tblGrid>
      <w:tr>
        <w:trPr>
          <w:trHeight w:val="5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оприят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3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средством размещения соответствующих сведений на официальном сайте                                  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://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ihailovs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                    (далее -официальном сайте) в сети «Интернет», средствах массовой информации и в иных фор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ивание в актуальном состоянии на  официальном сайте в сети «Интернет» сведений, предусмотренных частью 3 статьи 46 Федерального закона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контрольного органа (инспекто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бъявление предостережен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или признаках нарушений обязательных требований </w:t>
            </w:r>
            <w:r>
              <w:rPr>
                <w:color w:val="000000"/>
                <w:sz w:val="20"/>
                <w:szCs w:val="20"/>
              </w:rPr>
      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ережение объявляются (подписываются) главой муниципального образования п. Михайловский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 Предостережение оформляется в соответствии с формой, утвержденной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казом Министерства экономического развития Российской Федерации от 31.03.2021 № 1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О типовых формах документов, используемых контрольным (надзорным) органом»</w:t>
            </w:r>
            <w:r>
              <w:rPr>
                <w:color w:val="000000"/>
                <w:sz w:val="20"/>
                <w:szCs w:val="20"/>
              </w:rPr>
              <w:t>.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контрольного органа (инспекто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6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1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ConsPlusNormal"/>
              <w:ind w:hanging="151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 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контрольного органа (инспекто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ирова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Осуществление консультирования контролируемых лиц и их представителей:</w:t>
            </w:r>
          </w:p>
          <w:p>
            <w:pPr>
              <w:pStyle w:val="Style18"/>
              <w:ind w:left="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.В виде устных разъяснений по телефону, посредством видеоконференцсвязи, на личном приеме, в ходе проведения профилактического (контрольного) мероприятия;</w:t>
            </w:r>
          </w:p>
          <w:p>
            <w:pPr>
              <w:pStyle w:val="Style18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.Посредством размещения на официальном сайте письменного разъяснения по однотипным обращениям.</w:t>
            </w:r>
          </w:p>
          <w:p>
            <w:pPr>
              <w:pStyle w:val="Style18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Индивидуальное консультирование на личном приеме.</w:t>
            </w:r>
          </w:p>
          <w:p>
            <w:pPr>
              <w:pStyle w:val="Style18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Письменное консультирование о вопросу порядка обжалования решения контрольного орган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контрольного органа (инспекто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6834"/>
        <w:gridCol w:w="2796"/>
      </w:tblGrid>
      <w:tr>
        <w:trPr>
          <w:trHeight w:val="3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9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>
          <w:trHeight w:val="3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2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6">
    <w:name w:val="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46:00Z</dcterms:created>
  <dc:creator>User</dc:creator>
  <dc:description/>
  <cp:keywords/>
  <dc:language>en-US</dc:language>
  <cp:lastModifiedBy>Frolova</cp:lastModifiedBy>
  <cp:lastPrinted>2019-11-13T12:44:00Z</cp:lastPrinted>
  <dcterms:modified xsi:type="dcterms:W3CDTF">2023-09-20T10:39:00Z</dcterms:modified>
  <cp:revision>2864</cp:revision>
  <dc:subject/>
  <dc:title/>
</cp:coreProperties>
</file>