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МИХАЙЛОВСКИЙ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сентября   2023 года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color w:val="000000"/>
          <w:sz w:val="28"/>
          <w:szCs w:val="28"/>
        </w:rPr>
        <w:t>на автомобильном тран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спорте, городском наземном электрическом транспорте и в дорожном хозяйстве в границах </w:t>
      </w:r>
      <w:r>
        <w:rPr>
          <w:b/>
          <w:sz w:val="28"/>
          <w:szCs w:val="28"/>
        </w:rPr>
        <w:t>населенных пун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 поселка Михайловский Сара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а 2024 год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</w:t>
      </w:r>
      <w:r>
        <w:rPr>
          <w:bCs/>
          <w:sz w:val="28"/>
          <w:szCs w:val="28"/>
        </w:rPr>
        <w:t xml:space="preserve"> муниципального образования поселка Михайловский Саратовской области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поселка Михайловский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подлежит официальному опубликованию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3 Контроль за 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 xml:space="preserve">муниципального образования п. </w:t>
      </w:r>
      <w:r>
        <w:rPr>
          <w:sz w:val="28"/>
        </w:rPr>
        <w:t>Михайловский Саратовской области Курсакова А.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</w:rPr>
        <w:t>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                                     А.М.Ро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                                      п. Михайловский Саратовской области                            от   «    » сентября 2023 г.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b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b/>
          <w:sz w:val="28"/>
          <w:szCs w:val="28"/>
        </w:rPr>
        <w:t>населенных пун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 поселка Михайловский Сара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а 2024 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поселка Михайловский Саратов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94"/>
      <w:bookmarkEnd w:id="2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142" w:firstLine="709"/>
        <w:jc w:val="both"/>
        <w:rPr/>
      </w:pPr>
      <w:r>
        <w:rPr>
          <w:color w:val="000000"/>
          <w:sz w:val="28"/>
          <w:szCs w:val="28"/>
        </w:rPr>
        <w:t>Муниципальный контроль на автомобильном транспорте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п. Михайловский Саратовской области </w:t>
      </w:r>
      <w:r>
        <w:rPr>
          <w:sz w:val="28"/>
          <w:szCs w:val="28"/>
        </w:rPr>
        <w:t>посредством профилактики нарушений требований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контролируемыми органом контроля, являются юридические лица, индивидуальные предприниматели, гражда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.Михайловский в 2023 году проведено 0 проверок соблюдения действующего законодательства Российской Федерации в указанной сфере,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муниципальном образовании п. Михайловский, устранения причин, факторов и условий, способствующих указанным нарушениям, администрацией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3 го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97"/>
        <w:gridCol w:w="3447"/>
        <w:gridCol w:w="1803"/>
        <w:gridCol w:w="18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редством размещения соответствующих сведений на официальном сайте                               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hailovsk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(далее - официальном сайте) в сети «Интернет», средствах массовой информации и в иных формах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 поддерживание в актуальном состоянии на  официальном сайте в сети «Интернет»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Осуществление консультирования контролируемых лиц и их представителей:</w:t>
            </w:r>
          </w:p>
          <w:p>
            <w:pPr>
              <w:pStyle w:val="Style18"/>
              <w:ind w:left="26" w:hanging="0"/>
              <w:rPr/>
            </w:pPr>
            <w:r>
              <w:rPr>
                <w:lang w:val="ru-RU" w:eastAsia="ru-RU"/>
              </w:rPr>
              <w:t>1) В виде устных разъяснений по телефону, посредством видеоконференцсвязи, на личном приеме, в ходе проведения профилактического (контрольного) мероприятия;</w:t>
            </w:r>
          </w:p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2) Посредством размещения на официальном сайте письменного разъяснения по однотипным обращениям.</w:t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Индивидуальное консультирование на личном приеме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Письменное консультирование о вопросу порядка обжалования решения контрольного орга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филактический визи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ConsPlusNormal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2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6:00Z</dcterms:created>
  <dc:creator>User</dc:creator>
  <dc:description/>
  <cp:keywords/>
  <dc:language>en-US</dc:language>
  <cp:lastModifiedBy>Frolova</cp:lastModifiedBy>
  <cp:lastPrinted>2023-09-26T09:57:00Z</cp:lastPrinted>
  <dcterms:modified xsi:type="dcterms:W3CDTF">2023-09-26T06:07:00Z</dcterms:modified>
  <cp:revision>2802</cp:revision>
  <dc:subject/>
  <dc:title/>
</cp:coreProperties>
</file>