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стоявшегос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Актовый  зал  администрации </w:t>
        <w:tab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        16 сентября  2019 г.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открытого конкурса: Выбор управляющей организации для управления и технического обслуживания общего имущества  девяти  многоквартирных домов, расположенных на территории ЗАТО Михайловский Саратов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 1</w:t>
      </w:r>
      <w:r>
        <w:rPr/>
        <w:t xml:space="preserve"> – 36-ти квартирный жилой дом  по адресу: пос.Михайловский, микрорайон Солнечный, д.1,  общая полезная площадь – 2058,6  кв. м;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Лот № 2 </w:t>
      </w:r>
      <w:r>
        <w:rPr/>
        <w:t xml:space="preserve">-36-ти квартирный жилой дом  по адресу: пос.Михайловский, микрорайон Солнечный, д.2,  общая полезная площадь – 2058,6  кв. м;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 3</w:t>
      </w:r>
      <w:r>
        <w:rPr/>
        <w:t xml:space="preserve"> –36-ти квартирный жилой дом  по адресу: пос.Михайловский, микрорайон Солнечный, д.3,  общая полезная площадь – 2058,6  кв. м; 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–  36-ти квартирный жилой дом  по адресу: пос.Михайловский, микрорайон Солнечный, д.4,  общая полезная площадь – 2058,6  кв. м;  </w:t>
      </w:r>
    </w:p>
    <w:p>
      <w:pPr>
        <w:pStyle w:val="Normal"/>
        <w:jc w:val="both"/>
        <w:rPr/>
      </w:pPr>
      <w:r>
        <w:rPr>
          <w:b/>
        </w:rPr>
        <w:t>Лот № 5 -</w:t>
      </w:r>
      <w:r>
        <w:rPr/>
        <w:t xml:space="preserve">  36-ти квартирный жилой дом  по адресу: пос.Михайловский, микрорайон Солнечный, д.5,  общая полезная площадь – 2058,6  кв. м; 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–    33-х квартирный жилой дом  по адресу: пос.Михайловский, микрорайон Солнечный, д.6,  общая полезная площадь – 1931,3  кв. м;  </w:t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 –    33-х квартирный жилой дом  по адресу: пос.Михайловский, микрорайон Солнечный, д.8,  общая полезная площадь – 1931,3  кв. м;  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 –    33-х квартирный жилой дом  по адресу: пос.Михайловский, микрорайон Солнечный, д.9,  общая полезная площадь – 1931,3  кв. м;  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–    48-ми  квартирный жилой дом  по адресу: пос.Михайловский, ул.Отрадная, д.16,  общая полезная площадь – 2743,7  кв. м; </w:t>
      </w:r>
    </w:p>
    <w:p>
      <w:pPr>
        <w:pStyle w:val="Normal"/>
        <w:rPr/>
      </w:pPr>
      <w:r>
        <w:rPr>
          <w:b/>
        </w:rPr>
        <w:t>Лот №10</w:t>
      </w:r>
      <w:r>
        <w:rPr/>
        <w:t xml:space="preserve"> – 7-ми квартирный жилой дом по адресу: пос.Михайловский, ул.Возрождение, д.17а, общая площадь 607,1кв.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Мы, члены конкурсной комиссии по проведению  открытого  конкурса по в</w:t>
      </w:r>
      <w:r>
        <w:rPr/>
        <w:t>ыбору управляющей организации для управления и технического обслуживания общего имущества  десяти  многоквартирных домов, расположенных на территории муниципального образования посёлок  Михайловский Саратовской области, в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 Савельев Ю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              Безухова И.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итан В.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мина Н.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Фролова Л.А.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Составили настоящий протокол о том,  что  на  момент  вскрытия  конвертов</w:t>
      </w:r>
      <w:r>
        <w:rPr/>
        <w:t xml:space="preserve"> </w:t>
      </w:r>
      <w:r>
        <w:rPr>
          <w:lang w:val="en-US" w:eastAsia="en-US"/>
        </w:rPr>
        <w:t xml:space="preserve">с заявками на участие в конкурсе  10:00ч. 16.09.2019г. года в конкурсную комиссию не поступило ни одной заявки на участие в конкурсе. В соответствии с Постановлением Правительства РФ от 6 февраля 2006 года № 75   «О порядке проведения органом местного самоуправления открытого конкурса по отбору управляющей организации для управления многоквартирным домом» конкурс признан несостоявшимся. Организатору конкурса заключить договор </w:t>
      </w:r>
      <w:r>
        <w:rPr/>
        <w:t>управления и технического обслуживания общего имущества  десяти  многоквартирных домов, расположенных на территории муниципального образования посёлок  Михайловский Саратовской области с муниципальным унитарным предприятием «ЖКХ» - ЗАТО пос.Михайловск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Настоящий протокол составлен в двух экземплярах на 1 листе.</w:t>
      </w:r>
    </w:p>
    <w:p>
      <w:pPr>
        <w:pStyle w:val="Normal"/>
        <w:rPr/>
      </w:pPr>
      <w:r>
        <w:rPr/>
        <w:t xml:space="preserve">      </w:t>
      </w:r>
      <w:r>
        <w:rPr/>
        <w:t>3. Подписи: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дседатель комиссии:                              _______________ Савельев Ю.А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Члены комиссии:                                          _______________ Безухова И.В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_______________ Фролова Л.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_______________ Британ В.Г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_______________ Демина Н.А.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6:00Z</dcterms:created>
  <dc:creator>bezuhova</dc:creator>
  <dc:description/>
  <cp:keywords/>
  <dc:language>en-US</dc:language>
  <cp:lastModifiedBy>Безухова И.Г.</cp:lastModifiedBy>
  <cp:lastPrinted>2019-09-16T15:36:00Z</cp:lastPrinted>
  <dcterms:modified xsi:type="dcterms:W3CDTF">2019-09-16T11:38:00Z</dcterms:modified>
  <cp:revision>16</cp:revision>
  <dc:subject/>
  <dc:title/>
</cp:coreProperties>
</file>