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П. МИХАЙЛОВСКИЙ САРАТОВСКОЙ ОБЛА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4 июня  2022 года                                                                                                №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>: Косолапова Л.А. – председатель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Зажигина Н. С. – художественный руководитель МУ «Дом культуры», секретарь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 члены Общественного совета: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ков Александр Николаевич – водитель МУ «Централизованная бухгалтерия и служба материально-технического обеспечения и транспортного обслуживания органов местного самоуправления МО п.  Михайловский Саратовской области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7576423"/>
      <w:r>
        <w:rPr>
          <w:rFonts w:cs="Times New Roman" w:ascii="Times New Roman" w:hAnsi="Times New Roman"/>
          <w:sz w:val="28"/>
          <w:szCs w:val="28"/>
        </w:rPr>
        <w:t>Коваленко Татьяна Федоровна – социальный педагог МОУ «СОШ МО п Михайловский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7576824"/>
      <w:r>
        <w:rPr>
          <w:rFonts w:cs="Times New Roman" w:ascii="Times New Roman" w:hAnsi="Times New Roman"/>
          <w:sz w:val="28"/>
          <w:szCs w:val="28"/>
        </w:rPr>
        <w:t>Талалихина Юлия Сергеевна-экономист СШ МО п. Михайловский;</w:t>
      </w:r>
      <w:bookmarkEnd w:id="1"/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Марина Александровна – главный бухгалтер МУП «Водоресурс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 Николай Александрович – оперативный дежурный МУ «ЕДДС - 112» МО п. Михайловский Саратовской области 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а Людмила Владимировна – участковый врач-терапевт Филиала ФГБУЗ СМЦ ФМБА России – МСЧ № 2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а Елена Валерьевна – юрисконсульт ГАУ СО «Михайловский психоневрологический интернат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юшкина Крист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иколаевна- юрисконсульт МУП «Водоресурс»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гридова Ольга Петровна – музыкальный руководитель МДОУ детский сад 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«Сказка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. М. – Глава администрации МО п. Михайловский, Савельев Ю. А.  – первый заместитель главы администрации МО п. Михайловский, Курсаков А.А. – заместитель главы, руководитель аппарата администрации МО п. Михайловский, Ханина Н. М. –  начальник отдела организационной работы администрации МО п. Михайловский, Филоненко А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П № 1 в составе МУ МВД России «Балаковское», Деменкова Н.В. –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ветеранов войны, труда и вооружённых сил и правоохранительных органов МО п. Михайловский,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ФКП «Горный», населения МО п.  Михайловский – всего 23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результатов проведения независимой оценки ка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bCs/>
          <w:sz w:val="28"/>
          <w:szCs w:val="28"/>
        </w:rPr>
        <w:t>оказания услуг автономной некоммерческой организацией «Центр региональных политических исследов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КУК «Дом культуры» МО п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МДОУ «Детский сад № 1 «Сказка» п. Михайловский Саратовской области, МОУ «СОШ МО пос. Михайловский» Саратовской области, МУ ДО «ДЮСШ» МО п. Михайловский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МО п. Михайловский Курсакова А.А., который рассказал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х проведения независимой оценки качества условий оказания услуг МКУК «Дом культуры» МО п. Михайловский </w:t>
      </w:r>
      <w:r>
        <w:rPr>
          <w:rFonts w:cs="Times New Roman" w:ascii="Times New Roman" w:hAnsi="Times New Roman"/>
          <w:sz w:val="28"/>
          <w:szCs w:val="28"/>
        </w:rPr>
        <w:t>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ДОУ «Детский сад № 1 «Сказка» п. Михайловский Саратовской области, МОУ «СОШ МО пос. Михайловский» Саратовской области, МУ ДО «ДЮСШ» МО п. Михайловский Саратовской области (результаты прилагаются) и предложил их утвер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11  чел. - членов Общественного совета, «Единогласн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н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овета:    </w:t>
        <w:tab/>
        <w:tab/>
        <w:tab/>
        <w:tab/>
        <w:tab/>
        <w:t xml:space="preserve">         Л.А. Косол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Н. С. Зажи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ЦИЯ</w:t>
        <w:br/>
        <w:t>Общественного Совета МО п. Михайловский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                                                                                              24 июня 2022 года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слушав и обсудив  информацию по итогам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Cs/>
          <w:sz w:val="28"/>
          <w:szCs w:val="28"/>
        </w:rPr>
        <w:t>независимой оценки кач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bCs/>
          <w:sz w:val="28"/>
          <w:szCs w:val="28"/>
        </w:rPr>
        <w:t>оказания услуг автономной некоммерческой организацией «Центр региональных политических исследова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КУК «Дом культуры» МО п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в МДОУ «Детский сад № 1 «Сказка» п. Михайловский Саратовской области, МОУ «СОШ МО пос. Михайловский» Саратовской области и в МУ ДО «ДЮСШ» МО п. Михайловский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заседания Общественного  сове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цию принять к сведению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тоги проведения независимой оценки качества оказания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КУК «Дом культуры» МО п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 МДОУ «Детский сад № 1 «Сказка» п. Михайловский Саратовской области, МОУ «СОШ МО пос. Михайловский» Саратовской области и  МУ ДО «ДЮСШ» МО п. Михайловский Саратов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и проведения независимой оценки качества оказания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КУК «Дом культуры» МО п. Михайловский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 МДОУ «Детский сад № 1 «Сказка» п. Михайловский Саратовской области, МОУ «СОШ МО пос. Михайловский» Саратовской области и  МУ ДО «ДЮСШ» МО п. Михайловский Саратовской област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sz w:val="28"/>
          <w:szCs w:val="28"/>
        </w:rPr>
        <w:t>веб-сайте Муниципальное образование поселок Михайловский Саратовской обл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овета:    </w:t>
        <w:tab/>
        <w:tab/>
        <w:tab/>
        <w:tab/>
        <w:tab/>
        <w:t xml:space="preserve">         Л.А. Косол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 Н. С. Зажи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токолу заседания Обществе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п. Михайловский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2 года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Отчет</w:t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ных работах по сбору и обобщению информации о качестве условий оказания услуг в муниципальном дошкольном образовательном учреждении «Детский сад №1 «Сказка» муниципального образования поселка Михайловский Саратовской области</w:t>
      </w:r>
    </w:p>
    <w:p>
      <w:pPr>
        <w:pStyle w:val="Style20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28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на основе обработки информации, полученной в ходе опроса потребителей услуг организации. Опрос проведен в 2022 году. Цель опроса – обеспечение объективной оценки качества условий оказания услуг в МДОУ «Детский сад № 1 «Сказка» п. Михайловский  Саратовской области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открытость и доступность информации об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омфортность условий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ыявить удовлетворенность качеством деятельности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долю получателей услуг, удовлетворенных доброжелательностью, вежливостью и компетентностью работников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Дать оценку доступности услуг для инвалидо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91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(80,2%) при посещении организации обращались к информации, размещенной на информационных стендах в помещениях организации, 97,4% считают данную информацию</w:t>
      </w:r>
      <w:r>
        <w:rPr>
          <w:rFonts w:cs="Times New Roman" w:ascii="Times New Roman" w:hAnsi="Times New Roman"/>
          <w:sz w:val="28"/>
          <w:szCs w:val="24"/>
        </w:rPr>
        <w:t xml:space="preserve"> открытой, полной и 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организации пользуются 64,8% респондентов, чтобы получить информацию о ее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отчётом о работе организации за год, работой с предложениями потребителей услуг, оперативностью сайта, наличием нужной информации)</w:t>
      </w:r>
      <w:r>
        <w:rPr>
          <w:rFonts w:cs="Times New Roman" w:ascii="Times New Roman" w:hAnsi="Times New Roman"/>
          <w:sz w:val="28"/>
          <w:szCs w:val="28"/>
        </w:rPr>
        <w:t>. Из них 95,7% удовлетворены качеством и полнотой данной информаци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анализ страницы на сайте для размещения информации о государственных (муниципальных) учреждениях (https://bus.gov.ru) показал отсутствие требуемых параметров: копии нормативных актов, устанавливающих цены (тарифы) на услуги, либо порядок их установления, перечень оказываемых платных услуг, цены (тарифы) на услуги; копии плана финансово-хозяйственной деятельности организации, утверждённого в установленном законодательством РФ порядка или бюджетной сметы (информации об объёме предоставляемых услуг); информация о материально-техническом обеспечении предоставляемых услуг организацией; информация о планируемых мероприятиях; информация о выполнении государственного задания, отчёт о результатах деятельности. Необходимо отметить, что у организации отсутствует официальный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стников опроса (96,7%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ют условия пребывания в дан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у специалиста организации) и прочие условия) </w:t>
      </w:r>
      <w:r>
        <w:rPr>
          <w:rFonts w:cs="Times New Roman" w:ascii="Times New Roman" w:hAnsi="Times New Roman"/>
          <w:sz w:val="28"/>
          <w:szCs w:val="28"/>
        </w:rPr>
        <w:t xml:space="preserve">комфор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имали участие респонденты, имеющие установленную группу инвалидности и лица, являющиеся их представителями (3,3% от общего числа опрошенных). Из них 100%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читают организацию доступной для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ежливыми и доброжелательными работников организации, обеспечивающих первичный контакт и информирование считают 98,9% потребителей, принявших участие в оп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ников обеспечивающих непосредственное оказание услуг, вежливыми и доброжелательными считают 94,5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 (59,3%) пользовались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. 98,3% остались удовлетворены </w:t>
      </w:r>
      <w:r>
        <w:rPr>
          <w:rFonts w:cs="Times New Roman" w:ascii="Times New Roman" w:hAnsi="Times New Roman"/>
          <w:sz w:val="28"/>
          <w:szCs w:val="24"/>
          <w:lang w:eastAsia="ru-RU"/>
        </w:rPr>
        <w:t>вежливостью и доброжелательностью работников дистанционных форм взаимодействия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опросе респондентам предлагалось определиться, порекомендовали бы они данную организацию своим близким. Так, 100% потребителей в целом готовы рекомендовать данную организацию своим знакомым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,6% удовлетворены организационными условиями предоставления услуг (графиком работы организации (отдельных специалистов); навигацией внутри организации (наличие информационных табличек, указателей, сигнальных табло, инфоматов и прочие)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ы </w:t>
      </w:r>
      <w:r>
        <w:rPr>
          <w:rFonts w:cs="Times New Roman" w:ascii="Times New Roman" w:hAnsi="Times New Roman"/>
          <w:bCs/>
          <w:sz w:val="28"/>
          <w:szCs w:val="28"/>
        </w:rPr>
        <w:t>условиями оказания тех услуг, за которыми обратились в данную организацию,</w:t>
      </w:r>
      <w:r>
        <w:rPr>
          <w:rFonts w:cs="Times New Roman" w:ascii="Times New Roman" w:hAnsi="Times New Roman"/>
          <w:sz w:val="28"/>
          <w:szCs w:val="28"/>
        </w:rPr>
        <w:t xml:space="preserve"> 100% респон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Составление образа каждого респондента в анкете в целом при комплексной аналитике опроса дало следующие сравнительные данные. В опросе приняли участие возрастные категории: 21-40-летние – 85,7% от всех принявших участие в исследовании, от 41 до 60 лет –14,3%. Из всех респондентов 5,5% мужчины, 94,5%  женщ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ом, опрос показал, что пользователи услуг удовлетворены открыто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стью и доступностью информации об учреждени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и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 xml:space="preserve">, а также комфортностью условий предоставления услуг. </w:t>
      </w:r>
      <w:r>
        <w:rPr>
          <w:rFonts w:cs="Times New Roman" w:ascii="Times New Roman" w:hAnsi="Times New Roman"/>
          <w:sz w:val="28"/>
          <w:szCs w:val="24"/>
          <w:lang w:eastAsia="ru-RU"/>
        </w:rPr>
        <w:t>П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ользователи удовлетворены доброжелательностью и вежливостью работников организации, обеспечивающих непосредственное оказание услуг, первичный контакт и информирование, а также работников дистанционны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х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 xml:space="preserve"> форм взаимодействия. Потребители удовлетворены условиями оказания услуг в данном учрежд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_Hlk107585609"/>
      <w:bookmarkEnd w:id="3"/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токолу заседания Обществе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п. Михайловский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2 года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bookmarkStart w:id="4" w:name="_Hlk107585609"/>
      <w:bookmarkEnd w:id="4"/>
      <w:r>
        <w:rPr>
          <w:b/>
          <w:sz w:val="28"/>
          <w:szCs w:val="28"/>
        </w:rPr>
        <w:t xml:space="preserve">Отчет </w:t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ных работах по сбору и обобщению информации о качестве условий оказания услуг в муниципальном казенном учреждении культуры "Дом культуры" муниципального образования поселок Михайловский Саратовской области</w:t>
      </w:r>
    </w:p>
    <w:p>
      <w:pPr>
        <w:pStyle w:val="Style20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28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на основе обработки информации, полученной в ходе опроса потребителей услуг организации. Опрос проведен в 2022 году. Цель опроса – обеспечение объективной оценки качества условий оказания услуг в МКУК ДК МО п. Михайловский Саратовской области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открытость и доступность информации об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омфортность условий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ыявить удовлетворенность качеством деятельности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долю получателей услуг, удовлетворенных доброжелательностью, вежливостью и компетентностью работников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Дать оценку доступности услуг для инвалидо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131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(95,4%) при посещении организации обращались к информации, размещенной на информационных стендах в помещениях организации, 97,7% считают данную информацию</w:t>
      </w:r>
      <w:r>
        <w:rPr>
          <w:rFonts w:cs="Times New Roman" w:ascii="Times New Roman" w:hAnsi="Times New Roman"/>
          <w:sz w:val="28"/>
          <w:szCs w:val="24"/>
        </w:rPr>
        <w:t xml:space="preserve"> открытой, полной и 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организации пользуются 74,8% респондентов, чтобы получить информацию о ее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отчётом о работе организации за год, работой с предложениями потребителей услуг, оперативностью сайта, наличием нужной информации)</w:t>
      </w:r>
      <w:r>
        <w:rPr>
          <w:rFonts w:cs="Times New Roman" w:ascii="Times New Roman" w:hAnsi="Times New Roman"/>
          <w:sz w:val="28"/>
          <w:szCs w:val="28"/>
        </w:rPr>
        <w:t>. Из них 93,5% удовлетворены качеством и полнотой данной информаци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анализ страницы на сайте для размещения информации о государственных (муниципальных) учреждениях (https://bus.gov.ru) показал отсутствие требуемых параметров: копии нормативных актов, устанавливающих цены (тарифы) на услуги, либо порядок их установления, перечень оказываемых платных услуг, цены (тарифы) на услуги; копии плана финансово-хозяйственной деятельности организации, утверждённого в установленном законодательством РФ порядка или бюджетной сметы (информации об объёме предоставляемых услуг); информация о материально-техническом обеспечении предоставляемых услуг организацией; информация о планируемых мероприятиях; информация о выполнении государственного задания, отчёт о результатах деятельности. Необходимо отметить, что у организации отсутствует официальный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стников опроса (96,9%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ют условия пребывания в дан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у специалиста организации) и прочие условия) </w:t>
      </w:r>
      <w:r>
        <w:rPr>
          <w:rFonts w:cs="Times New Roman" w:ascii="Times New Roman" w:hAnsi="Times New Roman"/>
          <w:sz w:val="28"/>
          <w:szCs w:val="28"/>
        </w:rPr>
        <w:t xml:space="preserve">комфор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имали участие респонденты, имеющие установленную группу инвалидности и лица, являющиеся их представителями (5,3% от общего числа опрошенных). Из них 100%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читают организацию доступной для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ежливыми и доброжелательными работников организации, обеспечивающих первичный контакт и информирование считают 100% потребителей, принявших участие в оп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ников обеспечивающих непосредственное оказание услуг, вежливыми и доброжелательными считают 99,2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 (64,1%) пользовались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. 99% остались удовлетворены </w:t>
      </w:r>
      <w:r>
        <w:rPr>
          <w:rFonts w:cs="Times New Roman" w:ascii="Times New Roman" w:hAnsi="Times New Roman"/>
          <w:sz w:val="28"/>
          <w:szCs w:val="24"/>
          <w:lang w:eastAsia="ru-RU"/>
        </w:rPr>
        <w:t>вежливостью и доброжелательностью работников дистанционных форм взаимодействия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опросе респондентам предлагалось определиться, порекомендовали бы они данную организацию своим близким. Так, 99,2% потребителей в целом готовы рекомендовать данную организацию своим знакомым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,9% удовлетворены организационными условиями предоставления услуг (графиком работы организации (отдельных специалистов); навигацией внутри организации (наличие информационных табличек, указателей, сигнальных табло, инфоматов и прочие)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ы </w:t>
      </w:r>
      <w:r>
        <w:rPr>
          <w:rFonts w:cs="Times New Roman" w:ascii="Times New Roman" w:hAnsi="Times New Roman"/>
          <w:bCs/>
          <w:sz w:val="28"/>
          <w:szCs w:val="28"/>
        </w:rPr>
        <w:t>условиями оказания тех услуг, за которыми обратились в данную организацию,</w:t>
      </w:r>
      <w:r>
        <w:rPr>
          <w:rFonts w:cs="Times New Roman" w:ascii="Times New Roman" w:hAnsi="Times New Roman"/>
          <w:sz w:val="28"/>
          <w:szCs w:val="28"/>
        </w:rPr>
        <w:t xml:space="preserve"> 98,5% респон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Составление образа каждого респондента в анкете в целом при комплексной аналитике опроса дало следующие сравнительные данные. В опросе приняли участие возрастные категории: менее 20 лет – 13,7%, 21-40-летние – 38,9% от всех принявших участие в исследовании, от 41 до 60 лет –41,2%, старше 61 – 6,1%. Из всех респондентов 17,6% мужчины, 82,4%  женщ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ом, опрос показал, что пользователи услуг удовлетворены открыто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стью и доступностью информации об учреждени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и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 xml:space="preserve">, а также комфортностью условий предоставления услуг. </w:t>
      </w:r>
      <w:r>
        <w:rPr>
          <w:rFonts w:cs="Times New Roman" w:ascii="Times New Roman" w:hAnsi="Times New Roman"/>
          <w:sz w:val="28"/>
          <w:szCs w:val="24"/>
          <w:lang w:eastAsia="ru-RU"/>
        </w:rPr>
        <w:t>П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ользователи удовлетворены доброжелательностью и вежливостью работников организации, обеспечивающих непосредственное оказание услуг, первичный контакт и информирование, а также работников дистанционны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х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 xml:space="preserve"> форм взаимодействия. Потребители удовлетворены условиями оказания услуг в данном учрежден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токолу заседания Обществе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п. Михайловский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2 года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ных работах по сбору и обобщению информации о качестве условий оказания услуг в муниципальном общеобразовательном учреждении «Средняя общеобразовательная школа муниципального образования поселок Михайловский Саратовской области»</w:t>
      </w:r>
    </w:p>
    <w:p>
      <w:pPr>
        <w:pStyle w:val="Style20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28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на основе обработки информации, полученной в ходе опроса потребителей услуг организации. Опрос проведен в 2022 году. Цель опроса – обеспечение объективной оценки качества условий оказания услуг в МОУ «СОШ МО пос. Михайловский» Саратовской области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открытость и доступность информации об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омфортность условий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ыявить удовлетворенность качеством деятельности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долю получателей услуг, удовлетворенных доброжелательностью, вежливостью и компетентностью работников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Дать оценку доступности услуг для инвалидо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172 челове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(94,8%) при посещении организации обращались к информации, размещенной на информационных стендах в помещениях организации, 99,4% считают данную информацию</w:t>
      </w:r>
      <w:r>
        <w:rPr>
          <w:rFonts w:cs="Times New Roman" w:ascii="Times New Roman" w:hAnsi="Times New Roman"/>
          <w:sz w:val="28"/>
          <w:szCs w:val="24"/>
        </w:rPr>
        <w:t xml:space="preserve"> открытой, полной и 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организации пользуются 92,4% респондентов, чтобы получить информацию о ее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отчётом о работе организации за год, работой с предложениями потребителей услуг, оперативностью сайта, наличием нужной информации)</w:t>
      </w:r>
      <w:r>
        <w:rPr>
          <w:rFonts w:cs="Times New Roman" w:ascii="Times New Roman" w:hAnsi="Times New Roman"/>
          <w:sz w:val="28"/>
          <w:szCs w:val="28"/>
        </w:rPr>
        <w:t>. Из них 99,4% удовлетворены качеством и полнотой данной информаци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анализ официального сайта организации и страницы на сайте для размещения информации о государственных (муниципальных) учреждениях (https://bus.gov.ru) показал отсутствие одного из необходимых параметров: раздел официального сайта «Часто задаваемые вопро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стников опроса (99,4%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ют условия пребывания в дан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у специалиста организации) и прочие условия) </w:t>
      </w:r>
      <w:r>
        <w:rPr>
          <w:rFonts w:cs="Times New Roman" w:ascii="Times New Roman" w:hAnsi="Times New Roman"/>
          <w:sz w:val="28"/>
          <w:szCs w:val="28"/>
        </w:rPr>
        <w:t xml:space="preserve">комфор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имали участие респонденты, имеющие установленную группу инвалидности и лица, являющиеся их представителями (4,7% от общего числа опрошенных). Из них 100%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читают организацию доступной для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ежливыми и доброжелательными работников организации, обеспечивающих первичный контакт и информирование считают 98,3% потребителей, принявших участие в оп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ников обеспечивающих непосредственное оказание услуг, вежливыми и доброжелательными считают 99,4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 (89%) пользовались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. 100% остались удовлетворены </w:t>
      </w:r>
      <w:r>
        <w:rPr>
          <w:rFonts w:cs="Times New Roman" w:ascii="Times New Roman" w:hAnsi="Times New Roman"/>
          <w:sz w:val="28"/>
          <w:szCs w:val="24"/>
          <w:lang w:eastAsia="ru-RU"/>
        </w:rPr>
        <w:t>вежливостью и доброжелательностью работников дистанционных форм взаимодействия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опросе респондентам предлагалось определиться, порекомендовали бы они данную организацию своим близким. Так, 99,4% потребителей в целом готовы рекомендовать данную организацию своим знакомым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льзователи (100%)  удовлетворены организационными условиями предоставления услуг (графиком работы организации (отдельных специалистов); навигацией внутри организации (наличие информационных табличек, указателей, сигнальных табло, инфоматов и прочие)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ы </w:t>
      </w:r>
      <w:r>
        <w:rPr>
          <w:rFonts w:cs="Times New Roman" w:ascii="Times New Roman" w:hAnsi="Times New Roman"/>
          <w:bCs/>
          <w:sz w:val="28"/>
          <w:szCs w:val="28"/>
        </w:rPr>
        <w:t>условиями оказания тех услуг, за которыми обратились в данную организацию,</w:t>
      </w:r>
      <w:r>
        <w:rPr>
          <w:rFonts w:cs="Times New Roman" w:ascii="Times New Roman" w:hAnsi="Times New Roman"/>
          <w:sz w:val="28"/>
          <w:szCs w:val="28"/>
        </w:rPr>
        <w:t xml:space="preserve"> 100% респон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yandex-sans;Times New Roman" w:hAnsi="yandex-sans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>Так же участниками опроса были внесены предложения по улучшению условий оказания услуг в данной организации, получатели услуг говорят о необходимости проведения в учреждении ремонта и улучшения материальной базы (микрофоны, колонки и т.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Составление образа каждого респондента в анкете в целом при комплексной аналитике опроса дало следующие сравнительные данные. В опросе приняли участие возрастные категории: менее 20 лет – 0,6%, 21-40-летние – 66,3% от всех принявших участие в исследовании, от 41 до 60 лет –31,4%, старше 61 – 1,7%. Из всех респондентов 20,3% мужчины, 79,7%  женщ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ом, опрос показал, что пользователи услуг удовлетворены открыто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стью и доступностью информации об учреждени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и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 xml:space="preserve">, а также комфортностью условий предоставления услуг. </w:t>
      </w:r>
      <w:r>
        <w:rPr>
          <w:rFonts w:cs="Times New Roman" w:ascii="Times New Roman" w:hAnsi="Times New Roman"/>
          <w:sz w:val="28"/>
          <w:szCs w:val="24"/>
          <w:lang w:eastAsia="ru-RU"/>
        </w:rPr>
        <w:t>П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ользователи удовлетворены доброжелательностью и вежливостью работников организации, обеспечивающих непосредственное оказание услуг, первичный контакт и информирование, а также работников дистанционны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х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 xml:space="preserve"> форм взаимодействия. Потребители удовлетворены условиями оказания услуг в данном учрежден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отоколу заседания Обществе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 п. Михайловский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2 года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20"/>
        <w:shd w:fill="FFFFFF" w:val="clear"/>
        <w:spacing w:before="0" w:after="0"/>
        <w:ind w:left="34" w:firstLine="67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ных работах по сбору и обобщению информации о качестве условий оказания услуг в муниципальном учреждении дополнительного образования «Детско-юношеская спортивная школа» муниципального образования п. Михайловский Саратовской области</w:t>
      </w:r>
    </w:p>
    <w:p>
      <w:pPr>
        <w:pStyle w:val="Style20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28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на основе обработки информации, полученной в ходе опроса потребителей услуг организации. Опрос проведен в 2022 году. Цель опроса – обеспечение объективной оценки качества условий оказания услуг в МУ ДО «ДЮСШ» МО п. Михайловский Саратовской области.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открытость и доступность информации об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комфортность условий</w:t>
      </w:r>
      <w:r>
        <w:rPr>
          <w:rFonts w:cs="Times New Roman" w:ascii="Times New Roman" w:hAnsi="Times New Roman"/>
          <w:sz w:val="28"/>
          <w:szCs w:val="28"/>
        </w:rPr>
        <w:t>, в которых осуществляетс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ыявить удовлетворенность качеством деятельности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долю получателей услуг, удовлетворенных доброжелательностью, вежливостью и компетентностью работников организац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  <w:t>Дать оценку доступности услуг для инвалидов.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yandex-sans;Times New Roman" w:hAnsi="yandex-sans;Times New Roman" w:eastAsia="Times New Roman" w:cs="yandex-sans;Times New Roman"/>
          <w:sz w:val="28"/>
          <w:szCs w:val="28"/>
        </w:rPr>
      </w:pPr>
      <w:r>
        <w:rPr>
          <w:rFonts w:eastAsia="Times New Roman"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просе приняли участие 50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>Сбор информации осуществлялся по принципу гнездовой случайной выборки. По существу вопросов анкеты, разработанных на основе рекомендаций и утвержденных критериев эффективности, респонденты выразили представленное ниж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(88%) при посещении организации обращались к информации, размещенной на информационных стендах в помещениях организации, 100% считают данную информацию</w:t>
      </w:r>
      <w:r>
        <w:rPr>
          <w:rFonts w:cs="Times New Roman" w:ascii="Times New Roman" w:hAnsi="Times New Roman"/>
          <w:sz w:val="28"/>
          <w:szCs w:val="24"/>
        </w:rPr>
        <w:t xml:space="preserve"> открытой, полной и доступ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сайтом организации пользуются 82% респондентов, чтобы получить информацию о ее деятельности </w:t>
      </w:r>
      <w:r>
        <w:rPr>
          <w:rFonts w:cs="Times New Roman" w:ascii="Times New Roman" w:hAnsi="Times New Roman"/>
          <w:i/>
          <w:sz w:val="28"/>
          <w:szCs w:val="28"/>
        </w:rPr>
        <w:t>(отчётом о работе организации за год, работой с предложениями потребителей услуг, оперативностью сайта, наличием нужной информации)</w:t>
      </w:r>
      <w:r>
        <w:rPr>
          <w:rFonts w:cs="Times New Roman" w:ascii="Times New Roman" w:hAnsi="Times New Roman"/>
          <w:sz w:val="28"/>
          <w:szCs w:val="28"/>
        </w:rPr>
        <w:t>. Все 100% удовлетворены качеством и полнотой данной информации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й анализ страницы на сайте для размещения информации о государственных (муниципальных) учреждениях (https://bus.gov.ru) показал отсутствие требуемых параметров: сведения о видах предоставляемых услуг; копии нормативных актов, устанавливающих цены (тарифы) на услуги, либо порядок их установления, перечень оказываемых платных услуг, цены (тарифы) на услуги; копии плана финансово-хозяйственной деятельности организации, утверждённого в установленном законодательством РФ порядка или бюджетной сметы (информации об объёме предоставляемых услуг); информация о материально-техническом обеспечении предоставляемых услуг организацией;     копия лицензии на осуществление деятельности;    информация о планируемых мероприятиях; информация о выполнении государственного задания, отчёт о результатах деятельности. Необходимо отметить, что у организации отсутствует официальный са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участников опроса (96%) </w:t>
      </w:r>
      <w:r>
        <w:rPr>
          <w:rFonts w:cs="Times New Roman" w:ascii="Times New Roman" w:hAnsi="Times New Roman"/>
          <w:bCs/>
          <w:sz w:val="28"/>
          <w:szCs w:val="28"/>
        </w:rPr>
        <w:t xml:space="preserve">считают условия пребывания в данной орган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у специалиста организации) и прочие условия) </w:t>
      </w:r>
      <w:r>
        <w:rPr>
          <w:rFonts w:cs="Times New Roman" w:ascii="Times New Roman" w:hAnsi="Times New Roman"/>
          <w:sz w:val="28"/>
          <w:szCs w:val="28"/>
        </w:rPr>
        <w:t xml:space="preserve">комфорт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имали участие респонденты, имеющие установленную группу инвалидности и лица, являющиеся их представителями (2% от общего числа опрошенных). Из них 100%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считают организацию доступной для людей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ежливыми и доброжелательными работников организации, обеспечивающих первичный контакт и информирование считают 100% потребителей, принявших участие в опро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тников обеспечивающих непосредственное оказание услуг, вежливыми и доброжелательными считают 100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 (78%) пользовались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. 100% остались удовлетворены </w:t>
      </w:r>
      <w:r>
        <w:rPr>
          <w:rFonts w:cs="Times New Roman" w:ascii="Times New Roman" w:hAnsi="Times New Roman"/>
          <w:sz w:val="28"/>
          <w:szCs w:val="24"/>
          <w:lang w:eastAsia="ru-RU"/>
        </w:rPr>
        <w:t>вежливостью и доброжелательностью работников дистанционных форм взаимодействия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опросе респондентам предлагалось определиться, порекомендовали бы они данную организацию своим близким. Так, 100% потребителей в целом готовы рекомендовать данную организацию своим знакомым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6% удовлетворены организационными условиями предоставления услуг (графиком работы организации (отдельных специалистов); навигацией внутри организации (наличие информационных табличек, указателей, сигнальных табло, инфоматов и прочие)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ы </w:t>
      </w:r>
      <w:r>
        <w:rPr>
          <w:rFonts w:cs="Times New Roman" w:ascii="Times New Roman" w:hAnsi="Times New Roman"/>
          <w:bCs/>
          <w:sz w:val="28"/>
          <w:szCs w:val="28"/>
        </w:rPr>
        <w:t>условиями оказания тех услуг, за которыми обратились в данную организацию,</w:t>
      </w:r>
      <w:r>
        <w:rPr>
          <w:rFonts w:cs="Times New Roman" w:ascii="Times New Roman" w:hAnsi="Times New Roman"/>
          <w:sz w:val="28"/>
          <w:szCs w:val="28"/>
        </w:rPr>
        <w:t xml:space="preserve"> 100% респонд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yandex-sans;Times New Roman" w:hAnsi="yandex-sans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8"/>
          <w:szCs w:val="28"/>
          <w:lang w:eastAsia="ru-RU"/>
        </w:rPr>
        <w:t>Так же участниками опроса были внесены предложения по улучшению условий оказания услуг в данной организации, получатели услуг говорят о необходимости проведения в учреждении ремонта и улучшения материальной базы (микрофоны, колонки и т.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Составление образа каждого респондента в анкете в целом при комплексной аналитике опроса дало следующие сравнительные данные. В опросе приняли участие возрастные категории: менее 20 лет – 14%, 21-40-летние – 30% от всех принявших участие в исследовании, от 41 до 60 лет –50%, старше 61 – 6%. Из всех респондентов 24% мужчины, 76%  женщ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ом, опрос показал, что пользователи услуг удовлетворены открыто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стью и доступностью информации об учреждени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и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 xml:space="preserve">, а также комфортностью условий предоставления услуг. </w:t>
      </w:r>
      <w:r>
        <w:rPr>
          <w:rFonts w:cs="Times New Roman" w:ascii="Times New Roman" w:hAnsi="Times New Roman"/>
          <w:sz w:val="28"/>
          <w:szCs w:val="24"/>
          <w:lang w:eastAsia="ru-RU"/>
        </w:rPr>
        <w:t>П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ользователи удовлетворены доброжелательностью и вежливостью работников организации, обеспечивающих непосредственное оказание услуг, первичный контакт и информирование, а также работников дистанционны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>х</w:t>
      </w:r>
      <w:r>
        <w:rPr>
          <w:rFonts w:cs="Times New Roman" w:ascii="yandex-sans;Times New Roman" w:hAnsi="yandex-sans;Times New Roman"/>
          <w:sz w:val="28"/>
          <w:szCs w:val="28"/>
          <w:lang w:eastAsia="ru-RU"/>
        </w:rPr>
        <w:t xml:space="preserve"> форм взаимодействия. Потребители удовлетворены условиями оказания услуг в данном учрежден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7:00Z</dcterms:created>
  <dc:creator>DDT</dc:creator>
  <dc:description/>
  <cp:keywords/>
  <dc:language>en-US</dc:language>
  <cp:lastModifiedBy>admin</cp:lastModifiedBy>
  <cp:lastPrinted>2019-08-14T12:06:00Z</cp:lastPrinted>
  <dcterms:modified xsi:type="dcterms:W3CDTF">2022-07-01T12:54:00Z</dcterms:modified>
  <cp:revision>7</cp:revision>
  <dc:subject/>
  <dc:title>ОБЩЕСТВЕННЫЙ СОВЕТ</dc:title>
</cp:coreProperties>
</file>