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генерального плана муниципального образования поселок Михайловский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rStyle w:val="Style15"/>
          <w:szCs w:val="28"/>
        </w:rPr>
        <w:t>: 23 октября  2023 г</w:t>
      </w:r>
      <w:r>
        <w:rPr>
          <w:rStyle w:val="Style15"/>
          <w:b/>
          <w:szCs w:val="28"/>
        </w:rPr>
        <w:t>.                                                            п. Михай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зда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О</w:t>
      </w:r>
      <w:r>
        <w:rPr>
          <w:b/>
          <w:szCs w:val="28"/>
        </w:rPr>
        <w:t>рганизатор публичных слушаний: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по подготовке предложений и разработке генерального плана  муниципального образования поселок Михайловский Саратовской области (далее – Комиссия) – председатель комиссии </w:t>
      </w:r>
      <w:r>
        <w:rPr>
          <w:b/>
          <w:szCs w:val="28"/>
        </w:rPr>
        <w:t>Курсаков А.А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брании публичных слушаний по проекту генерального плана муниципального образования поселок Михайловский  Саратовской области (далее - Проект) из числа уполномоченных по проведению публичных слушаний участвов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</w:rPr>
        <w:t>Ермолаев А.С.</w:t>
      </w:r>
      <w:r>
        <w:rPr>
          <w:bCs/>
          <w:sz w:val="28"/>
          <w:szCs w:val="28"/>
        </w:rPr>
        <w:t>– начальник отдела капитального строительства, транспорта  и ЖКХ администрации муниципального образования п.Михайловский Саратов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емина Н.А. </w:t>
      </w:r>
      <w:r>
        <w:rPr>
          <w:bCs/>
          <w:sz w:val="28"/>
          <w:szCs w:val="28"/>
        </w:rPr>
        <w:t>– начальник правового отдела администрации муниципального образования п. Михайловский Саратов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b/>
          <w:bCs/>
          <w:sz w:val="28"/>
          <w:szCs w:val="28"/>
        </w:rPr>
        <w:t>Лаптева С.В.</w:t>
      </w:r>
      <w:r>
        <w:rPr>
          <w:bCs/>
          <w:sz w:val="28"/>
          <w:szCs w:val="28"/>
        </w:rPr>
        <w:t xml:space="preserve"> – начальник финансового управления администрации муниципального образования п. Михайловский </w:t>
      </w:r>
      <w:bookmarkStart w:id="0" w:name="_Hlk149041970"/>
      <w:r>
        <w:rPr>
          <w:bCs/>
          <w:sz w:val="28"/>
          <w:szCs w:val="28"/>
        </w:rPr>
        <w:t>Саратовской области</w:t>
      </w:r>
      <w:bookmarkEnd w:id="0"/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>Каймуратова М. Ю.</w:t>
      </w:r>
      <w:r>
        <w:rPr>
          <w:bCs/>
          <w:sz w:val="28"/>
          <w:szCs w:val="28"/>
        </w:rPr>
        <w:t xml:space="preserve"> – консультант по земельным вопросам отдела экономики, инвестиционной политики и управления собственностью администрации муниципального образования п. Михайлов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Вершинин А.Г. –</w:t>
      </w:r>
      <w:r>
        <w:rPr>
          <w:bCs/>
          <w:sz w:val="28"/>
          <w:szCs w:val="28"/>
        </w:rPr>
        <w:t xml:space="preserve"> председатель Собрания депутатов муниципального образования п. Михайловский Саратовской област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Шкуратов В.А. </w:t>
      </w:r>
      <w:r>
        <w:rPr>
          <w:bCs/>
          <w:sz w:val="28"/>
          <w:szCs w:val="28"/>
        </w:rPr>
        <w:t>-  депутат Собрания депутатов муниципального образования п. Михайловский Саратовкой области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Председательствующий публичных слушаний: </w:t>
      </w:r>
      <w:r>
        <w:rPr>
          <w:sz w:val="28"/>
          <w:szCs w:val="28"/>
        </w:rPr>
        <w:t>председатель комиссии  по подготовке предложений и разработке генерального плана  муниципального образования поселок Михайловский Саратовской области</w:t>
      </w:r>
      <w:r>
        <w:rPr>
          <w:szCs w:val="28"/>
        </w:rPr>
        <w:t xml:space="preserve"> – </w:t>
      </w:r>
      <w:r>
        <w:rPr>
          <w:b/>
          <w:sz w:val="28"/>
          <w:szCs w:val="28"/>
        </w:rPr>
        <w:t xml:space="preserve">Курсаков Александр Александрович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ролова Людмила Александровна</w:t>
      </w:r>
      <w:r>
        <w:rPr>
          <w:sz w:val="28"/>
          <w:szCs w:val="28"/>
        </w:rPr>
        <w:t xml:space="preserve"> – консультант отдела капитального строительства, транспорта и ЖКХ </w:t>
      </w:r>
      <w:r>
        <w:rPr>
          <w:bCs/>
          <w:sz w:val="28"/>
          <w:szCs w:val="28"/>
        </w:rPr>
        <w:t>администрации муниципального образования п. Михайловский Саратов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глашенные на собрание публичных слушаний: жители муниципального образования п. Михайловский, депутаты Собрания депутатов, специалисты администраци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Всего присутствующих - 25 человек (список зарегистрированных участников 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нформация, содержащаяся в опубликованном оповещении </w:t>
      </w:r>
      <w:r>
        <w:rPr>
          <w:b/>
          <w:sz w:val="28"/>
          <w:szCs w:val="28"/>
        </w:rPr>
        <w:t xml:space="preserve">о публичных слуш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порядке, установленном статями 5.1, 24, 28 Градостроительного кодекса Российской Федерации и Положением «О порядке организации и проведении публичных слушаний по вопросам, установленным Градостроительным кодексом  РФ на территории  ЗАТО- пос. Михайловский Саратовской области», утвержденным решением Собрания  депутатов  ЗАТО Михайловский от 07.12.2017 года № 105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м депутатов  муниципального образования п. Михайловский Саратовской области  принято решение от </w:t>
      </w:r>
      <w:r>
        <w:rPr>
          <w:bCs/>
          <w:sz w:val="28"/>
          <w:szCs w:val="28"/>
        </w:rPr>
        <w:t xml:space="preserve">20.09.2023 года  </w:t>
      </w:r>
      <w:r>
        <w:rPr>
          <w:sz w:val="28"/>
          <w:szCs w:val="28"/>
        </w:rPr>
        <w:t>№ 156 «О публичных слушаниях по проекту Генерального плана  муниципального  образования поселок Михайловский Саратов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Инициатором проведения публичных слушаний является Собрание депутатов  муниципального образования п. Михайловский Саратовской области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Органом, уполномоченным на проведение публичных слушаний, являются комиссия по подготовке предложений и разработке  генерального  плана муниципального образования  поселок Михайловский Саратовской област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онные материалы п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у</w:t>
      </w:r>
      <w:r>
        <w:rPr>
          <w:spacing w:val="2"/>
          <w:sz w:val="28"/>
          <w:szCs w:val="28"/>
        </w:rPr>
        <w:t xml:space="preserve"> генерального плана муниципального образования поселок Михайловский Саратовской области и оповещение о публичных слушаниях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сайте администрации муниципального образования п. Михайловский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hailovs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и опубликованы в газете «Михайловские новости» от 22.09.2023 г.  № 37  с указанием места и времен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чания и предложения  по обсуждаемому  проекту в письменной и устной форме  принимались  организатором  публичных слушаний в срок со дня опубликования оповещения с 22.09.2023 г. до 16.10.2023 г. 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убличных слушаний назнач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3.10.2023 г.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0:00 час. по адресу: Саратовская область, п. Михайловский, ул.60 лет Победы, д.6, зал заседаний (второй этаж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 материалов  и чертежей  проекта генерального плана была организована  с 22.09.2023 г. до  16.10.2023 г.  в рабочие дни: с 09.00 час. до 17.00 час. по адресу: Саратовская область, п. Михайловский, ул.60 лет Победы, д.6, зал заседаний (второй этаж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b/>
          <w:sz w:val="32"/>
          <w:szCs w:val="32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м было предложено приступить к рассмотрению рабочей части собрания публичных слушаний</w:t>
      </w:r>
      <w:r>
        <w:rPr>
          <w:bCs/>
          <w:sz w:val="28"/>
          <w:szCs w:val="28"/>
        </w:rPr>
        <w:t>. От участников публичных слушаний возраж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урсакова А.А. </w:t>
      </w:r>
      <w:r>
        <w:rPr>
          <w:sz w:val="28"/>
          <w:szCs w:val="28"/>
        </w:rPr>
        <w:t xml:space="preserve"> – председательствующего собра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тупительном слове председательствующий сказа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важаемые  приглашённые,  жители  муниципального образования п. Михайловский!  Вашему  вниманию  предоставляется  проект  генерального плана муниципального образования поселок Михайловский Саратовской област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енеральный план муниципального образования поселок Михайловский Саратовской области</w:t>
      </w:r>
      <w:r>
        <w:rPr>
          <w:bCs/>
          <w:sz w:val="28"/>
          <w:szCs w:val="28"/>
        </w:rPr>
        <w:t xml:space="preserve"> был утвержден решением  Собрания депутатов </w:t>
      </w:r>
      <w:r>
        <w:rPr>
          <w:sz w:val="28"/>
          <w:szCs w:val="28"/>
        </w:rPr>
        <w:t xml:space="preserve">муниципального образования поселок Михайловский </w:t>
      </w:r>
      <w:r>
        <w:rPr>
          <w:bCs/>
          <w:sz w:val="28"/>
          <w:szCs w:val="28"/>
        </w:rPr>
        <w:t xml:space="preserve">Саратовской области  от 27.10.2020 года № 300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ект генерального плана муниципального образования поселок Михайловский разработан на основании  договора подряда  на выполнение работ от 10.07.2023  года № 23-6454-Д/0596, заключенного между администрацией муниципального образования п. Михайловский Саратовской области  и  Филиалом «ПКК Роскадас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ект обнародован на сайте администрации муниципального образования п. Михайловский в разделе  «Градостроитель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в целях соблюдения прав жителей муниципального образования и законных интересов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проживающие на территории муниципального образования п. Михайловский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и устной форме, которые принимали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публичных слушаний</w:t>
      </w:r>
      <w:r>
        <w:rPr>
          <w:bCs/>
          <w:sz w:val="28"/>
          <w:szCs w:val="28"/>
        </w:rPr>
        <w:t xml:space="preserve">  включительно</w:t>
      </w:r>
      <w:r>
        <w:rPr>
          <w:color w:val="000000"/>
          <w:sz w:val="28"/>
          <w:szCs w:val="28"/>
        </w:rPr>
        <w:t xml:space="preserve"> до 16.10.2023 год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ачи замечаний и предложений в устной и (или) в письменной форме, в день проведения  собрания публичных слуш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седательствующий публичных слушаний также сообщ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  по  Проекту в письменной и (или) устной форме   организатору  публичных слушаний в срок со дня опубликования оповещения с 22.09.2023 г. до 16.10.2023 г. не поступ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Слуша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: «О содержании проекта </w:t>
      </w:r>
      <w:bookmarkStart w:id="1" w:name="_Hlk149050979"/>
      <w:r>
        <w:rPr>
          <w:sz w:val="28"/>
          <w:szCs w:val="28"/>
        </w:rPr>
        <w:t xml:space="preserve">генерального плана муниципального образования поселок Михайловский </w:t>
      </w:r>
      <w:r>
        <w:rPr>
          <w:bCs/>
          <w:sz w:val="28"/>
          <w:szCs w:val="28"/>
        </w:rPr>
        <w:t>Саратовской области</w:t>
      </w:r>
      <w:bookmarkEnd w:id="1"/>
      <w:r>
        <w:rPr>
          <w:bCs/>
          <w:sz w:val="28"/>
          <w:szCs w:val="28"/>
        </w:rPr>
        <w:t>»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Докл.: Каймуратова М.Ю.</w:t>
      </w:r>
      <w:r>
        <w:rPr>
          <w:bCs/>
          <w:sz w:val="28"/>
          <w:szCs w:val="28"/>
        </w:rPr>
        <w:t xml:space="preserve"> – консультант по земельным вопросам отдела экономики, инвестиционной политики и управления собственностью администрации муниципального образования п. Михайловск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одокл.:  Ермолаев А.С </w:t>
      </w:r>
      <w:r>
        <w:rPr>
          <w:bCs/>
          <w:sz w:val="28"/>
          <w:szCs w:val="28"/>
        </w:rPr>
        <w:t>- начальник отдела, капитального строительства, транспорта  и ЖКХ, администрации муниципального образования п.Михайловск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кладчики довели до присутствующих положения проекта генерального плана муниципального образования поселок Михайловский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ведения по внесению изменений в генеральный план в части изменения функциональных зон, картографического материала, а именно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карт границ населенных пунктов в растровом формате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карт планируемого размещения объектов в растровом формате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карт функциональных зон поселения или городского округа в растровом формате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материалов по обоснованию в виде карт в растровом формате (ЗОУИТ)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материалов по обоснованию в виде карт в растровом формате (ГОЧС)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и замечания от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ных и письменных замечаний и предложений по проекту генерального плана   в процессе проведения собрания публичных слуша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рса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ажаемые  приглашённые! Если  у  вас нет замечаний и предложений,  то  прошу  согласовать проект генерального плана муниципального образования поселок  Михайловский Саратовской области.  Прошу  про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 за  то,  чтобы  согласовать проект генерального плана муниципального образования поселок  Михайловский Саратовской области прошу 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 «За» - единогласно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 собрании публичных слушаний </w:t>
      </w:r>
      <w:r>
        <w:rPr>
          <w:sz w:val="28"/>
          <w:szCs w:val="28"/>
        </w:rPr>
        <w:t xml:space="preserve">было </w:t>
      </w:r>
      <w:r>
        <w:rPr>
          <w:sz w:val="28"/>
        </w:rPr>
        <w:t xml:space="preserve">принято следующее </w:t>
      </w:r>
      <w:r>
        <w:rPr>
          <w:b/>
          <w:sz w:val="28"/>
        </w:rPr>
        <w:t>РЕШЕНИ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Согласовать проект генерального плана  муниципального образования поселок Михайловский  Саратовской области.</w:t>
      </w:r>
    </w:p>
    <w:p>
      <w:pPr>
        <w:pStyle w:val="Style18"/>
        <w:spacing w:lineRule="auto" w:line="240"/>
        <w:rPr/>
      </w:pPr>
      <w:r>
        <w:rPr>
          <w:szCs w:val="28"/>
        </w:rPr>
        <w:t xml:space="preserve">2. </w:t>
      </w:r>
      <w:r>
        <w:rPr/>
        <w:t>Поручить организаторам публичных слушаний оформить протокол публичных слушаний, на основании которого подготовить  заключение о результатах публичных слушаний.</w:t>
      </w:r>
    </w:p>
    <w:p>
      <w:pPr>
        <w:pStyle w:val="Style18"/>
        <w:spacing w:lineRule="auto" w:line="240"/>
        <w:rPr/>
      </w:pPr>
      <w:r>
        <w:rPr/>
        <w:t>3. Протокол и заключение публичных слушаний</w:t>
      </w:r>
      <w:r>
        <w:rPr>
          <w:szCs w:val="28"/>
        </w:rPr>
        <w:t xml:space="preserve"> </w:t>
      </w:r>
      <w:r>
        <w:rPr>
          <w:bCs/>
        </w:rPr>
        <w:t xml:space="preserve">разместить </w:t>
      </w:r>
      <w:r>
        <w:rPr>
          <w:color w:val="000000"/>
        </w:rPr>
        <w:t>на</w:t>
      </w:r>
      <w:r>
        <w:rPr>
          <w:szCs w:val="28"/>
        </w:rPr>
        <w:t xml:space="preserve"> </w:t>
      </w:r>
      <w:r>
        <w:rPr/>
        <w:t xml:space="preserve">сайте администрации муниципального образования п. Михайловский 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hailovs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)  а также в газете «Михайловские новости»</w:t>
      </w:r>
    </w:p>
    <w:p>
      <w:pPr>
        <w:pStyle w:val="Style18"/>
        <w:spacing w:lineRule="auto" w:line="240"/>
        <w:rPr/>
      </w:pPr>
      <w:r>
        <w:rPr/>
        <w:t xml:space="preserve">4. </w:t>
      </w:r>
      <w:r>
        <w:rPr>
          <w:szCs w:val="28"/>
        </w:rPr>
        <w:t xml:space="preserve">В соответствии с Градостроительным кодексом Российской Федерации </w:t>
      </w:r>
      <w:r>
        <w:rPr/>
        <w:t xml:space="preserve">протокол публичных слушаний по проекту генерального плана муниципального образования поселок Михайловский  Саратовской области и заключение публичных слушаний направить главе муниципального образования п. Михайловский Саратовской области 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Style18"/>
        <w:spacing w:lineRule="auto" w:line="240"/>
        <w:rPr/>
      </w:pPr>
      <w:r>
        <w:rPr>
          <w:u w:val="single"/>
        </w:rPr>
        <w:t>Приложение:</w:t>
      </w:r>
      <w:r>
        <w:rPr/>
        <w:t xml:space="preserve"> К протоколу публичных слушаний прилагается перечень участников публичных слушаний</w:t>
      </w:r>
      <w:r>
        <w:rPr>
          <w:bCs/>
          <w:szCs w:val="28"/>
        </w:rPr>
        <w:t>.</w:t>
      </w:r>
      <w:r>
        <w:rPr/>
        <w:t xml:space="preserve"> </w:t>
      </w:r>
    </w:p>
    <w:p>
      <w:pPr>
        <w:pStyle w:val="Style18"/>
        <w:spacing w:lineRule="auto" w:line="240"/>
        <w:rPr>
          <w:b/>
          <w:b/>
        </w:rPr>
      </w:pPr>
      <w:r>
        <w:rPr>
          <w:b/>
        </w:rPr>
        <w:t xml:space="preserve">Организаторы публичных слушаний: </w:t>
      </w:r>
    </w:p>
    <w:p>
      <w:pPr>
        <w:pStyle w:val="Style18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493"/>
        <w:gridCol w:w="1804"/>
      </w:tblGrid>
      <w:tr>
        <w:trPr>
          <w:trHeight w:val="3742" w:hRule="atLeast"/>
        </w:trPr>
        <w:tc>
          <w:tcPr>
            <w:tcW w:w="5557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едложений и разработке генерального плана муниципального образования поселок Михайловский Саратовской области</w:t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собрания публичных слушаний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/>
            </w:pPr>
            <w:r>
              <w:rPr>
                <w:b/>
                <w:szCs w:val="28"/>
              </w:rPr>
              <w:t xml:space="preserve">А.А. Курсаков  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А. Фролова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rPr>
          <w:b/>
          <w:b/>
        </w:rPr>
      </w:pPr>
      <w:r>
        <w:rPr>
          <w:b/>
        </w:rPr>
        <w:t>Член комиссии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А.Г. Вершинин        </w:t>
      </w:r>
      <w:r>
        <w:rPr>
          <w:szCs w:val="28"/>
        </w:rPr>
        <w:t>__________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В.А. Шкуратов         </w:t>
      </w:r>
      <w:r>
        <w:rPr>
          <w:szCs w:val="28"/>
        </w:rPr>
        <w:t>__________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Style18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Н.А. Демина              </w:t>
      </w:r>
      <w:r>
        <w:rPr>
          <w:sz w:val="22"/>
          <w:szCs w:val="22"/>
        </w:rPr>
        <w:t>____________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А.С. Ермолаев           _________   </w:t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С.В. Лаптева              _________  </w:t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М.Ю. Каймуратова  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астников публичных слушаний  по проекту  генерального плана муниципального образования п. Михайловский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23  октября   2023 г.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496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Алекс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 муниципального образования п. Михайловски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ков Александр Алек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207"/>
              <w:jc w:val="center"/>
              <w:rPr/>
            </w:pPr>
            <w:r>
              <w:rPr/>
              <w:t xml:space="preserve">Первый заместитель Главы администрации муниципального образования п. Михайл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чальник  отдела капитального строительства, транспорта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тева Светлана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бко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главы- 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ппарата администрации муниципального образования п.Михай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кин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У «ЕДДС-112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чет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Ма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 «ЦБ и служба МТО и ТО ОМС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 Александр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экономическим вопросам и договор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г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КУК«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 Васили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  <w:r>
              <w:rPr>
                <w:bCs/>
              </w:rPr>
              <w:t xml:space="preserve"> муниципального образования п. Михайловски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Александр Геннад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муниципального образования п. Михайловски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капитального строительства, транспорта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Дар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ветственный секретарь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а Натал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ймуратова Мари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земе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Надежд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едующий сектором по  военно-мобилизационной работе и обеспечение режима секр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Ю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 по выплате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з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ик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лексе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МУП «ЖКХ» ЗАТО - пос. Михай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иректор МУ «ЦБ и служба МТО и ТО ОМС муниципального образования п. Михайлов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ко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дущий бухгалтер МУ «ЦБ и служба МТО и ТО ОМС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</w:pPr>
    <w:rPr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8:00Z</dcterms:created>
  <dc:creator>Варавкин</dc:creator>
  <dc:description/>
  <cp:keywords/>
  <dc:language>en-US</dc:language>
  <cp:lastModifiedBy>Opeka</cp:lastModifiedBy>
  <cp:lastPrinted>2023-10-24T14:52:00Z</cp:lastPrinted>
  <dcterms:modified xsi:type="dcterms:W3CDTF">2023-10-24T10:52:00Z</dcterms:modified>
  <cp:revision>69</cp:revision>
  <dc:subject/>
  <dc:title>ПРОТОКОЛ</dc:title>
</cp:coreProperties>
</file>