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СТВЕН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ОК МИХАЙЛОВСКИЙ САРАТОВСКОЙ ОБЛА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 сентября 2019 года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Гусенок Любовь Николаевна – председатель Обществе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sz w:val="28"/>
          <w:szCs w:val="28"/>
        </w:rPr>
        <w:t>Зажигина Н. С. – секретарь Обществе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уют члены Общественного совета: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ов Александр Николаевич – водитель МУ «Служба МТО и ТО ОМС ЗАТО Михайловский Саратовской области»;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аков Александр Александрович –  главный инженер МУП  «ЖКХ» ЗАТО  – пос. Михайловский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нко Татьяна Федоровна – социальный педагог МОУ «СОШ МО пос.  Михайловский»;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афина Юлия Сергеевна – юрисконсульт  МУП «Водоресурс»;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лалихина Юлия Сергеевна – экономист МКОУ ДОД ДЮСШ ЗАТО Михайловский;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ов Николай Александрович – оперативный дежурный МУ «ЕДДС - 112» ЗАТО Михайловский Саратовской области 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 Людмила Владимировна – участковый врач-терапевт  Филиала ФГБУЗ СМЦ ФМБА России – МСЧ № 2;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а Елена Валерьевна – юрисконсульт ГАУ СО «Михайловский психоневрологический интернат»;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гридова Ольга Петровна – музыкальный руководитель МДОУ детский сад         № 1 «Сказ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глашенные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ов А. М. – Глава МО п. Михайловский, Савельев Ю. А.  – первый заместитель главы администрации МО п.  Михайловский, Урубкова О. А. – заместитель главы, руководитель аппарата администрации МО п.  Михайловский (секретарь МО ВПП «ЕДИНАЯ РОССИЯ»), Ханина Н. М. –  начальник отдела организационной работы администрации МО п. Михайловский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Лебедев В. В. – председатель </w:t>
      </w:r>
      <w:r>
        <w:rPr>
          <w:rFonts w:cs="Times New Roman" w:ascii="Times New Roman" w:hAnsi="Times New Roman"/>
          <w:sz w:val="28"/>
          <w:szCs w:val="28"/>
        </w:rPr>
        <w:t xml:space="preserve">Совета ветеранов войны, труда и вооружённых сил и правоохранительных органов МО п. Михайловский,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ФКП «Горный», населения МО п.   Михайловский     –  всего 25 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ие результатов проведения независимой оценки качества оказания услуг МОУ «СОШ МО пос. Михайловский»</w:t>
      </w:r>
      <w:r>
        <w:rPr>
          <w:rFonts w:cs="Times New Roman" w:ascii="Times New Roman" w:hAnsi="Times New Roman"/>
          <w:sz w:val="28"/>
          <w:szCs w:val="28"/>
        </w:rPr>
        <w:t>, МДОУ детский сад «Сказка» №1 МО пос. Михайловский, МКУ ДО ДЮСШ ЗАТО Михайловский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бщественного совета по улучшению качества оказания услуг </w:t>
      </w:r>
      <w:r>
        <w:rPr>
          <w:rFonts w:cs="Times New Roman" w:ascii="Times New Roman" w:hAnsi="Times New Roman"/>
          <w:bCs/>
          <w:sz w:val="28"/>
          <w:szCs w:val="28"/>
        </w:rPr>
        <w:t>МОУ «СОШ МО пос. Михайловский»</w:t>
      </w:r>
      <w:r>
        <w:rPr>
          <w:rFonts w:cs="Times New Roman" w:ascii="Times New Roman" w:hAnsi="Times New Roman"/>
          <w:sz w:val="28"/>
          <w:szCs w:val="28"/>
        </w:rPr>
        <w:t>, МДОУ детский сад «Сказка» №1 МО пос. Михайловский, МКУ ДО ДЮСШ ЗАТО Михайлов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первому вопросу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Общественного совета Гусенок Л. Н., которая рассказала о </w:t>
      </w:r>
      <w:r>
        <w:rPr>
          <w:rFonts w:cs="Times New Roman" w:ascii="Times New Roman" w:hAnsi="Times New Roman"/>
          <w:bCs/>
          <w:sz w:val="28"/>
          <w:szCs w:val="28"/>
        </w:rPr>
        <w:t>результатах проведения независимой оценки качества оказания услуг МОУ «СОШ МО пос. Михайловский»</w:t>
      </w:r>
      <w:r>
        <w:rPr>
          <w:rFonts w:cs="Times New Roman" w:ascii="Times New Roman" w:hAnsi="Times New Roman"/>
          <w:sz w:val="28"/>
          <w:szCs w:val="28"/>
        </w:rPr>
        <w:t>, МДОУ детский сад «Сказка» №1 МО пос. Михайловский, МКУ ДО ДЮСШ ЗАТО Михайловский (результаты прилагаются) и предложила их утверд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11  чел. - членов Общественного совета, «Единогласн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второму вопросу слушали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Общественного совета Коваленко Т. Ф., которая предложила </w:t>
      </w:r>
      <w:r>
        <w:rPr>
          <w:rFonts w:cs="Times New Roman" w:ascii="Times New Roman" w:hAnsi="Times New Roman"/>
          <w:bCs/>
          <w:sz w:val="28"/>
          <w:szCs w:val="28"/>
        </w:rPr>
        <w:t>МОУ «СОШ МО пос. Михайловский»</w:t>
      </w:r>
      <w:r>
        <w:rPr>
          <w:rFonts w:cs="Times New Roman" w:ascii="Times New Roman" w:hAnsi="Times New Roman"/>
          <w:sz w:val="28"/>
          <w:szCs w:val="28"/>
        </w:rPr>
        <w:t xml:space="preserve">, МДОУ детский сад «Сказка» №1 МО пос. Михайловский, МКУ ДО ДЮСШ ЗАТО Михайловский: 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ать и утвердить планы мероприятий по улучшению качества работы, особое внимание уделить 1 показателю «Открытость и доступность информации об организации», т. к. там больше всего недочётов, меньше балл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стить их на сайте учреждения в сети Интернет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в Общественный совет до 31. 12. 2019 год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11  чел. - членов Общественного совета, «Единогласн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нет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го Совета    </w:t>
        <w:tab/>
        <w:tab/>
        <w:tab/>
        <w:tab/>
        <w:tab/>
        <w:t xml:space="preserve">         Л. Н. Гус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   Н. С. Зажи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ОЛЮЦИЯ</w:t>
        <w:br/>
        <w:t>Общественного Совета  МО п.  Михайловский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                                                                                              30 сентября 2019 года    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слушав и обсудив  информацию по итогам </w:t>
      </w:r>
      <w:r>
        <w:rPr>
          <w:rFonts w:cs="Times New Roman" w:ascii="Times New Roman" w:hAnsi="Times New Roman"/>
          <w:sz w:val="28"/>
          <w:szCs w:val="28"/>
        </w:rPr>
        <w:t xml:space="preserve">проведения независимой оценки качества работы </w:t>
      </w:r>
      <w:r>
        <w:rPr>
          <w:rFonts w:cs="Times New Roman" w:ascii="Times New Roman" w:hAnsi="Times New Roman"/>
          <w:bCs/>
          <w:sz w:val="28"/>
          <w:szCs w:val="28"/>
        </w:rPr>
        <w:t>МОУ «СОШ МО пос. Михайловский»</w:t>
      </w:r>
      <w:r>
        <w:rPr>
          <w:rFonts w:cs="Times New Roman" w:ascii="Times New Roman" w:hAnsi="Times New Roman"/>
          <w:sz w:val="28"/>
          <w:szCs w:val="28"/>
        </w:rPr>
        <w:t>, МДОУ детский сад «Сказка» №1 МО пос. Михайловский, МКУ ДО ДЮСШ ЗАТО Михайл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и заседания Общественного  совет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нформацию принять к сведению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тоги проведения независимой оценки качества оказания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У «СОШ МО пос. Михайловский»</w:t>
      </w:r>
      <w:r>
        <w:rPr>
          <w:rFonts w:cs="Times New Roman" w:ascii="Times New Roman" w:hAnsi="Times New Roman"/>
          <w:sz w:val="28"/>
          <w:szCs w:val="28"/>
        </w:rPr>
        <w:t>, МДОУ детский сад «Сказка» №1 МО пос. Михайловский, МКУ ДО ДЮСШ ЗАТО Михайловски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и проведения независимой оценки качества оказания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У «СОШ МО пос. Михайловский»</w:t>
      </w:r>
      <w:r>
        <w:rPr>
          <w:rFonts w:cs="Times New Roman" w:ascii="Times New Roman" w:hAnsi="Times New Roman"/>
          <w:sz w:val="28"/>
          <w:szCs w:val="28"/>
        </w:rPr>
        <w:t xml:space="preserve">, МДОУ детский сад «Сказка» №1 МО пос. Михайловский, МКУ ДО ДЮСШ ЗАТО Михайловский опубликова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екомендовать разработать и утвердить планы мероприятий по улучшению качества работы, разместить их на сайте учреждения в сети Интернет, а также предоставить в Общественный совет до 31. 12. 2019 года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го Совета    </w:t>
        <w:tab/>
        <w:tab/>
        <w:tab/>
        <w:tab/>
        <w:tab/>
        <w:t xml:space="preserve">         Л. Н. Гус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   Н. С. Зажи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заседания Общественн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 п. Михайловский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19 г. №11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19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выполненных работах по сбору и обобщению информации 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</w:rPr>
        <w:t xml:space="preserve">о качестве условий оказания услуг в </w:t>
      </w:r>
      <w:r>
        <w:rPr>
          <w:b/>
          <w:sz w:val="28"/>
          <w:szCs w:val="28"/>
        </w:rPr>
        <w:t>муниципальном общеобразовательном учреждении «Средняя общеобразовательная школа образования Михайловский» ЗАТО Михайловский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составлен на основе обработки информации, полученной в ходе опроса потребителей услуг организации. Опрос проведен в 2019 году. Цель опрос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е объективной оценки качества условий оказания услуг </w:t>
      </w:r>
      <w:r>
        <w:rPr>
          <w:rFonts w:cs="Times New Roman" w:ascii="Times New Roman" w:hAnsi="Times New Roman"/>
          <w:sz w:val="28"/>
        </w:rPr>
        <w:t>МОУ</w:t>
      </w:r>
      <w:r>
        <w:rPr>
          <w:rStyle w:val="StrongEmphasis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яя общеобразовательная школа закрытого административно-территориального образования Михайловский» ЗАТО Михайловский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и исследовани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ть открытость и доступность информации об организ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ть комфортность условий</w:t>
      </w:r>
      <w:r>
        <w:rPr>
          <w:rFonts w:cs="Times New Roman" w:ascii="Times New Roman" w:hAnsi="Times New Roman"/>
          <w:sz w:val="28"/>
          <w:szCs w:val="28"/>
        </w:rPr>
        <w:t>, в которых осуществляется образователь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Выявить удовлетворенность качеством образовательной деятельности организ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ить долю получателей услуг, удовлетворенных доброжелательностью, вежливостью и компетентностью работников организ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Дать оценку доступности услуг для инвали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опросе приняли участие 104 человек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бор информации осуществлялся по принципу гнездовой случайной выборки. По существу вопросов анкеты, разработанных на основе рекомендаций и утвержденных критериев эффективности, респонденты выразили представленное ниже м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опрошенных (62,1%) при посещении организации обращались к информации, размещенной на информационных стендах в помещениях организации </w:t>
      </w:r>
      <w:r>
        <w:rPr>
          <w:rFonts w:cs="Times New Roman" w:ascii="Times New Roman" w:hAnsi="Times New Roman"/>
          <w:i/>
          <w:sz w:val="28"/>
          <w:szCs w:val="28"/>
        </w:rPr>
        <w:t>(доступность и актуальность афиш, наличие указателей мест общего пользования, график приёма администрацией, информация о новых мероприятиях, об истории организации культуры)</w:t>
      </w:r>
      <w:r>
        <w:rPr>
          <w:rFonts w:cs="Times New Roman" w:ascii="Times New Roman" w:hAnsi="Times New Roman"/>
          <w:sz w:val="28"/>
          <w:szCs w:val="28"/>
        </w:rPr>
        <w:t>. При этом почти все (93,2%) считают данную информацию</w:t>
      </w:r>
      <w:r>
        <w:rPr>
          <w:rFonts w:cs="Times New Roman" w:ascii="Times New Roman" w:hAnsi="Times New Roman"/>
          <w:sz w:val="28"/>
          <w:szCs w:val="24"/>
        </w:rPr>
        <w:t xml:space="preserve"> открытой, полной и доступной. И только 6,8% с ними не соглас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 половины респондентов (61,1%) пользуются официальным сайтом организации, чтобы получить информацию о ее деятельности </w:t>
      </w:r>
      <w:r>
        <w:rPr>
          <w:rFonts w:cs="Times New Roman" w:ascii="Times New Roman" w:hAnsi="Times New Roman"/>
          <w:i/>
          <w:sz w:val="28"/>
          <w:szCs w:val="28"/>
        </w:rPr>
        <w:t>(отчётом о работе организации за год, работой с предложениями потребителей услуг, оперативностью сайта, наличием нужной информации)</w:t>
      </w:r>
      <w:r>
        <w:rPr>
          <w:rFonts w:cs="Times New Roman" w:ascii="Times New Roman" w:hAnsi="Times New Roman"/>
          <w:sz w:val="28"/>
          <w:szCs w:val="28"/>
        </w:rPr>
        <w:t>. Из них 93,2% удовлетворены качеством и полнотой данной информации. Не удовлетворены остальные 6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й анализ сайта организации показал, однако, отсутствие ряда требуемых параметров, таких как: схема проезда, ответы на часто задаваемые вопросы, форма для подачи электронного обращения и возможность выражения получателями услуг мнения о качестве оказания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и все опрошенные (89,5%) </w:t>
      </w:r>
      <w:r>
        <w:rPr>
          <w:rFonts w:cs="Times New Roman" w:ascii="Times New Roman" w:hAnsi="Times New Roman"/>
          <w:bCs/>
          <w:sz w:val="28"/>
          <w:szCs w:val="28"/>
        </w:rPr>
        <w:t xml:space="preserve">считают условия пребывания в данной организ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(места для сидения в зале, аудитории, гардероб, чистота помещений, состояние санузлов, ремонт помещений) </w:t>
      </w:r>
      <w:r>
        <w:rPr>
          <w:rFonts w:cs="Times New Roman" w:ascii="Times New Roman" w:hAnsi="Times New Roman"/>
          <w:sz w:val="28"/>
          <w:szCs w:val="28"/>
        </w:rPr>
        <w:t>комфортными. При этом 9,5% полностью не удовлетворены условиями, а 1% не ответили на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е принимали участие респонденты, имеющие установленную группу инвалидности и лица, являющиеся их представителями (6,3% от общего числа опрошенных). Большинство из них (85,7%)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читают организацию доступной для людей с ограниченными возможностями, а остальные 14,3% с ними не соглас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ежливыми и доброжелательными работников организации, обеспечивающих первичный контакт и информирование считают 92,6% опрошенных. 6,3% ответили «нет», а 1% оставили вопрос без от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ботников, обеспечивающих непосредственное оказание услуг, вежливыми и доброжелательными считают 86,3% опрошенных, а 12,6% в этом не уверены. 1% не ответ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половины респондентов (62,1%) пользовались дистанционными способами взаимодействия с организацией 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«Часто задаваемые вопросы», анкета для опроса граждан на сайте и прочие). Из них 86,4% остались удовлетворены </w:t>
      </w:r>
      <w:r>
        <w:rPr>
          <w:rFonts w:cs="Times New Roman" w:ascii="Times New Roman" w:hAnsi="Times New Roman"/>
          <w:sz w:val="28"/>
          <w:szCs w:val="24"/>
          <w:lang w:eastAsia="ru-RU"/>
        </w:rPr>
        <w:t>вежливостью и доброжелательностью работников дистанционных форм взаимодействия. Остальные 13,6% 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опросе респондентам предлагалось определиться, порекомендовали бы они данную организацию своим близким. Так, 88,4% принявших участие в опросе потребителей услуг в целом готовы рекомендовать данную организацию своим знакомым. 10,5% нет, а 1,1% оставили вопрос без ответа.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оказал, что 87,4% опрашиваемых удовлетворены организационными условиями предоставления услуг (графиком работы организации (отдельных специалистов); навигацией внутри организации (наличие информационных табличек, указателей, сигнальных табло, инфоматов и прочие), остальные 12,6% ответили «нет».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все респонден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ом 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овиями оказания тех услуг, за которыми обратились в данную организацию (96,8%). И всего 3,2% остались недоволь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ставление образа каждого респондента в анкете в целом при комплексной аналитике опроса дало следующие сравнительные данные. В опросе приняли участие возрастные категории:</w:t>
      </w:r>
      <w:r>
        <w:rPr>
          <w:rFonts w:cs="Times New Roman" w:ascii="Times New Roman" w:hAnsi="Times New Roman"/>
          <w:sz w:val="28"/>
          <w:szCs w:val="28"/>
        </w:rPr>
        <w:t xml:space="preserve"> 20 лет и младше – 23,2% от всех принявших участие в исследовании, 21-40-летние </w:t>
      </w:r>
      <w:r>
        <w:rPr>
          <w:rFonts w:cs="Times New Roman" w:ascii="Times New Roman" w:hAnsi="Times New Roman"/>
          <w:sz w:val="28"/>
          <w:szCs w:val="24"/>
        </w:rPr>
        <w:t>– 55,8%, от 41 до 60 лет – 14,7%</w:t>
      </w:r>
      <w:r>
        <w:rPr>
          <w:rFonts w:cs="Times New Roman" w:ascii="Times New Roman" w:hAnsi="Times New Roman"/>
          <w:sz w:val="28"/>
          <w:szCs w:val="28"/>
        </w:rPr>
        <w:t>, и 1,1%</w:t>
      </w:r>
      <w:r>
        <w:rPr>
          <w:rFonts w:cs="Times New Roman" w:ascii="Times New Roman" w:hAnsi="Times New Roman"/>
          <w:sz w:val="28"/>
          <w:szCs w:val="24"/>
        </w:rPr>
        <w:t xml:space="preserve"> старше 60 лет, остальные 5,3% не указали возрас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всех респондентов 37,9% мужчины, 61,1%  женщины, 1,1% не ответили на вопрос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 w:cs="Times New Roman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целом, опрос показал, что пользователи услуг удовлетворены открыто</w:t>
      </w:r>
      <w:r>
        <w:rPr>
          <w:rFonts w:cs="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стью и доступностью информации об учреждении, а также комфортностью условий предоставления услуг. Организация </w:t>
      </w:r>
      <w:r>
        <w:rPr>
          <w:rFonts w:cs="Times New Roman" w:ascii="Times New Roman" w:hAnsi="Times New Roman"/>
          <w:sz w:val="28"/>
          <w:szCs w:val="24"/>
          <w:lang w:eastAsia="ru-RU"/>
        </w:rPr>
        <w:t>доступна для людей с ограниченными возможностями здоровья. Б</w:t>
      </w:r>
      <w:r>
        <w:rPr>
          <w:rFonts w:cs="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ольшинство пользователей удовлетворены доброжелательностью и вежливостью работников организации, обеспечивающих непосредственное оказание услуг, первичный контакт и информирование, а также работников дистанционных форм взаимодействия. Потребители имеют высокий уровень удовлетворенности условиями оказания услуг в данном учреждении. </w:t>
      </w:r>
    </w:p>
    <w:p>
      <w:pPr>
        <w:pStyle w:val="Style19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выполненных работах по сбору и обобщению информации 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</w:rPr>
        <w:t xml:space="preserve">о качестве условий оказания </w:t>
      </w:r>
      <w:r>
        <w:rPr>
          <w:b/>
          <w:sz w:val="28"/>
          <w:szCs w:val="28"/>
        </w:rPr>
        <w:t xml:space="preserve">услуг в муниципальном дошкольном общеобразовательном учреждении детский сад №1 «Сказка»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Михайловский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составлен на основе обработки информации, полученной в ходе опроса потребителей услуг организации. Опрос проведен в 2019 году. Цель опрос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е объективной оценки качества условий оказания услуг </w:t>
      </w:r>
      <w:r>
        <w:rPr>
          <w:rFonts w:cs="Times New Roman" w:ascii="Times New Roman" w:hAnsi="Times New Roman"/>
          <w:sz w:val="28"/>
        </w:rPr>
        <w:t>МДОУ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ский сад №1 «Сказка» ЗАТО Михайловский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и исследования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ть открытость и доступность информации об организаци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ть комфортность условий</w:t>
      </w:r>
      <w:r>
        <w:rPr>
          <w:rFonts w:cs="Times New Roman" w:ascii="Times New Roman" w:hAnsi="Times New Roman"/>
          <w:sz w:val="28"/>
          <w:szCs w:val="28"/>
        </w:rPr>
        <w:t>, в которых осуществляется образователь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Выявить удовлетворенность качеством образовательной деятельности организаци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ить долю получателей услуг, удовлетворенных доброжелательностью, вежливостью и компетентностью работников организаци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Дать оценку доступности услуг для инвали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опросе приняли участие 58 человек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бор информации осуществлялся по принципу гнездовой случайной выборки. По существу вопросов анкеты, разработанных на основе рекомендаций и утвержденных критериев эффективности, респонденты выразили представленное ниже м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опрошенных (96,6%) при посещении организации обращались к информации, размещенной на информационных стендах в помещениях организации </w:t>
      </w:r>
      <w:r>
        <w:rPr>
          <w:rFonts w:cs="Times New Roman" w:ascii="Times New Roman" w:hAnsi="Times New Roman"/>
          <w:i/>
          <w:sz w:val="28"/>
          <w:szCs w:val="28"/>
        </w:rPr>
        <w:t>(доступность и актуальность афиш, наличие указателей мест общего пользования, график приёма администрацией, информация о новых мероприятиях, об истории организации культуры)</w:t>
      </w:r>
      <w:r>
        <w:rPr>
          <w:rFonts w:cs="Times New Roman" w:ascii="Times New Roman" w:hAnsi="Times New Roman"/>
          <w:sz w:val="28"/>
          <w:szCs w:val="28"/>
        </w:rPr>
        <w:t>. При этом все считают данную информацию</w:t>
      </w:r>
      <w:r>
        <w:rPr>
          <w:rFonts w:cs="Times New Roman" w:ascii="Times New Roman" w:hAnsi="Times New Roman"/>
          <w:sz w:val="28"/>
          <w:szCs w:val="24"/>
        </w:rPr>
        <w:t xml:space="preserve"> открытой, полной и доступ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 половины респондентов (86,2%) пользуются официальным сайтом организации, чтобы получить информацию о ее деятельности </w:t>
      </w:r>
      <w:r>
        <w:rPr>
          <w:rFonts w:cs="Times New Roman" w:ascii="Times New Roman" w:hAnsi="Times New Roman"/>
          <w:i/>
          <w:sz w:val="28"/>
          <w:szCs w:val="28"/>
        </w:rPr>
        <w:t>(отчётом о работе организации за год, работой с предложениями потребителей услуг, оперативностью сайта, наличием нужной информации)</w:t>
      </w:r>
      <w:r>
        <w:rPr>
          <w:rFonts w:cs="Times New Roman" w:ascii="Times New Roman" w:hAnsi="Times New Roman"/>
          <w:sz w:val="28"/>
          <w:szCs w:val="28"/>
        </w:rPr>
        <w:t>. Из них 96% удовлетворены качеством и полнотой данной информации. Не удовлетворены остальные 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й анализ сайта организации показал, однако, отсутствие ряда требуемых параметров, таких как: схема проезда, ответы на часто задаваемые вопросы, форма для подачи электронного обращения и возможность выражения получателями услуг мнения о качестве оказания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прош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читают условия пребывания в данной организ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(места для сидения в зале, аудитории, гардероб, чистота помещений, состояние санузлов, ремонт помещений) </w:t>
      </w:r>
      <w:r>
        <w:rPr>
          <w:rFonts w:cs="Times New Roman" w:ascii="Times New Roman" w:hAnsi="Times New Roman"/>
          <w:sz w:val="28"/>
          <w:szCs w:val="28"/>
        </w:rPr>
        <w:t xml:space="preserve">комфортн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ежливыми и доброжелательными работников организации, обеспечивающих первичный контакт и информирование, считают единогласно все опрошенны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ботников, обеспечивающих непосредственное оказание услуг, вежливыми и доброжелательными считают так же все потребители, принявшие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половины респондентов (70,7%) пользовались дистанционными способами взаимодействия с организацией 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«Часто задаваемые вопросы», анкета для опроса граждан на сайте и прочие). При этом все остались удовлетворены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ежливостью и доброжелательностью работников дистанционных форм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опросе респондентам предлагалось определиться, порекомендовали бы они данную организацию своим близким. Так, все принявшие участие в опросе потребителей услуг в целом готовы рекомендовать данную организацию своим знакомым.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оказал, что 100% опрашиваемых удовлетворены организационными условиями предоставления услуг (графиком работы организации (отдельных специалистов); навигацией внутри организации (наличие информационных табличек, указателей, сигнальных табло, инфоматов и прочие).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все респонден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ом 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овиями оказания тех услуг, за которыми обратились в данную организацию (98,3%). И всего 1,7% остались недоволь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ставление образа каждого респондента в анкете в целом при комплексной аналитике опроса дало следующие сравнительные данные. В опросе приняли участие возрастные категории:</w:t>
      </w:r>
      <w:r>
        <w:rPr>
          <w:rFonts w:cs="Times New Roman" w:ascii="Times New Roman" w:hAnsi="Times New Roman"/>
          <w:sz w:val="28"/>
          <w:szCs w:val="28"/>
        </w:rPr>
        <w:t xml:space="preserve"> 21-40-летние </w:t>
      </w:r>
      <w:r>
        <w:rPr>
          <w:rFonts w:cs="Times New Roman" w:ascii="Times New Roman" w:hAnsi="Times New Roman"/>
          <w:sz w:val="28"/>
          <w:szCs w:val="24"/>
        </w:rPr>
        <w:t xml:space="preserve">– 77,6% </w:t>
      </w:r>
      <w:r>
        <w:rPr>
          <w:rFonts w:cs="Times New Roman" w:ascii="Times New Roman" w:hAnsi="Times New Roman"/>
          <w:sz w:val="28"/>
          <w:szCs w:val="28"/>
        </w:rPr>
        <w:t xml:space="preserve">от всех принявших участие в исследовании, </w:t>
      </w:r>
      <w:r>
        <w:rPr>
          <w:rFonts w:cs="Times New Roman" w:ascii="Times New Roman" w:hAnsi="Times New Roman"/>
          <w:sz w:val="28"/>
          <w:szCs w:val="24"/>
        </w:rPr>
        <w:t>от 41 до 60 лет – 19%</w:t>
      </w:r>
      <w:r>
        <w:rPr>
          <w:rFonts w:cs="Times New Roman" w:ascii="Times New Roman" w:hAnsi="Times New Roman"/>
          <w:sz w:val="28"/>
          <w:szCs w:val="28"/>
        </w:rPr>
        <w:t>, и 3,4%</w:t>
      </w:r>
      <w:r>
        <w:rPr>
          <w:rFonts w:cs="Times New Roman" w:ascii="Times New Roman" w:hAnsi="Times New Roman"/>
          <w:sz w:val="28"/>
          <w:szCs w:val="24"/>
        </w:rPr>
        <w:t xml:space="preserve"> не указали возрас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всех респондентов 22,4% мужчины, 77,6%  женщины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целом, опрос показал, что пользователи услуг удовлетворены открыто</w:t>
      </w:r>
      <w:r>
        <w:rPr>
          <w:rFonts w:cs="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стью и доступностью информации об учреждении, а также комфортностью условий предоставления услуг. </w:t>
      </w:r>
      <w:r>
        <w:rPr>
          <w:rFonts w:cs="Times New Roman" w:ascii="Times New Roman" w:hAnsi="Times New Roman"/>
          <w:sz w:val="28"/>
          <w:szCs w:val="24"/>
          <w:lang w:eastAsia="ru-RU"/>
        </w:rPr>
        <w:t>Б</w:t>
      </w:r>
      <w:r>
        <w:rPr>
          <w:rFonts w:cs="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ольшинство пользователей удовлетворены доброжелательностью и вежливостью работников организации, обеспечивающих непосредственное оказание услуг, первичный контакт и информирование, а также работников дистанционных форм взаимодействия. Потребители имеют высокий уровень удовлетворенности условиями оказания услуг в данном учреждении. </w:t>
      </w:r>
      <w:r>
        <w:rPr>
          <w:rFonts w:cs="Times New Roman" w:ascii="Times New Roman" w:hAnsi="Times New Roman"/>
          <w:sz w:val="28"/>
          <w:szCs w:val="28"/>
        </w:rPr>
        <w:t xml:space="preserve">Респонденты, имеющие установленную группу инвалидности и лица, являющиеся их представителями, в опросе участие не принимали. Поэтому оценить </w:t>
      </w:r>
      <w:r>
        <w:rPr>
          <w:rFonts w:cs="Times New Roman" w:ascii="Times New Roman" w:hAnsi="Times New Roman"/>
          <w:sz w:val="28"/>
          <w:szCs w:val="24"/>
          <w:lang w:eastAsia="ru-RU"/>
        </w:rPr>
        <w:t>доступность организации для людей с ограниченными возможностями с точки зрения потребителей не представилось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9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выполненных работах по сбору и обобщению информации 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</w:rPr>
        <w:t xml:space="preserve">о качестве условий оказания </w:t>
      </w:r>
      <w:r>
        <w:rPr>
          <w:b/>
          <w:sz w:val="28"/>
          <w:szCs w:val="28"/>
        </w:rPr>
        <w:t>услуг в муниципальном казенном образовательном учреждении дополнительного образования детей детско-юношеская спортивная школа закрытого административно-территориального образования Михайловский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составлен на основе обработки информации, полученной в ходе опроса потребителей услуг организации. Опрос проведен в 2019 году. Цель опрос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е объективной оценки качества условий оказания услуг </w:t>
      </w:r>
      <w:r>
        <w:rPr>
          <w:rFonts w:cs="Times New Roman" w:ascii="Times New Roman" w:hAnsi="Times New Roman"/>
          <w:sz w:val="28"/>
        </w:rPr>
        <w:t>МКУД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ЮСШ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О Михайловский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и исследования: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ценить открытость и доступность информации об организаци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ть комфортность условий</w:t>
      </w:r>
      <w:r>
        <w:rPr>
          <w:rFonts w:cs="Times New Roman" w:ascii="Times New Roman" w:hAnsi="Times New Roman"/>
          <w:sz w:val="28"/>
          <w:szCs w:val="28"/>
        </w:rPr>
        <w:t>, в которых осуществляется образователь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Выявить удовлетворенность качеством образовательной деятельности организаци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ить долю получателей услуг, удовлетворенных доброжелательностью, вежливостью и компетентностью работников организаци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Дать оценку доступности услуг для инвали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опросе приняли участие 70 человек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бор информации осуществлялся по принципу гнездовой случайной выборки. По существу вопросов анкеты, разработанных на основе рекомендаций и утвержденных критериев эффективности, респонденты выразили представленное ниже м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опрошенных (80%) при посещении организации не обращались к информации, размещенной на информационных стендах в помещениях организации </w:t>
      </w:r>
      <w:r>
        <w:rPr>
          <w:rFonts w:cs="Times New Roman" w:ascii="Times New Roman" w:hAnsi="Times New Roman"/>
          <w:i/>
          <w:sz w:val="28"/>
          <w:szCs w:val="28"/>
        </w:rPr>
        <w:t>(доступность и актуальность афиш, наличие указателей мест общего пользования, график приёма администрацией, информация о новых мероприятиях, об истории организации культуры)</w:t>
      </w:r>
      <w:r>
        <w:rPr>
          <w:rFonts w:cs="Times New Roman" w:ascii="Times New Roman" w:hAnsi="Times New Roman"/>
          <w:sz w:val="28"/>
          <w:szCs w:val="28"/>
        </w:rPr>
        <w:t>. Из тех, кто ей интересовался, все считают данную информацию</w:t>
      </w:r>
      <w:r>
        <w:rPr>
          <w:rFonts w:cs="Times New Roman" w:ascii="Times New Roman" w:hAnsi="Times New Roman"/>
          <w:sz w:val="28"/>
          <w:szCs w:val="24"/>
        </w:rPr>
        <w:t xml:space="preserve"> открытой, полной и доступ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10%  респондентов пользуются официальным сайтом организации, чтобы получить информацию о ее деятельности </w:t>
      </w:r>
      <w:r>
        <w:rPr>
          <w:rFonts w:cs="Times New Roman" w:ascii="Times New Roman" w:hAnsi="Times New Roman"/>
          <w:i/>
          <w:sz w:val="28"/>
          <w:szCs w:val="28"/>
        </w:rPr>
        <w:t>(отчётом о работе организации за год, работой с предложениями потребителей услуг, оперативностью сайта, наличием нужной информации)</w:t>
      </w:r>
      <w:r>
        <w:rPr>
          <w:rFonts w:cs="Times New Roman" w:ascii="Times New Roman" w:hAnsi="Times New Roman"/>
          <w:sz w:val="28"/>
          <w:szCs w:val="28"/>
        </w:rPr>
        <w:t>. Из них 85,7% удовлетворены качеством и полнотой данной информации. Не удовлетворены остальные 14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й анализ сайта организации показал, однако, отсутствие ряда требуемых параметров, таких как: ответы на часто задаваемые вопросы, информации о планируемых мероприятия и о выполнении государственного задания, а так же отсутствует отчет о результатах деятельности организации. На сайте не отражена информация о финансово-хозяйственной деятельности и материально-техническом обеспе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и все опрошенные (97,1%) </w:t>
      </w:r>
      <w:r>
        <w:rPr>
          <w:rFonts w:cs="Times New Roman" w:ascii="Times New Roman" w:hAnsi="Times New Roman"/>
          <w:bCs/>
          <w:sz w:val="28"/>
          <w:szCs w:val="28"/>
        </w:rPr>
        <w:t xml:space="preserve">считают условия пребывания в данной организ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(места для сидения в зале, аудитории, гардероб, чистота помещений, состояние санузлов, ремонт помещений) </w:t>
      </w:r>
      <w:r>
        <w:rPr>
          <w:rFonts w:cs="Times New Roman" w:ascii="Times New Roman" w:hAnsi="Times New Roman"/>
          <w:sz w:val="28"/>
          <w:szCs w:val="28"/>
        </w:rPr>
        <w:t>комфортными. При этом 2,9% полностью не удовлетворены усло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е принимали участие респонденты, имеющие установленную группу инвалидности и лица, являющиеся их представителями (27,1% от общего числа опрошенных). Большинство из них (78,9%)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читают организацию доступной для людей с ограниченными возможностями, а остальные 21,1% с ними не соглас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ежливыми и доброжелательными работников организации, обеспечивающих первичный контакт и информирование считают 98,6% опрошенных. 1,4% ответили «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аботников, обеспечивающих непосредственное оказание услуг, вежливыми и доброжелательными считают также 98,6% опрошенных, а 1,4% в этом не увер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е половины респондентов (45,7%) пользовались дистанционными способами взаимодействия с организацией 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«Часто задаваемые вопросы», анкета для опроса граждан на сайте и прочие). При этом все остались удовлетворены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ежливостью и доброжелательностью работников дистанционных форм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опросе респондентам предлагалось определиться, порекомендовали бы они данную организацию своим близким. Так, 98,6% принявших участие в опросе потребителей услуг в целом готовы рекомендовать данную организацию своим знакомым. 1,4% нет.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оказал, что 98,6% опрашиваемых удовлетворены организационными условиями предоставления услуг (графиком работы организации (отдельных специалистов); навигацией внутри организации (наличие информационных табличек, указателей, сигнальных табло, инфоматов и прочие), остальные 1,4% ответили «нет».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еспонден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ом 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овиями оказания тех услуг, за которыми обратились в данную организ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ставление образа каждого респондента в анкете в целом при комплексной аналитике опроса дало следующие сравнительные данные. В опросе приняли участие возрастные категории:</w:t>
      </w:r>
      <w:r>
        <w:rPr>
          <w:rFonts w:cs="Times New Roman" w:ascii="Times New Roman" w:hAnsi="Times New Roman"/>
          <w:sz w:val="28"/>
          <w:szCs w:val="28"/>
        </w:rPr>
        <w:t xml:space="preserve"> 20 лет и младше – 10% от всех принявших участие в исследовании, 21-40-летние </w:t>
      </w:r>
      <w:r>
        <w:rPr>
          <w:rFonts w:cs="Times New Roman" w:ascii="Times New Roman" w:hAnsi="Times New Roman"/>
          <w:sz w:val="28"/>
          <w:szCs w:val="24"/>
        </w:rPr>
        <w:t>– 67,1%, от 41 до 60 лет – 21,4%</w:t>
      </w:r>
      <w:r>
        <w:rPr>
          <w:rFonts w:cs="Times New Roman" w:ascii="Times New Roman" w:hAnsi="Times New Roman"/>
          <w:sz w:val="28"/>
          <w:szCs w:val="28"/>
        </w:rPr>
        <w:t>, и 1,4%</w:t>
      </w:r>
      <w:r>
        <w:rPr>
          <w:rFonts w:cs="Times New Roman" w:ascii="Times New Roman" w:hAnsi="Times New Roman"/>
          <w:sz w:val="28"/>
          <w:szCs w:val="24"/>
        </w:rPr>
        <w:t xml:space="preserve"> старше 60 ле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всех респондентов 62,9% мужчины, 37,1%  женщины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целом, опрос показал, что, несмотря на то, что информация об организации на информационных стендах и в официальных источниках в сети Интернет не пользуется спросом, пользователи услуг удовлетворены открыто</w:t>
      </w:r>
      <w:r>
        <w:rPr>
          <w:rFonts w:cs="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стью и доступностью информации об учреждении, а также комфортностью условий предоставления услуг. Организация </w:t>
      </w:r>
      <w:r>
        <w:rPr>
          <w:rFonts w:cs="Times New Roman" w:ascii="Times New Roman" w:hAnsi="Times New Roman"/>
          <w:sz w:val="28"/>
          <w:szCs w:val="24"/>
          <w:lang w:eastAsia="ru-RU"/>
        </w:rPr>
        <w:t>доступна для людей с ограниченными возможностями здоровья. Б</w:t>
      </w:r>
      <w:r>
        <w:rPr>
          <w:rFonts w:cs="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ольшинство пользователей удовлетворены доброжелательностью и вежливостью работников организации, обеспечивающих непосредственное оказание услуг, первичный контакт и информирование, а также работников дистанционных форм взаимодействия. Потребители имеют высокий уровень удовлетворенности условиями оказания услуг в данном учреждении. </w:t>
      </w:r>
    </w:p>
    <w:sectPr>
      <w:footerReference w:type="default" r:id="rId2"/>
      <w:type w:val="nextPage"/>
      <w:pgSz w:w="11906" w:h="16838"/>
      <w:pgMar w:left="900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6:00Z</dcterms:created>
  <dc:creator>DDT</dc:creator>
  <dc:description/>
  <cp:keywords/>
  <dc:language>en-US</dc:language>
  <cp:lastModifiedBy>Эрика</cp:lastModifiedBy>
  <cp:lastPrinted>2019-10-03T09:09:00Z</cp:lastPrinted>
  <dcterms:modified xsi:type="dcterms:W3CDTF">2019-11-21T05:40:00Z</dcterms:modified>
  <cp:revision>17</cp:revision>
  <dc:subject/>
  <dc:title>     ОБЩЕСТВЕННЫЙ СОВЕТ</dc:title>
</cp:coreProperties>
</file>