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1590</wp:posOffset>
                </wp:positionV>
                <wp:extent cx="7540625" cy="0"/>
                <wp:effectExtent l="13970" t="13970" r="13970" b="139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0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.7pt" to="599.7pt,-1.7pt" ID="Shape1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45095" cy="10619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61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10619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85pt;height:836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10619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77" w:h="19603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206" w:h="197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27010" cy="107073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1070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7010" cy="10707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7010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.3pt;height:843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7010" cy="10707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7010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495" w:h="199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010525" cy="108604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0525" cy="1086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9890" cy="108597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9890" cy="1085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.75pt;height:855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9890" cy="108597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9890" cy="1085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49" w:h="197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90815" cy="1070483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0815" cy="1070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0180" cy="107041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3.45pt;height:842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0180" cy="107041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226" w:h="198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39710" cy="1075944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710" cy="1075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9075" cy="107594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9075" cy="1075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3pt;height:847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9075" cy="107594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9075" cy="1075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198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1075626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5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107562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1075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846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107562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1075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428" w:h="199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967980" cy="1083881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980" cy="1083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7345" cy="108381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7345" cy="1083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.4pt;height:853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7345" cy="1083818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7345" cy="1083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81" w:h="153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732135" cy="788797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2135" cy="788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0" cy="788797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0" cy="788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5.05pt;height:621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0" cy="788797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0" cy="788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71" w:h="153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725785" cy="788479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785" cy="788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785" cy="788479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785" cy="788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4.55pt;height:620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785" cy="788479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785" cy="788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9776" w:h="151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728960" cy="777494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8960" cy="777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8960" cy="777494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8960" cy="777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4.8pt;height:612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8960" cy="777494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8960" cy="777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878820" cy="797623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8820" cy="797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8185" cy="797623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8185" cy="797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6.6pt;height:628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8185" cy="797623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8185" cy="797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0013" w:h="1544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