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.МИХАЙЛОВСКИЙ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07  ноября  2023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енерального пла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осел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ий Сара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24 Градостроительного кодекса Российской Федерации, Федеральны</w:t>
      </w:r>
      <w:r>
        <w:rPr>
          <w:sz w:val="28"/>
        </w:rPr>
        <w:t>м Законом от 06 октября   2003 г. № 131 - ФЗ «Об общих принципах организации местного самоуправления в Российской Федерации», рассмотрев  заключение о результатах  публичных  слушаний по проекту генерального  плана муниципального образования поселок  Михайловский Саратовской области от 23.10.2023 г.,  Уставом муниципального образования поселок Михайловский Саратовской области,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генеральный план муниципального образования поселок  Михайловский Саратовской области согласно Прилож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«Генеральный план муниципального образования поселок  Михайловский Саратовской области» на сайте администрации муниципального образования п.Михайловский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hailovs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а также в газете «Михайло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решение собрания депутатов муниципального образования поселок Михайловский Саратовской области от 27.10.2021 года № 300 «Об утверждении  генерального плана муниципального образования поселок Михайловский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Настоящее решение  вступает  в  силу  со  дня  его 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п. Михайл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         А.М.Роман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 Саратовской области                                          А.Г. Вершин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ind w:left="-900" w:firstLine="72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BezgubovaEM</dc:creator>
  <dc:description/>
  <cp:keywords/>
  <dc:language>en-US</dc:language>
  <cp:lastModifiedBy>Opeka</cp:lastModifiedBy>
  <cp:lastPrinted>2023-11-07T15:14:00Z</cp:lastPrinted>
  <dcterms:modified xsi:type="dcterms:W3CDTF">2023-11-07T11:14:00Z</dcterms:modified>
  <cp:revision>14</cp:revision>
  <dc:subject/>
  <dc:title>АДМИНИСТРАЦИЯ </dc:title>
</cp:coreProperties>
</file>