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муниципальном не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18"/>
        <w:gridCol w:w="1739"/>
        <w:gridCol w:w="1505"/>
        <w:gridCol w:w="1423"/>
        <w:gridCol w:w="1080"/>
        <w:gridCol w:w="1091"/>
        <w:gridCol w:w="1315"/>
        <w:gridCol w:w="1402"/>
        <w:gridCol w:w="1482"/>
        <w:gridCol w:w="139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инвентариза</w:t>
            </w:r>
          </w:p>
          <w:p>
            <w:pPr>
              <w:pStyle w:val="Normal"/>
              <w:jc w:val="center"/>
              <w:rPr/>
            </w:pPr>
            <w:r>
              <w:rPr/>
              <w:t>ционный) ном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ённость, ин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– основание возникновения пр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й регистрации пр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муниципального иму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, (обременениях)  муниципального имущест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1. Объекты водоснабж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ружение – водопровод от ВОС до р. п. Горный (1-ая нитка), ( литер I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</w:t>
              <w:br/>
              <w:t>ЗАТО - пос. Михайловский, Краснопартизанский район, р. п. Горный – ВОС (ЗАТО – пос. Михайловск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5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04 п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12 22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9 от 03.09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ружение – водопровод от ВОС до р. п. Горный (2-ая нитка),( литер I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</w:t>
              <w:br/>
              <w:t>ЗАТО - пос. Михайловский, Краснопартизанский район, р. п. Горный – ВОС (ЗАТО – пос. Михайловск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3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88 50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100 от 03.09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- площадка водозаборных сооружений,                                в том числе: главный корпус площадки ВЗ,           ( литер А 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 в 7 км от с. Новая Сак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98 07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ограждение ВЗС протяженностью 428 м, ворота площадью 11,2 м2, калитка площадью 2,8 м2, (литер 1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м</w:t>
            </w:r>
          </w:p>
          <w:p>
            <w:pPr>
              <w:pStyle w:val="Normal"/>
              <w:rPr/>
            </w:pPr>
            <w:r>
              <w:rPr/>
              <w:t>11,2м2</w:t>
            </w:r>
          </w:p>
          <w:p>
            <w:pPr>
              <w:pStyle w:val="Normal"/>
              <w:rPr/>
            </w:pPr>
            <w:r>
              <w:rPr/>
              <w:t>2,8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 11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щение, </w:t>
            </w:r>
          </w:p>
          <w:p>
            <w:pPr>
              <w:pStyle w:val="Normal"/>
              <w:rPr/>
            </w:pPr>
            <w:r>
              <w:rPr/>
              <w:t xml:space="preserve">( литер II )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3 683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ощение, </w:t>
            </w:r>
          </w:p>
          <w:p>
            <w:pPr>
              <w:pStyle w:val="Normal"/>
              <w:rPr/>
            </w:pPr>
            <w:r>
              <w:rPr/>
              <w:t>( литер III 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 437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з ж/б плит,   (литер IV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30 67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  ( литер Т 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73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ограждение КТП протяженностью 53,5 м, ворота площадью 6 м2, калитка площадью 1,4 м2, (литер V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 м</w:t>
            </w:r>
          </w:p>
          <w:p>
            <w:pPr>
              <w:pStyle w:val="Normal"/>
              <w:rPr/>
            </w:pPr>
            <w:r>
              <w:rPr/>
              <w:t xml:space="preserve">6 м2     </w:t>
            </w:r>
          </w:p>
          <w:p>
            <w:pPr>
              <w:pStyle w:val="Normal"/>
              <w:rPr/>
            </w:pPr>
            <w:r>
              <w:rPr/>
              <w:t>1,4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994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, ( литер V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01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отвод, ( литер VII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6 47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ойник,</w:t>
            </w:r>
          </w:p>
          <w:p>
            <w:pPr>
              <w:pStyle w:val="Normal"/>
              <w:rPr/>
            </w:pPr>
            <w:r>
              <w:rPr/>
              <w:t>(литер Х 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31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к, ( литер X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834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пленный водоприемник, (литер XI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273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чная линия, подводная часть,</w:t>
            </w:r>
          </w:p>
          <w:p>
            <w:pPr>
              <w:pStyle w:val="Normal"/>
              <w:rPr/>
            </w:pPr>
            <w:r>
              <w:rPr/>
              <w:t>( литер XII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34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течная линия, береговая часть, </w:t>
            </w:r>
          </w:p>
          <w:p>
            <w:pPr>
              <w:pStyle w:val="Normal"/>
              <w:rPr/>
            </w:pPr>
            <w:r>
              <w:rPr/>
              <w:t>(литер XIV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9 28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площадью 10 м2, </w:t>
            </w:r>
          </w:p>
          <w:p>
            <w:pPr>
              <w:pStyle w:val="Normal"/>
              <w:rPr/>
            </w:pPr>
            <w:r>
              <w:rPr/>
              <w:t>( литер XV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8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14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93 от 31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внутриплощадочные сети водопровода, (литер XXX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ЗАТО - пос. Михайловский, водоочистные сооружения,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21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9 85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233 от 05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внутриплощадочные сети канализации, (литер XXX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водоочистные соо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18:000000: 18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54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49 64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тепловые сети, (литер XXXI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водоочистные соо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18:000000: 17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33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243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электроснабжение, (литер XXXII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водоочистные соо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4-01/241/</w:t>
            </w:r>
          </w:p>
          <w:p>
            <w:pPr>
              <w:pStyle w:val="Normal"/>
              <w:jc w:val="center"/>
              <w:rPr/>
            </w:pPr>
            <w:r>
              <w:rPr/>
              <w:t>2006-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1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кабельные линии </w:t>
            </w:r>
          </w:p>
          <w:p>
            <w:pPr>
              <w:pStyle w:val="Normal"/>
              <w:rPr/>
            </w:pPr>
            <w:r>
              <w:rPr/>
              <w:t xml:space="preserve">( освещение), </w:t>
            </w:r>
          </w:p>
          <w:p>
            <w:pPr>
              <w:pStyle w:val="Normal"/>
              <w:rPr/>
            </w:pPr>
            <w:r>
              <w:rPr/>
              <w:t>( литер XXXIV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водоочистные соо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9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 69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даний и сооружений главного корпуса для станции очистки воды, котельная, дизельная электростанция и сооружения ВОС, в том числе: Главный корпус (литер 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7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590 443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(литер Б)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7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26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овая труба </w:t>
            </w:r>
          </w:p>
          <w:p>
            <w:pPr>
              <w:pStyle w:val="Normal"/>
              <w:rPr/>
            </w:pPr>
            <w:r>
              <w:rPr/>
              <w:t>( литер V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431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 для дымовой трубы  </w:t>
            </w:r>
          </w:p>
          <w:p>
            <w:pPr>
              <w:pStyle w:val="Normal"/>
              <w:rPr/>
            </w:pPr>
            <w:r>
              <w:rPr/>
              <w:t>( литер V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667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.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уар чистой воды 3200 м3 </w:t>
            </w:r>
          </w:p>
          <w:p>
            <w:pPr>
              <w:pStyle w:val="Normal"/>
              <w:rPr/>
            </w:pPr>
            <w:r>
              <w:rPr/>
              <w:t>(литер V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41 89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чистой воды 3200 м3</w:t>
            </w:r>
          </w:p>
          <w:p>
            <w:pPr>
              <w:pStyle w:val="Normal"/>
              <w:rPr/>
            </w:pPr>
            <w:r>
              <w:rPr/>
              <w:t>(литер VI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41 89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фильтр-поглотитель ( литер IX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24 282,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фильтр-поглотитель  (литер VII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24 282,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фильтр-поглотитель литер 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72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24 282,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фильтр-поглотитель литер X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24 282, 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насосная станция  (литер XII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7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 06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обезвожи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5 47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обезвоживания</w:t>
            </w:r>
          </w:p>
          <w:p>
            <w:pPr>
              <w:pStyle w:val="Normal"/>
              <w:rPr/>
            </w:pPr>
            <w:r>
              <w:rPr/>
              <w:t>( литер  XIV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5 47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обезвоживания   (литер XIX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7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5 47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обезвоживания</w:t>
            </w:r>
          </w:p>
          <w:p>
            <w:pPr>
              <w:pStyle w:val="Normal"/>
              <w:rPr/>
            </w:pPr>
            <w:r>
              <w:rPr/>
              <w:t>( дитер  XV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7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5 47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обезвоживания  </w:t>
            </w:r>
          </w:p>
          <w:p>
            <w:pPr>
              <w:pStyle w:val="Normal"/>
              <w:rPr/>
            </w:pPr>
            <w:r>
              <w:rPr/>
              <w:t>( литер XV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72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5 47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обезвоживания </w:t>
            </w:r>
          </w:p>
          <w:p>
            <w:pPr>
              <w:pStyle w:val="Normal"/>
              <w:rPr/>
            </w:pPr>
            <w:r>
              <w:rPr/>
              <w:t>( литер XVI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5 47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ная электростанция  </w:t>
            </w:r>
          </w:p>
          <w:p>
            <w:pPr>
              <w:pStyle w:val="Normal"/>
              <w:rPr/>
            </w:pPr>
            <w:r>
              <w:rPr/>
              <w:t>( литер Д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26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складирования песка  (литер ХХ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85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ливневых вод  (литер ХХ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85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ождевых вод  (литер ХХI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85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хранения топлива  (литер ХХIII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072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88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к  (литер ХХIV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16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сборное ж/б с воротами 11 м2  (литер II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2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7 58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(литер II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54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из колючей проволоки (литер 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3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964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для отдых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итер ХХV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4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щение  (литер I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6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1 12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лощадок обезвоживания  (литер ХХIХ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36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  (литер ХХIХ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73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151 от 23.04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мастерская с навесами, (литер ЖННI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 240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3659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сети  водопров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п. Михайловский ул. Луговая, Весенняя, Цветочная,  Октябрьская, Ясная, Отрадная, Хим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414/</w:t>
            </w:r>
          </w:p>
          <w:p>
            <w:pPr>
              <w:pStyle w:val="Normal"/>
              <w:rPr/>
            </w:pPr>
            <w:r>
              <w:rPr/>
              <w:t>2006-1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,99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486017 от 14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уличные сети водопровода протяжённостью 8018,1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зрождения, Михайловская, пер.Мирный, Озерный, пос.Солнечный и к дому оператора и АГР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4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8,1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водопровод от места врезки до коттеджей протяжённостью 141,8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п. Михайловский  Зона международной инсп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4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16 от 14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сети водопровода от площадки ВОС до промзоны, (литер LХXIV 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Промз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471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54 07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304 03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две нити напорного водопровода от водозаборных сооружений до водопроводных очистных сооружений протяжённостью 29913,18м, (литер </w:t>
            </w:r>
            <w:r>
              <w:rPr>
                <w:lang w:val="en-US"/>
              </w:rPr>
              <w:t>LXII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</w:t>
              <w:br/>
              <w:t>ЗАТО - пос. Михайловский, (ВЗС на р.Б.Иргиз –ВОС ЗАТО – пос.Михайл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 xml:space="preserve">2006-84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3,18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127 003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302 от 03.09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(сооружение повторного использования воды) (литер В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1 334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2543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- насосная станция – </w:t>
            </w:r>
            <w:r>
              <w:rPr>
                <w:lang w:val="en-US"/>
              </w:rPr>
              <w:t>II</w:t>
            </w:r>
            <w:r>
              <w:rPr/>
              <w:t xml:space="preserve"> подъёма (литер К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2 50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2222 от 17.08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внутриплощадочные сети водопровода  литер </w:t>
            </w:r>
            <w:r>
              <w:rPr>
                <w:lang w:val="en-US"/>
              </w:rPr>
              <w:t>XXX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пос. Михайловский, автопарковая зона и зона котельны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18:000000:18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5 15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.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2545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наружные сети водопров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 Михайловский, ул.Химиков, д.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2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.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297182 от 13.10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обработки осадка (литер 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1 59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.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1787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проходная с навесами, (литерГ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 77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.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1786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насосная станция ливневых стоков, (литер П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3 977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.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2543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насосная станция для промывной воды, (литер 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6 67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.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2782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ооружений  пруд –испаритель, в том числе:</w:t>
            </w:r>
          </w:p>
          <w:p>
            <w:pPr>
              <w:pStyle w:val="Normal"/>
              <w:rPr/>
            </w:pPr>
            <w:r>
              <w:rPr/>
              <w:t xml:space="preserve">Пруд – испаритель (литер </w:t>
            </w:r>
            <w:r>
              <w:rPr>
                <w:lang w:val="en-US"/>
              </w:rPr>
              <w:t>XXV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Пруд – испаритель (литер </w:t>
            </w:r>
            <w:r>
              <w:rPr>
                <w:lang w:val="en-US"/>
              </w:rPr>
              <w:t>XXV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Пруд – испаритель (литер </w:t>
            </w:r>
            <w:r>
              <w:rPr>
                <w:lang w:val="en-US"/>
              </w:rPr>
              <w:t>XXVIII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в 1,1 км от площадки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5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877 363, 00</w:t>
            </w:r>
          </w:p>
          <w:p>
            <w:pPr>
              <w:pStyle w:val="Normal"/>
              <w:rPr/>
            </w:pPr>
            <w:r>
              <w:rPr/>
              <w:t>5 877 363, 00</w:t>
            </w:r>
          </w:p>
          <w:p>
            <w:pPr>
              <w:pStyle w:val="Normal"/>
              <w:rPr/>
            </w:pPr>
            <w:r>
              <w:rPr/>
              <w:t>5 877 363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. Росимущества</w:t>
            </w:r>
          </w:p>
          <w:p>
            <w:pPr>
              <w:pStyle w:val="Normal"/>
              <w:rPr/>
            </w:pPr>
            <w:r>
              <w:rPr/>
              <w:t>353-р от 26.06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2781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ресурс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</w:t>
            </w:r>
          </w:p>
          <w:p>
            <w:pPr>
              <w:pStyle w:val="Normal"/>
              <w:rPr/>
            </w:pPr>
            <w:r>
              <w:rPr/>
              <w:t>администрации №843 от 01.11.201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- сети газопровода по ул.Луговая, Весенняя, Отрадная, Цветочная, Ясная, Химиков, литер </w:t>
            </w:r>
            <w:r>
              <w:rPr>
                <w:lang w:val="en-US"/>
              </w:rPr>
              <w:t>XXXIV</w:t>
            </w:r>
            <w:r>
              <w:rPr/>
              <w:t>. протяжённостью 2728п.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ул.Луговая, Весенняя, Отрадная , Цветочная, Ясная, Хим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28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 292 692, 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. 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АД 654145 22.04.2015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сети газопровода по ул.Возрождение</w:t>
            </w:r>
          </w:p>
          <w:p>
            <w:pPr>
              <w:pStyle w:val="Normal"/>
              <w:rPr/>
            </w:pPr>
            <w:r>
              <w:rPr/>
              <w:t xml:space="preserve">ул.Михайловская, пер.Мирный, пер.Радужный, пер.Осенний, пер.Озерный, литер </w:t>
            </w:r>
            <w:r>
              <w:rPr>
                <w:lang w:val="en-US"/>
              </w:rPr>
              <w:t>I</w:t>
            </w:r>
            <w:r>
              <w:rPr/>
              <w:t xml:space="preserve"> протяженностью 5,821к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ул.Возрождения, ул.Михайловская, пер.Мирный, пер.Радужный, пер.Осенний, пер.Оз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821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62 99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246698 03.10.2014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вед. 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- газопровод от ГРП до ГРПШ, литер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1,8267к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пос.Михайловский, ул.Возрождение, газопровод от ГРП до ГРПШ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414/</w:t>
            </w:r>
          </w:p>
          <w:p>
            <w:pPr>
              <w:pStyle w:val="Normal"/>
              <w:rPr/>
            </w:pPr>
            <w:r>
              <w:rPr/>
              <w:t>2006-0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8267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 75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 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115 20.08.2012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вед. 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сети газопровода в микрорайоне Солнечный, литер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0,86км. от Т.3 до Т.30, от Т.1 до Т.11, от места врезки до Т.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микрорайон Солне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 18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86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 57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246536 04.09.2014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вед. 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наружный газопровод от места врезки до коттеджей, литер </w:t>
            </w:r>
            <w:r>
              <w:rPr>
                <w:lang w:val="en-US"/>
              </w:rPr>
              <w:t>V</w:t>
            </w:r>
            <w:r>
              <w:rPr/>
              <w:t>,  протяженностью 168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зона международной инсп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00:000000: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957 04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374330 01.12.2014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газопровод высокого давления протяжённостью 6,398к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от АГРС до котельной АКЗ, до зоны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301:6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8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 797 95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204-р от 03.05.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047777 07.04.2014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вед. 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- газопровод высокого давления от места врезки возле АГРС «Тула» до существующей АГРС в р.п.Горный  протяжённостью 5969,2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Краснопартизанский район, от АГРС «Тула» до существующей АГРС в р.п.Гор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9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,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4 59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 Росимущества №204-р от 03.05.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047778 07.04.2014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.вед. 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пункт общей площадью 12,9кв.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ул.Возрождение, напротив дома №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414/ 2006-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476 15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357-р от 28.12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Б 866859 10.06.2008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ый пункт шкафной общей площадью 0,9 кв.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пос.Михайловский, в 100м от д.15 по ул.Лугова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 04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357-р от 28.12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374179 17.11.2014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.  администрации №266 от 13.08.15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мплекс- котельная №1, состоящий из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ТО–пос.Михайловский,</w:t>
            </w:r>
          </w:p>
          <w:p>
            <w:pPr>
              <w:pStyle w:val="Normal"/>
              <w:rPr/>
            </w:pPr>
            <w:r>
              <w:rPr/>
              <w:t>казарменная зона, зона котель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2006-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51-р от 05.06.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634087 от 17.08.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ение администрации  №209 от 30.11.0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ограждения протяженностью 125 м, ворота площадью 6 кв.м, калитки площадью 1,5 кв.м, литер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 замощения площадью 429,1 кв.м, литер 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емкости с водой объемом 60куб.м, литер 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 емкости с водой объемом 60куб.м, литер </w:t>
            </w:r>
            <w:r>
              <w:rPr>
                <w:lang w:val="en-US"/>
              </w:rPr>
              <w:t>IV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 коллектора для холодной воды, литер </w:t>
            </w:r>
            <w:r>
              <w:rPr>
                <w:lang w:val="en-US"/>
              </w:rPr>
              <w:t>I</w:t>
            </w:r>
            <w:r>
              <w:rPr/>
              <w:t>Х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 емкости с водой объемом 60куб.м, литер 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 септика объемом 8 куб. м, литер </w:t>
            </w:r>
            <w:r>
              <w:rPr>
                <w:lang w:val="en-US"/>
              </w:rPr>
              <w:t>V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дымовой трубы высотой 31м, фундамента для оттяжки и цоколь, литер </w:t>
            </w:r>
            <w:r>
              <w:rPr>
                <w:lang w:val="en-US"/>
              </w:rPr>
              <w:t>VI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коллектора для горячей воды площадью застройки 23,4 кв.м, литер </w:t>
            </w:r>
            <w:r>
              <w:rPr>
                <w:lang w:val="en-US"/>
              </w:rPr>
              <w:t>VII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- коллектора для холодной воды, литер Х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жилого одноэтажного здания котельной общей площадью 118,6 кв.м., литер 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мплекс- котельная №2, состоящий из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Саратовская область,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ТО–пос.Михайловский,</w:t>
            </w:r>
          </w:p>
          <w:p>
            <w:pPr>
              <w:pStyle w:val="Normal"/>
              <w:rPr/>
            </w:pPr>
            <w:r>
              <w:rPr/>
              <w:t>казарменная зона, зона котель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2006-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51-р от 05.06.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061765 от 28.11.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ение администрации  №209 от 30.11.0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-ограждения протяженностью 138 м, ворот площадью 6 кв.м, калитки площадью 1,5 кв.м, литер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- замощения площадью 504,2 кв.м, литер Х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-дымовой трубы, фундаментов для оттяжки и цоколь площадью застройки 4 кв.м., литер Х</w:t>
            </w:r>
            <w:r>
              <w:rPr>
                <w:lang w:val="en-US"/>
              </w:rPr>
              <w:t>III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-септика, литер Х</w:t>
            </w:r>
            <w:r>
              <w:rPr>
                <w:lang w:val="en-US"/>
              </w:rPr>
              <w:t>IV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- коллектора для холодной воды, литер Х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- нежилого одноэтажного здания общей площадью 122.7 кв.м., литер Б с навесом площадью 406 кв.м., литер 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дание котельная с сооружением дымовая тру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аратовская область, пос.Михайловский, улица 60лет Победы, дом №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 /010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-3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в эксплуатацию №06-01 от 25.06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254365 от 08.06.2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ение администрации  №209 от 30.11.0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– квартальная блочно-модульная котельная, литер 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 Михайловский, за комплексным универсальным зданием по ул. Возрождение, 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15/ 2006-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357-р от 28.12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566275 от 07.07.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.</w:t>
            </w:r>
          </w:p>
          <w:p>
            <w:pPr>
              <w:pStyle w:val="Normal"/>
              <w:rPr/>
            </w:pPr>
            <w:r>
              <w:rPr/>
              <w:t>распоряжение администрации  №209 от 30.11.0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баз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 п.Горный, ул.Степная, д.№43, корпус №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13/ 2005-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 – продажи от 17.07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487509 от 15.12.2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пользован.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</w:t>
            </w:r>
          </w:p>
          <w:p>
            <w:pPr>
              <w:pStyle w:val="Normal"/>
              <w:rPr/>
            </w:pPr>
            <w:r>
              <w:rPr/>
              <w:t>12.07.15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тепловые сети по улице Возрождения, мкр.Солнечный, (от котельной до детского сада, бани, ФАП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Возрождение, мкр.Солнечный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204-р от 03.05.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тепловые сети по улице Возрождения (от котельной до здания администрации, столовой, жилых домов микрорайона Солнечны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Возрождение, мкр.Солнеч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3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714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204-р от 03.05.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рог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автодорога от развилки на ВОС, промзону до микрорайона Солнечный, протяжённостью 2,777к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 Михайловский, автодорога о развилки на ВОС, промзону до микрорайона Солнеч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7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7км / 3332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1/006/2011-161 от 17.02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автодорога от пер.Радужный к дому оператора и АГР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 Михайловский, автодорога от пер.Радужный к дому оператора и АГР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2км/</w:t>
            </w:r>
          </w:p>
          <w:p>
            <w:pPr>
              <w:pStyle w:val="Normal"/>
              <w:rPr/>
            </w:pPr>
            <w:r>
              <w:rPr/>
              <w:t>1274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1/006/2011-1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подъездная автодорога от пос. Михайловский к п.Мелиораторов, протяжённостью 1,3365к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подъездная автодорога от пос.Михайловский к п.Мелиора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65км / 16038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17 24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автодорога ЗАТО пос.Михайловский – Рукополь, протяжённостью 9600п.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 ЗАТО – пос.Михайловский, с.Рукополь Краснопартизан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м/ 115200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12 377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автодорога к воинской ч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автодорога к воинской ч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2кв.м. /4626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31 5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204-р от 03.05.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565521 от 11.06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автодорога от ул.Ясная до промзо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автодорога от ул.Ясная до пром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9 км /34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50 313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автодорога от КПП 1 до развилки на промзон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автодорога от КПП 1 до развилки на промзо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км/ 1346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71 47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площадка к пирсу водозаб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площадка к пирсу водозабора (от автодороги к воинской ч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кв.м./ 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6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, тротуары, площадки по ул.Луговая, Весенняя, Цветочная, Ясная, Отрадная, Октябрь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 Луговая, Весенняя, Цветочная, Ясная, Отрадная, Октябрь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7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15108кв.м.</w:t>
            </w:r>
          </w:p>
          <w:p>
            <w:pPr>
              <w:pStyle w:val="Normal"/>
              <w:rPr/>
            </w:pPr>
            <w:r>
              <w:rPr/>
              <w:t>тротуары 3443кв.м.</w:t>
            </w:r>
          </w:p>
          <w:p>
            <w:pPr>
              <w:pStyle w:val="Normal"/>
              <w:rPr/>
            </w:pPr>
            <w:r>
              <w:rPr/>
              <w:t>площадки 600кв.м. /1595,9м/ 19151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/014-64/014/008/2016-115/2 от 10.03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автодороги и тротуары в п.Михайловски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Возрождение, Михайловская, пер.Мирный, Осенний, Озёр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 63581кв.м.</w:t>
            </w:r>
          </w:p>
          <w:p>
            <w:pPr>
              <w:pStyle w:val="Normal"/>
              <w:rPr/>
            </w:pPr>
            <w:r>
              <w:rPr/>
              <w:t>тротуары 11829кв.м./ 6284м / 754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26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/014-64/014/008/2016-114/2 от 10.03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развилки на промзону и казарменную зону до автодороги р.п.Горный – п.Берёз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т развилки на промзону и казарменную зону до автодороги р.п.Горный – п.Берёзо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,8п.м./ 5285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26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/014-64/014/008/2016-57/2 от 09.02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подъездная автодорога к ВОС от казарменной зон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к ВОС от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4 кв.м./1377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26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01/008/2016-56/1 от 09.02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и тротуары и входа в подъез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микрорайон Солнеч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50102: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3,6 кв.м. / 748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 от 20.03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014/2017-1 от 06.04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и тротуары и входа в подъез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ул.Химиков, ул.Отрадн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50601: 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1,3 кв.м./ 915,9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 от 20.03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014/2017-1 от 06.04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подъездная автодорог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Химиков, д.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39/040/</w:t>
            </w:r>
          </w:p>
          <w:p>
            <w:pPr>
              <w:pStyle w:val="Normal"/>
              <w:rPr/>
            </w:pPr>
            <w:r>
              <w:rPr/>
              <w:t>2009-0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26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АГ 297168 от 11.10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логабаритной канализационной насосной станции №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 49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26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уличные сети канализации ул.Луговая, Весенняя, Цветочная, Ясная, Отрадная, Химиков (литер </w:t>
            </w:r>
            <w:r>
              <w:rPr>
                <w:lang w:val="en-US"/>
              </w:rPr>
              <w:t>XXXI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пос.Михайловский, </w:t>
            </w:r>
          </w:p>
          <w:p>
            <w:pPr>
              <w:pStyle w:val="Normal"/>
              <w:rPr/>
            </w:pPr>
            <w:r>
              <w:rPr/>
              <w:t>ул.Луговая, Весенняя, Цветочная, Ясная, Отрадная, Хим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 03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сети канализации от места врезки до коттедж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 зона международной инсп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5м;</w:t>
            </w:r>
          </w:p>
          <w:p>
            <w:pPr>
              <w:pStyle w:val="Normal"/>
              <w:rPr/>
            </w:pPr>
            <w:r>
              <w:rPr/>
              <w:t>90,8м;</w:t>
            </w:r>
          </w:p>
          <w:p>
            <w:pPr>
              <w:pStyle w:val="Normal"/>
              <w:rPr/>
            </w:pPr>
            <w:r>
              <w:rPr/>
              <w:t>8,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87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26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172 от 22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сети  кан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от ул.Отрадная до МКНС №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наружные сети кан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пос.Михайловский ул.Химиков,2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39/038/</w:t>
            </w:r>
          </w:p>
          <w:p>
            <w:pPr>
              <w:pStyle w:val="Normal"/>
              <w:rPr/>
            </w:pPr>
            <w:r>
              <w:rPr/>
              <w:t>2009-4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481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297184 от 13.10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наружные сети кан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 от АКЗ до ул.Отрадная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8 73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напорная канализация от КНС №8 до камеры (ул.Железнодорожная)</w:t>
            </w:r>
          </w:p>
          <w:p>
            <w:pPr>
              <w:pStyle w:val="Normal"/>
              <w:rPr/>
            </w:pPr>
            <w:r>
              <w:rPr/>
              <w:t>(две нитк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октябрьский, от КНС №8 до ул.Железнодорожной п.Гор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55 18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уличные сети канализации ул.Луговая, Весенняя, Цветочная, Ясная, Отрадная, Химиков (литер </w:t>
            </w:r>
            <w:r>
              <w:rPr>
                <w:lang w:val="en-US"/>
              </w:rPr>
              <w:t>XXXII</w:t>
            </w:r>
            <w:r>
              <w:rPr/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пос.Михайловский, </w:t>
            </w:r>
          </w:p>
          <w:p>
            <w:pPr>
              <w:pStyle w:val="Normal"/>
              <w:rPr/>
            </w:pPr>
            <w:r>
              <w:rPr/>
              <w:t>ул.Луговая, Весенняя, Цветочная, Ясная, Отрадная, Хим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414/</w:t>
            </w:r>
          </w:p>
          <w:p>
            <w:pPr>
              <w:pStyle w:val="Normal"/>
              <w:rPr/>
            </w:pPr>
            <w:r>
              <w:rPr/>
              <w:t>2006-1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18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7 62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АГ 486169 от 22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сети кан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Михайловская, ул.Возрождение, микрорайон Солнеч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6 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внутриплощадочные сети кан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автопарковая зона, зона котель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2006-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44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171 от 22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ети канализации от административно – казарменной зоны до КНС-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от административно – казарменной зоны до КНС-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 от 20.03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внутриплощадочные сети кан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казарменная з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</w:t>
            </w:r>
          </w:p>
          <w:p>
            <w:pPr>
              <w:pStyle w:val="Normal"/>
              <w:rPr/>
            </w:pPr>
            <w:r>
              <w:rPr/>
              <w:t>2006-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,27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170 от 22.08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</w:t>
            </w:r>
          </w:p>
          <w:p>
            <w:pPr>
              <w:pStyle w:val="Normal"/>
              <w:rPr/>
            </w:pPr>
            <w:r>
              <w:rPr/>
              <w:t>распоряжение администрации  от 26.12.201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освещение улиц Луговая, Весенняя, Отрадная, Цветочная, Ясная, Хим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Луговая, Весенняя, Отрадная, Цветочная, Ясная, Хим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17/009/ 2013-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2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АГ 487277 от 28.01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освещение ул.Возрождение, Михайловская, пер.Мирный, Радужный, Осенний, Озёрны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Возрождение, Михайловская, пер.Мирный, Радужный, Осенний, Озёр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6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943 от 21.12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наружное освещение казарменной зоны, протяжённостью 1860м с лампами накаливания (41шт) и опорами (41ш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казарменная з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 2006-4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6078 от 30.07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автопарковой зоны и электроснабжение КТ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автопарковая з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25/ 2008-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5602 от 05.06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кабельные линии электроснаб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от ЦРП зоны пож.депо через ТП котельных до котельной №1 и №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067/ 2007-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485729 от 27.06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кабельные линии электроснаб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от ЦРП зоны пож.депо через ТП котельных до котельной №1 и №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067/ 2007-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АГ 485714 от 25.06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2КТПГ  2*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казарменная з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 – озеленение административной зо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административная з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2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6,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33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 от 05.07.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Д 729825 от 14.10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(озеленение -многолетние насаждения)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Промз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2:000000: 22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862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59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 от 05.07.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2751 от 3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(многолетние насажд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площадка водоочистных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 2006-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4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 от 05.07.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732544 от 10.09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(многолетние насажд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– пос.Михайловский, ул.Отрадная, Ясная, Октябрьская, Цветочная, Весенняя, Лугов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 2006-4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8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(многолетние насажд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– пос.Михайловский, зона международной инсп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 связ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5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узла связи  8 км до 48-ми квартирного  дома 8 км п. Октябрь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 2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7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АД  461147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узла связи  8 км до административного здания административ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 2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от 653773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узла связи 8 км административной зоны до здания штаба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8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9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АД 654276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ДКП-0,3-2-6/4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т узла связи  8 км ЗАТО - пос. Михайловский до РУС р.п. Горный Краснопартизан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п.м.</w:t>
            </w:r>
          </w:p>
          <w:p>
            <w:pPr>
              <w:pStyle w:val="Normal"/>
              <w:rPr/>
            </w:pPr>
            <w:r>
              <w:rPr/>
              <w:t>64:18:020501: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681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374547 от 06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5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узла связи 8 км административной зоны до зоны международной инсп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 2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9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374548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ЗАТО - пос. Михайловский, по жилому городку (п. Михайловский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 1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5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32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374549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ЗАТО - пос. Михайловский, от узла связи 8 км административной зоны до п. Октябрьск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3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47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374550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0*2*0,5 № 1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узла связи 8 км административной зоны до колодца № 11 по ул. Октябрьс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 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6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87, 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3769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30*2*0,5 № 2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узла связи 8 км административной зоны до колодца № 11 по ул. Октябрьс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 2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6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87, 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3770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2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колодца №4 до колодца №6 п. Октябрь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7п.м.</w:t>
            </w:r>
          </w:p>
          <w:p>
            <w:pPr>
              <w:pStyle w:val="Normal"/>
              <w:rPr/>
            </w:pPr>
            <w:r>
              <w:rPr/>
              <w:t>64:18:020501: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35, 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3767 от 15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колодца №11 до колодца №14 п. Октябрь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 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97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3771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колодца №11 до колодца №22 п. Октябрь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7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1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3772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колодца №11 до колодца №26 п. Октябрь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30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275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абельная линия телефонной связи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ратовская область, ЗАТО - пос. Михайловский, от колодца №11 до колодца №27 п. Октябрь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7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73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учебного корпуса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столовой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01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склада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274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казармы № 1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 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461148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казармы № 2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2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50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461149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казармы № 3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6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казармы № 4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37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казармы № 5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1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п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84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461157 от 18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комбината бытового обслуживания 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2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8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461150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прачечной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2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273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чайной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санчасти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5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внутриплощадочные сети телефонной связи казарменной зоны ТПП 10*2*0,5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- пос. Михайловский, от места присоединения до здания бани казарменной зо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20501: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п.м.</w:t>
            </w:r>
          </w:p>
          <w:p>
            <w:pPr>
              <w:pStyle w:val="Normal"/>
              <w:rPr/>
            </w:pPr>
            <w:r>
              <w:rPr/>
              <w:t>64:18:020501: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29, 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654272 от 07.05.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система оповещения и уличной звуко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от узла связи в административной зоне до ул.Ясная д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8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868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7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3  от 20.12.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/014-64/014/008/2016-118/2 от 14.03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сети связи от ЗАТО Михайловский до РУС п.Гор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 от ЗАТО Михайловский до РУС п.Гор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1561,8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6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 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сети связи от ЗАТО Михайловский до РУС п.Гор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 от комплексного универсального здания ЗАТО Михайловский до РУС п.Гор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17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99, 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 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/014-64/014/008/2016-139/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бъекты  недвижим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на 200 мес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 60 лет Победы, д.№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41/044/ 2011-2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,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№10-8 от 16.12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297807 от 20.12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ом культур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.</w:t>
            </w:r>
          </w:p>
          <w:p>
            <w:pPr>
              <w:pStyle w:val="Normal"/>
              <w:rPr/>
            </w:pPr>
            <w:r>
              <w:rPr/>
              <w:t>распоряжение администрации №94 от 02.03.12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Возрождение, д.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39/009/ 2010-4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 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046371 от 14.04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.</w:t>
            </w:r>
          </w:p>
          <w:p>
            <w:pPr>
              <w:pStyle w:val="Normal"/>
              <w:rPr/>
            </w:pPr>
            <w:r>
              <w:rPr/>
              <w:t>распоряжение администрации от 24.01.14;  аренда ООО «ВЕСК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нно – прачечного комбин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Михайловская, д.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09/</w:t>
            </w:r>
          </w:p>
          <w:p>
            <w:pPr>
              <w:pStyle w:val="Normal"/>
              <w:rPr/>
            </w:pPr>
            <w:r>
              <w:rPr/>
              <w:t>2006-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046026 от 25.02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3 кв.м- ДЮСШ;</w:t>
            </w:r>
          </w:p>
          <w:p>
            <w:pPr>
              <w:pStyle w:val="Normal"/>
              <w:rPr/>
            </w:pPr>
            <w:r>
              <w:rPr/>
              <w:t xml:space="preserve">231,6 кв.м – МУП «ЖКХ»; </w:t>
            </w:r>
          </w:p>
          <w:p>
            <w:pPr>
              <w:pStyle w:val="Normal"/>
              <w:rPr/>
            </w:pPr>
            <w:r>
              <w:rPr/>
              <w:t>69,6 кв.м. - редак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.</w:t>
            </w:r>
          </w:p>
          <w:p>
            <w:pPr>
              <w:pStyle w:val="Normal"/>
              <w:rPr/>
            </w:pPr>
            <w:r>
              <w:rPr/>
              <w:t>Распоряжение администрации от 24.01.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ский сад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Химиков, д.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50601:5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№</w:t>
            </w:r>
            <w:r>
              <w:rPr>
                <w:lang w:val="en-US"/>
              </w:rPr>
              <w:t>RU</w:t>
            </w:r>
            <w:r>
              <w:rPr/>
              <w:t xml:space="preserve"> 64301000- 11 от 19.09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246739 от 29.09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сад «Сказ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.</w:t>
            </w:r>
          </w:p>
          <w:p>
            <w:pPr>
              <w:pStyle w:val="Normal"/>
              <w:rPr/>
            </w:pPr>
            <w:r>
              <w:rPr/>
              <w:t>распоряжение администрации от</w:t>
            </w:r>
          </w:p>
          <w:p>
            <w:pPr>
              <w:pStyle w:val="Normal"/>
              <w:rPr/>
            </w:pPr>
            <w:r>
              <w:rPr/>
              <w:t>29.09.14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 60 лет Победы, д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52101:3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 кв.м.</w:t>
            </w:r>
          </w:p>
          <w:p>
            <w:pPr>
              <w:pStyle w:val="Normal"/>
              <w:rPr/>
            </w:pPr>
            <w:r>
              <w:rPr/>
              <w:t>(бассей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90 </w:t>
            </w:r>
          </w:p>
          <w:p>
            <w:pPr>
              <w:pStyle w:val="Normal"/>
              <w:rPr/>
            </w:pPr>
            <w:r>
              <w:rPr/>
              <w:t>381, 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№</w:t>
            </w:r>
            <w:r>
              <w:rPr>
                <w:lang w:val="en-US"/>
              </w:rPr>
              <w:t>RU</w:t>
            </w:r>
            <w:r>
              <w:rPr/>
              <w:t>64301000-12 от 01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374332 от 01.12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. распоряжение администрации от</w:t>
            </w:r>
          </w:p>
          <w:p>
            <w:pPr>
              <w:pStyle w:val="Normal"/>
              <w:rPr/>
            </w:pPr>
            <w:r>
              <w:rPr/>
              <w:t>02.12.14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узнец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 р.п.Горный, улица Степная,  дом №43, корпус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13/</w:t>
            </w:r>
          </w:p>
          <w:p>
            <w:pPr>
              <w:pStyle w:val="Normal"/>
              <w:rPr/>
            </w:pPr>
            <w:r>
              <w:rPr/>
              <w:t>2005-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 продажи от 17.06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 487510 от 15.12.2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 р.п.Горный, улица Степная,  дом №43, корпус №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 продажи от 17.06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емонтной мастерск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Краснопартизанский район, р.п.Горный, улица Степная,  дом №43, корпус №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купли- продажи от 17.06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п.Михайловский, ул.Михайловская, д.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09/ 2006-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3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357-р  от 28.12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В 545185 от 18.02.2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сад «Сказ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. </w:t>
            </w:r>
          </w:p>
          <w:p>
            <w:pPr>
              <w:pStyle w:val="Normal"/>
              <w:rPr/>
            </w:pPr>
            <w:r>
              <w:rPr/>
              <w:t>распоряжение администрации №163 от 14.12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– блок 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60 лет Победы, дом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10/ 2006-3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,1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№06-3 от 25.05.2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254364 от 08.06.2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. </w:t>
            </w:r>
          </w:p>
          <w:p>
            <w:pPr>
              <w:pStyle w:val="Normal"/>
              <w:rPr/>
            </w:pPr>
            <w:r>
              <w:rPr/>
              <w:t>распоряжение администрации №162 от 14.12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на 220 учащихся, блок Б - спортз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60 лет Победы, дом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25/ 2008-4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 №07-4 от 28.12.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866899 от 27.06.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. </w:t>
            </w:r>
          </w:p>
          <w:p>
            <w:pPr>
              <w:pStyle w:val="Normal"/>
              <w:rPr/>
            </w:pPr>
            <w:r>
              <w:rPr/>
              <w:t>распоряжение администрации №162 от 14.12.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60 лет Победы, дом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25/ 2008-4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№07-5 от 28.12.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866900 от 27.06.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ТО и ТО О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. </w:t>
            </w:r>
          </w:p>
          <w:p>
            <w:pPr>
              <w:pStyle w:val="Normal"/>
              <w:rPr/>
            </w:pPr>
            <w:r>
              <w:rPr/>
              <w:t xml:space="preserve">распоряжение администраци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– нежилое</w:t>
            </w:r>
          </w:p>
          <w:p>
            <w:pPr>
              <w:pStyle w:val="Normal"/>
              <w:rPr/>
            </w:pPr>
            <w:r>
              <w:rPr/>
              <w:t>(магази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ул.Цветочная, д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50601: 2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6,7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497-р  от 18.12.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374417 от 29.12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ООО «ВЕСК»</w:t>
            </w:r>
          </w:p>
          <w:p>
            <w:pPr>
              <w:pStyle w:val="Normal"/>
              <w:rPr/>
            </w:pPr>
            <w:r>
              <w:rPr/>
              <w:t>03.03.14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около микрорайона Солнеч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92,3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от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рпус в караульном городке с навесом площадью 6,2кв.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караульный город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2006-4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 кв.м.,</w:t>
            </w:r>
          </w:p>
          <w:p>
            <w:pPr>
              <w:pStyle w:val="Normal"/>
              <w:rPr/>
            </w:pPr>
            <w:r>
              <w:rPr/>
              <w:t>навес 6,2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 от 16.02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046008 от 06.02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, литер </w:t>
            </w:r>
            <w:r>
              <w:rPr>
                <w:lang w:val="en-US"/>
              </w:rPr>
              <w:t>X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зона международной инспе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2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 от 16.02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оны складов вооружения:</w:t>
            </w:r>
          </w:p>
          <w:p>
            <w:pPr>
              <w:pStyle w:val="Normal"/>
              <w:rPr/>
            </w:pPr>
            <w:r>
              <w:rPr/>
              <w:t>-ограждение 610,65м;</w:t>
            </w:r>
          </w:p>
          <w:p>
            <w:pPr>
              <w:pStyle w:val="Normal"/>
              <w:rPr/>
            </w:pPr>
            <w:r>
              <w:rPr/>
              <w:t>-замощение 993,8 кв.м.;</w:t>
            </w:r>
          </w:p>
          <w:p>
            <w:pPr>
              <w:pStyle w:val="Normal"/>
              <w:rPr/>
            </w:pPr>
            <w:r>
              <w:rPr/>
              <w:t>-погребок – 48,1 кв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зона хранения боеприпа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 2206-0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65м;</w:t>
            </w:r>
          </w:p>
          <w:p>
            <w:pPr>
              <w:pStyle w:val="Normal"/>
              <w:rPr/>
            </w:pPr>
            <w:r>
              <w:rPr/>
              <w:t>993,8кв.м.;</w:t>
            </w:r>
          </w:p>
          <w:p>
            <w:pPr>
              <w:pStyle w:val="Normal"/>
              <w:rPr/>
            </w:pPr>
            <w:r>
              <w:rPr/>
              <w:t>48,1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51-р  от 05.06.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 АД 815792 от 05.04.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 ИП «Пашаев И.Т.»</w:t>
            </w:r>
          </w:p>
          <w:p>
            <w:pPr>
              <w:pStyle w:val="Normal"/>
              <w:rPr/>
            </w:pPr>
            <w:r>
              <w:rPr/>
              <w:t>16.03.17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солдатская чайн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Химиков, д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18:000000: 17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451-р  от 05.06.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Д 047869 от 21.04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детская площад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микрорайон Солнечный, в 50 метрах от дома №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16/ 2006-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 – приёмки  от 13.1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487837 от 22.01.2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детская площад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Отрадная, в 50м от дома №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16/ 2006-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 – приёмки  от 13.1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487836 от 22.01.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микрорайон</w:t>
            </w:r>
          </w:p>
          <w:p>
            <w:pPr>
              <w:pStyle w:val="Normal"/>
              <w:rPr/>
            </w:pPr>
            <w:r>
              <w:rPr/>
              <w:t>Солнечный, д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09/ 2006-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№14-р  от 18.01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АГ 297135 от 07.10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 ИП «Пашаев И.Т.» 07.04.20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обелис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ул.Возрождение, в 30м от здания ФАП- дом №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26/016/ 2006-0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 – приёмки от 15.03.2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487522 от 18.12.2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– автопарковая зона, состоящий из:</w:t>
            </w:r>
          </w:p>
          <w:p>
            <w:pPr>
              <w:pStyle w:val="Normal"/>
              <w:rPr/>
            </w:pPr>
            <w:r>
              <w:rPr/>
              <w:t>-ограждение;</w:t>
            </w:r>
          </w:p>
          <w:p>
            <w:pPr>
              <w:pStyle w:val="Normal"/>
              <w:rPr/>
            </w:pPr>
            <w:r>
              <w:rPr/>
              <w:t>-замощение;</w:t>
            </w:r>
          </w:p>
          <w:p>
            <w:pPr>
              <w:pStyle w:val="Normal"/>
              <w:rPr/>
            </w:pPr>
            <w:r>
              <w:rPr/>
              <w:t>- эстакада;</w:t>
            </w:r>
          </w:p>
          <w:p>
            <w:pPr>
              <w:pStyle w:val="Normal"/>
              <w:rPr/>
            </w:pPr>
            <w:r>
              <w:rPr/>
              <w:t>-нежилое двухэтажное зд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.Михайловский, автопарковая з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4-01/241/ 2206-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69,2м;</w:t>
            </w:r>
          </w:p>
          <w:p>
            <w:pPr>
              <w:pStyle w:val="Normal"/>
              <w:rPr/>
            </w:pPr>
            <w:r>
              <w:rPr/>
              <w:t>-10 988,4 кв.м.;</w:t>
            </w:r>
          </w:p>
          <w:p>
            <w:pPr>
              <w:pStyle w:val="Normal"/>
              <w:rPr/>
            </w:pPr>
            <w:r>
              <w:rPr/>
              <w:t>- 96 кв.м.;</w:t>
            </w:r>
          </w:p>
          <w:p>
            <w:pPr>
              <w:pStyle w:val="Normal"/>
              <w:rPr/>
            </w:pPr>
            <w:r>
              <w:rPr/>
              <w:t>- 293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Тер.управ</w:t>
            </w:r>
          </w:p>
          <w:p>
            <w:pPr>
              <w:pStyle w:val="Normal"/>
              <w:rPr/>
            </w:pPr>
            <w:r>
              <w:rPr/>
              <w:t>Росимущества   от 15.06.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АБ 815790 от 31.03.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0:00Z</dcterms:created>
  <dc:creator>bezuhova</dc:creator>
  <dc:description/>
  <cp:keywords/>
  <dc:language>en-US</dc:language>
  <cp:lastModifiedBy>bezuhova</cp:lastModifiedBy>
  <cp:lastPrinted>2018-12-11T16:26:00Z</cp:lastPrinted>
  <dcterms:modified xsi:type="dcterms:W3CDTF">2018-12-21T06:08:00Z</dcterms:modified>
  <cp:revision>22</cp:revision>
  <dc:subject/>
  <dc:title/>
</cp:coreProperties>
</file>