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тверждаю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едседатель Общественного совет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ЗАТО Михайловский Саратовской област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_____ О. А. Урубков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«15» января 2019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го совета ЗАТО Михайловский на 2019 год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4504"/>
        <w:gridCol w:w="1949"/>
        <w:gridCol w:w="3407"/>
      </w:tblGrid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ведения 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103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астие в осуществлении местного самоуправления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убличных и общественных слушаниях по основным вопросам социально-экономического развития ЗАТО Михайловский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члены                      Общественного совета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брания депутатов, коллегиальных органов, созданных при администрации ЗАТО  Михайловский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члены                      Общественного совета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Участие в отчете Главы ЗАТО Михайловский,  Собрания депутатов  о результатах деятельности за 2017 год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коллегии, Собрания актива ЗАТО Михайловский, ПДС при главе ЗАТО Михайловский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               2019 год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 соответствии с планом работы администрации на 2019 год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члены                      Общественного совета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обраниях граждан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члены                      Общественного совета</w:t>
            </w:r>
          </w:p>
        </w:tc>
      </w:tr>
      <w:tr>
        <w:trPr/>
        <w:tc>
          <w:tcPr>
            <w:tcW w:w="103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енно значимые мероприятия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роводимых органами местного самоуправления района, по правовому, духовно-нравственному, военно-патриотическому воспитанию, пропаганде здорового образа жизни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члены                        Общественного совета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мероприятий, посвященных празднованию Года театра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члены                       Общественного совета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Участие в проведении мероприятий, посвященных 74-годовщине Победы в Великой Отечественной войне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февраль–май                        2019 года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члены                            Общественного совета</w:t>
            </w:r>
          </w:p>
        </w:tc>
      </w:tr>
      <w:tr>
        <w:trPr/>
        <w:tc>
          <w:tcPr>
            <w:tcW w:w="103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е обеспечение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заимодействия Общественного совета со средствами массовой информации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члены                       Общественного совета;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образованию новых общественных объединений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члены                        Общественного совета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ых семинарских занятий, встреч, консультаций и переговоров по вопросам, представляющим взаимный интерес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члены                       Общественного совета;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Общественного совета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месяц 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иложение №1 к Плану работы Общественного совет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 мере необходимости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екретарь                Общественного совета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и предложений граждан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                     Общественного совета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лану работы Общественного совета,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к пункту 11 раздела: Организационные мероприяти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сед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аботы  Общественного совета ЗАТО Михайловский Саратовской области за 201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организации и проведении мероприятий, посвященных празднованию 30-летия вывода советских войск из Афганистан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суждение приоритетного проекта «Формирование комфортной городской сред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организации и проведении мероприятий, посвященных празднованию Года Театра, 74-годовщине  Победы в Великой Отечественной войн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уждение участия в фестивале «Выходи гулять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роблеме бродячих и бездомных животны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бсуждение приоритетного проекта «Формирование комфортной городской сред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атриотическое воспитание молодёжи ЗАТО Михайловск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организации и проведении акций «Зелёная Весна-2019» (по</w:t>
            </w:r>
            <w:r>
              <w:rPr>
                <w:color w:val="2323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чистке </w:t>
            </w:r>
            <w:r>
              <w:rPr>
                <w:color w:val="232323"/>
                <w:sz w:val="28"/>
                <w:szCs w:val="28"/>
              </w:rPr>
              <w:t>мест массового пребывания людей, дорог, зон отдыха</w:t>
            </w:r>
            <w:r>
              <w:rPr>
                <w:sz w:val="28"/>
                <w:szCs w:val="28"/>
              </w:rPr>
              <w:t xml:space="preserve"> и  пру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монт дорог ЗАТО Михайловский Саратов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роведении рейда «Благоустройство – забота общая» (по ремонту и строительству тротуаров, благоустройству улиц и общественных мес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 участии в акциях «Вахта памяти», «Свеча памяти»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развитии культурно – досуговой деятельности на территории ЗАТО Михайловский Саратов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 ходе летней оздоровительной кампании 2019 год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роведении рейда по продовольственным магазинам ЗАТО Михайловский Сара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жэтнические и межконфессиональные отношения. Противодействие экстремистской деятель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состоянии работы в ЗАТО  Михайловский по развитию здорового образа жиз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 охране общественного порядка, профилактике правонарушений, преступлений и обеспечении общественной безопасности на территории ЗАТО Михайловский Саратов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ждение Плана работы Общественного совета по проведению независимой оценки качества социальных услуг на 2020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роведении рейда «Где живём, порядок наведём» (по водоснабжению и водоотведе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ведение итогов проекта «Твори добро другим во благо», проведённого на территории ЗАТО Михайловский Саратовской обла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одготовке к празднованию Нового 2020 года и Рождества Христо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 Обсуждение </w:t>
            </w:r>
            <w:r>
              <w:rPr>
                <w:rStyle w:val="StrongEmphasis"/>
                <w:b w:val="false"/>
                <w:sz w:val="28"/>
                <w:szCs w:val="28"/>
              </w:rPr>
              <w:t>Послания Президента России Ф</w:t>
            </w:r>
            <w:r>
              <w:rPr>
                <w:sz w:val="28"/>
                <w:szCs w:val="28"/>
              </w:rPr>
              <w:t xml:space="preserve">едеральному Собранию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ждение резолюции Гражданского форум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13:00Z</dcterms:created>
  <dc:creator>Администратор</dc:creator>
  <dc:description/>
  <cp:keywords/>
  <dc:language>en-US</dc:language>
  <cp:lastModifiedBy>Admin</cp:lastModifiedBy>
  <cp:lastPrinted>2018-01-18T12:20:00Z</cp:lastPrinted>
  <dcterms:modified xsi:type="dcterms:W3CDTF">2019-01-18T12:19:00Z</dcterms:modified>
  <cp:revision>49</cp:revision>
  <dc:subject/>
  <dc:title>   ХАНИНА Н</dc:title>
</cp:coreProperties>
</file>