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октября 2019 года состоялось заседание Межведомственной комиссии по проведению Всероссийской переписи населения 2020 года  в МО п.Михайловский Сарат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На заседании присутствовали  первый заместитель главы МО п.Михайловский, председатель комиссии Ю.А. Савельев, ведущий специалист-эксперт отдела госстатистики в г.Саратове №2  (р. п.Горный.), заместитель председателя комиссии Т.А.Семикопова, уполномоченный по вопросам переписи, секретарь  комиссии   О.А.Колчина, И.В.</w:t>
      </w:r>
      <w:r>
        <w:rPr>
          <w:color w:val="000000"/>
          <w:sz w:val="22"/>
          <w:szCs w:val="22"/>
        </w:rPr>
        <w:t>Безухова начальник отдела экономики, инвестиционной политики и управления собственностью МО п.Михайловский</w:t>
      </w:r>
      <w:r>
        <w:rPr/>
        <w:t>, начальник МП ОП №2 в составе МУ МВД РФ «Балаковское» И.В.Полижин и другие приглашенные члены комиссии.</w:t>
      </w:r>
    </w:p>
    <w:p>
      <w:pPr>
        <w:pStyle w:val="Style16"/>
        <w:spacing w:before="75" w:after="75"/>
        <w:jc w:val="both"/>
        <w:rPr>
          <w:color w:val="232323"/>
          <w:lang w:val="en-US"/>
        </w:rPr>
      </w:pPr>
      <w:r>
        <w:rPr>
          <w:color w:val="232323"/>
        </w:rPr>
        <w:t xml:space="preserve">                </w:t>
      </w:r>
      <w:r>
        <w:rPr>
          <w:color w:val="232323"/>
        </w:rPr>
        <w:t>На заседании обсуждены вопросы:</w:t>
      </w:r>
    </w:p>
    <w:p>
      <w:pPr>
        <w:pStyle w:val="Normal"/>
        <w:ind w:firstLine="708"/>
        <w:jc w:val="both"/>
        <w:rPr/>
      </w:pPr>
      <w:r>
        <w:rPr/>
        <w:t>- О работе по составлению списков домов в МО п. Михайловский Саратовской области и уточнению картографического материала для подготовки и проведения Всероссийской переписи населения 2020 го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О работе по упорядочению адресного хозяйства в МО п. Михайловский Саратовской области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 организации работы по регистрационному учету граждан, проживающих на территории  МО п. Михайловский Саратов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54:00Z</dcterms:created>
  <dc:creator>КрПартизанский ОС-03</dc:creator>
  <dc:description/>
  <cp:keywords/>
  <dc:language>en-US</dc:language>
  <cp:lastModifiedBy>Безухова И.Г.</cp:lastModifiedBy>
  <dcterms:modified xsi:type="dcterms:W3CDTF">2019-10-08T08:01:00Z</dcterms:modified>
  <cp:revision>9</cp:revision>
  <dc:subject/>
  <dc:title>7 октября в здании администрации Краснопартизанского муниципального района  состоялось заседание Межведомственной комиссии по проведению Всероссийской переписи населения 2020 года  в Краснопартизанском муниципальном районе</dc:title>
</cp:coreProperties>
</file>