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рт  2024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4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4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  (1), помощь в сборе документов на соц.выплату (1), протечка крыши (1), предоставление жилого помещения (1)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поддержано, испол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9.03.2024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4-01T07:41:00Z</dcterms:modified>
  <cp:revision>50</cp:revision>
  <dc:subject/>
  <dc:title/>
</cp:coreProperties>
</file>