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52705</wp:posOffset>
            </wp:positionV>
            <wp:extent cx="1121410" cy="1364615"/>
            <wp:effectExtent l="0" t="0" r="0" b="0"/>
            <wp:wrapTight wrapText="bothSides">
              <wp:wrapPolygon edited="0">
                <wp:start x="9120" y="104"/>
                <wp:lineTo x="12879" y="-842"/>
                <wp:lineTo x="13343" y="20629"/>
                <wp:lineTo x="12055" y="21283"/>
                <wp:lineTo x="9880" y="22421"/>
                <wp:lineTo x="8719" y="22358"/>
                <wp:lineTo x="8487" y="15762"/>
                <wp:lineTo x="8424" y="11021"/>
                <wp:lineTo x="8403" y="10704"/>
                <wp:lineTo x="8340" y="5942"/>
                <wp:lineTo x="8319" y="5626"/>
                <wp:lineTo x="8234" y="884"/>
                <wp:lineTo x="8234" y="568"/>
                <wp:lineTo x="9120" y="10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6" t="-4" r="11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еременност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Материнство и детство, семья находятся под защитой государства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.2 ст. 38 Конституции РФ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Права беременной женщины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бесплатное медицинское обслуживание и постановку на учет в женской консультации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получение информации и разъяснений о состоянии своего здоровья, о применяемых препаратах и методах лечения, на уважительное отношение врачей и мед. персонала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сокращение рабочего дня или рабочей недели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плачиваемый отпуск по беременности и родам, по уходу за ребенком;</w:t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ботодател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не вправе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казать в приеме на работу по причине беременности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авливать испытательный срок, принудить работать сверхурочно, по ночам, в выходные и праздники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кратить, уволить беременную женщин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Обязанности беременной женщины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можно раньше встать на учет в женской консультации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 время беременности регулярно наблюдаться у врача, сообщать ему о проблемах и недомоганиях, следовать всем рекомендациям и назначениям врача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сти здоровый образ жизни, отказаться от вредных привычек с момента планирования беременности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режим дня и правильного питания, заботиться о будущем ребен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е докумен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аш ребенок должен стать полноправным гражданином и членом общества. Для этого необходимо в установленные сроки оформить вс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выписке из роддома матери выдаются документ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менная карта роженицы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торой лист содержит полную информацию о течении беременности, родах и состоянии Вашего здоровья. Его нужно взять с собой на прием к Вашему гинекологу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тий лист – это подробный отчет о состоянии здоровья новорожденного. Этот документ прикрепляется к медицинской  карте ребенка в той поликлинике, где он будет наблюдаться в первые годы жизн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талон родового сертификат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к нему нужно отнести в детскую поликлинику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правка о рождении ребен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то главный документ, он подтверждает, что ребенок рожден Вами. Действительна в течение 1 месяц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идетельство о рождении по закону необходимо оформить в первый месяц жизни малыш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drawing>
          <wp:inline distT="0" distB="0" distL="0" distR="0">
            <wp:extent cx="298132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документы получить в первую очередь?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да обрат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е документы предостав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й документ получи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С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равка о рожд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спорта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заключении бр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рожд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для получения пособ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идетельство о рожд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спорта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 по месту житель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 фонд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аспорта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идетельство о ро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ЛС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ая мед.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спорта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идетельство о рожд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равка с места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с обязательного мед. страх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соц. Защиты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спорта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идетельство о рожд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равка о наличии льгот (если е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пособий при рож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спорта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идетельство о ро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на очередь в детский сад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02438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84" t="18143" r="10884" b="1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с рождения наделен прав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15240</wp:posOffset>
            </wp:positionV>
            <wp:extent cx="1222375" cy="1240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4" t="10910" r="8374" b="1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Право на жизн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семь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имя и гражданств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защиту от насилия и жестокого обращ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медицинское обслужив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посещать школу и учиться;</w:t>
      </w:r>
    </w:p>
    <w:p>
      <w:pPr>
        <w:pStyle w:val="Normal"/>
        <w:numPr>
          <w:ilvl w:val="0"/>
          <w:numId w:val="1"/>
        </w:numPr>
        <w:ind w:left="709" w:firstLine="7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свободно  выражать мысли.</w:t>
      </w:r>
    </w:p>
    <w:p>
      <w:pPr>
        <w:pStyle w:val="Style2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защищающие  права ребенка:</w:t>
      </w:r>
    </w:p>
    <w:p>
      <w:pPr>
        <w:pStyle w:val="Style2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Всеобщая декларация прав человека    (принята 10.12.1948г.  Генеральной Ассамблеей ООН);</w:t>
      </w:r>
    </w:p>
    <w:p>
      <w:pPr>
        <w:pStyle w:val="Style20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Декларация прав ребенка (принята 20.11.1959г. Генеральной Ассамблеей ООН);</w:t>
      </w:r>
    </w:p>
    <w:p>
      <w:pPr>
        <w:pStyle w:val="Style20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Конвенция о правах ребенка (принята 20.11.1989г. Генеральной Ассамблеей ООН);</w:t>
      </w:r>
    </w:p>
    <w:p>
      <w:pPr>
        <w:pStyle w:val="Style20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Семейный кодекс РФ от 29.12.1995г.;</w:t>
      </w:r>
    </w:p>
    <w:p>
      <w:pPr>
        <w:pStyle w:val="Style20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 «Об основных гарантиях прав ребенка в Российской Федерации» от 24.07.1998г. № 124-ФЗ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838450" cy="181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а родителей:</w:t>
      </w:r>
    </w:p>
    <w:p>
      <w:pPr>
        <w:pStyle w:val="Style20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щать права и законные интересы своих детей;</w:t>
      </w:r>
    </w:p>
    <w:p>
      <w:pPr>
        <w:pStyle w:val="Style20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ь ребенку имя, фамилию, отчество;</w:t>
      </w:r>
    </w:p>
    <w:p>
      <w:pPr>
        <w:pStyle w:val="Style20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ывать своего ребенка (одновременно является обязанностью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 выбирать место и способ обучения ребенка, и другие.</w:t>
      </w:r>
    </w:p>
    <w:p>
      <w:pPr>
        <w:pStyle w:val="Style2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родителей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ывать реб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титься о здоровье, физическом, психическом, духовном и нравственном развитии своих детей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получение детьми общего образова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ть своих детей, и другие.</w:t>
      </w:r>
    </w:p>
    <w:p>
      <w:pPr>
        <w:pStyle w:val="Style2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а и обязанности детей и родителей содержит Семейный кодекс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Административная ответствен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За неисполнение или ненадлежащее исполнение родительских обязанностей. (ст. 5.35 КоАП РФ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головная ответствен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нностей по воспитанию несовершеннолетнего родителем…если это деяние соединено с жестоким обращением с несовершеннолетним. (ст. 156 УК 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тр психолого-педагогиче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едико-социального сопрово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72"/>
          <w:szCs w:val="72"/>
        </w:rPr>
        <w:t>Молодой маме…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о правах и обязанност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2945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, 2017</w:t>
      </w:r>
      <w:bookmarkStart w:id="0" w:name="_PictureBullets"/>
      <w:bookmarkEnd w:id="0"/>
    </w:p>
    <w:sectPr>
      <w:type w:val="nextPage"/>
      <w:pgSz w:orient="landscape" w:w="16838" w:h="11906"/>
      <w:pgMar w:left="0" w:right="0" w:gutter="0" w:header="0" w:top="142" w:footer="0" w:bottom="142"/>
      <w:pgNumType w:fmt="decimal"/>
      <w:cols w:num="3" w:space="6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Ольга</dc:creator>
  <dc:description/>
  <dc:language>en-US</dc:language>
  <cp:lastModifiedBy>Admin</cp:lastModifiedBy>
  <cp:lastPrinted>2017-06-09T10:39:00Z</cp:lastPrinted>
  <dcterms:modified xsi:type="dcterms:W3CDTF">2019-11-11T10:40:00Z</dcterms:modified>
  <cp:revision>2</cp:revision>
  <dc:subject/>
  <dc:title/>
</cp:coreProperties>
</file>