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  <w:tab w:val="center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ИХАЙЛОВСКИЙ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30  июля  2019 года                                                                            № 9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рядка разработки проекта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28"/>
          <w:szCs w:val="28"/>
        </w:rPr>
        <w:t>решения о бюджете 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28"/>
          <w:szCs w:val="28"/>
        </w:rPr>
        <w:t>и на плановый пери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статьи 9 Бюджетного кодекса Российской Федерации, Положения о бюджетном процессе, администрация муниципального образования п. Михайловский Сарат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</w:t>
        <w:tab/>
        <w:t xml:space="preserve">Утвердить Порядок разработки проекта решения о бюджете муниципального образования на очередной финансовый год и на плановый период согласно приложению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     Признать утратившим силу постановление администрации ЗАТО Михайловский от 12.07.2017 № 37 «О Порядке разработки проекта решения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о бюджете городского округа на очередной финансовый год и плановый период»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   Настоящее постановление вступает в силу со дня его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Михайловский Саратовской области                                  А.М.Романов</w:t>
      </w:r>
    </w:p>
    <w:p>
      <w:pPr>
        <w:pStyle w:val="Style2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п. 4. экз,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.№1 - в дело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№2 - Финансовое управление администрации муниципального образования п. Михайловский Саратовской обла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№3 - отдел экономики, инвестиционной политики и управления собственностью администрац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№4 - МУ "ЦБ и служба МТО и ТО ОМС муниципального образования п.Михайловский"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Гудкова Е.С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 июля 2019 год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 администрации муниципального образования п. Михайл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от 30 июля 2019 года № 9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Порядок разработки проекта решения о бюджете муниципального образования на очередной финансовый год и на плановый период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решения о  бюджете муниципального образования на очередной финансовый год и на плановый период (далее - проект бюджета) разрабатывается в соответствии с Бюджет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оложением о бюджетном процес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- два финансовых года, следующие за очередным финансовым го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ый год - год, предшествующий текущему финансовому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Разработка проекта бюджет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разработке проекта бюджета муниципального образования участвуют: отдел экономики, инвестиционной политики и управления собственностью администрации, финансовое управление администрации и другие отделы администрации муниципального образования, а также иные учреждения 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я муниципа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обряет прогноз социально-экономического развития муниципального образования на очередной финансовый год и на плановый период и основные направления бюджетной и налоговой политики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ет проект бюджета муниципального образования и вносит его в Собрание депутатов муниципального образования п. Михайловский с соответствующими документами и материалами, а также направляет его на заключение в Контрольно-счетную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тдел экономики, инвестиционной политики и управления собственност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прогноз социально-экономического развития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участников бюджетного процесса муниципального образования систему показателей прогноза социально-экономического развития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представляет в Финансовое управление администрации  показатели прогноза социально-экономического развития муниципального образова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Финансовое управление администрации муниципального образования п. Михайловск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основные параметры бюджета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предложения по основным направлениям бюджетной и налогов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авливает методику планирования бюджетных ассигнований, перечень, формы и сроки представления отчетных и (или) прогнозных данных, необходимых для разработки проекта бюджета муниципального образования и материалов к н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прашивает в установленном порядке у территориальных органов власти информацию, необходимую для разработки проекта бюджет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ует реестр расходных обязательств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ределяет на основе прогноза социально-экономического развития муниципального образования, расчетов главных администраторов доходов бюджета и главных администраторов источников финансирования дефицита бюджета прогнозный объем доходов и поступлений в бюджет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водит до главных распорядителей средств бюджета муниципального образования прогнозные объемы расходов бюджета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свод представленных главными администраторами доходов, главными распорядителями средств и главными администраторами источников финансирования дефицита  бюджета муниципального образования объемов доходов, расходов и источников финансирования дефицита бюджета по кодам бюджетной классифик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 верхний предел муниципального долга на конец очередного финансового года и каждого года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Главные администраторы доходов бюджета и источников финансирования дефицита бюджета муниципального образования разрабатывают и представляют в установленные сроки в Финансовое управление администрации прогнозный объем администрируемых доходов и поступлений в бюджет на очередной финансовый год и на плановый период, расчеты к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е распорядители средств бюджета муниципального образования разрабатывают и представляют в установленны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инансовое упра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реестр расходных обязательств главного распорядителя средств бюджет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расчеты и обоснования распределения прогнозных объемов расходов бюджета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ложения для включения в основные направления бюджет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рассмотрение межведомственной комиссии по разработке проекта решения о бюджете муниципального образования на очередной финансовый год и на плановый период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ложения по отмене или изменению в очередном финансовом году и в плановом периоде нормативных правовых актов, договоров и соглашений, направленные на оптимизацию состава расходных обязательств и (или) сокращение объема ассигнований, необходимых для их ис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едложения по принятию или изменению в очередном финансовом году и плановом периоде нормативных правовых актов, договоров и соглашений, влекущих увеличение объема бюджетных ассигнований на исполнение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огноз социально-экономического развития муниципального образования и проект  бюджета вносятся в установленном порядке на рассмотрение Администрац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 целях повышения прозрачности бюджетного процесса ежегодно формируется межведомственная комиссия по разработке проекта решения о бюджете муниципального образования на очередной финансовый год и на плановый период, в которую включаются представители органов местного самоуправления, Собрания депутатов (по согласованию), организаций (по согласованию),  территориальных органов исполнительной власти (по согласованию) и состав которой утверждается Администрацие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Разработка проекта бюджета муниципального образования осуществляется в соответствии с </w:t>
      </w:r>
      <w:hyperlink w:anchor="P109">
        <w:r>
          <w:rPr>
            <w:rStyle w:val="InternetLink"/>
            <w:color w:val="0000FF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мероприятий по разработке проекта решения о бюджете муниципального образования на очередной финансовый год и на плановый период согласно приложению к настоящему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86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8640" w:hanging="0"/>
        <w:jc w:val="both"/>
        <w:rPr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 xml:space="preserve">к Порядку разработки проекта решения </w:t>
      </w:r>
      <w:r>
        <w:rPr>
          <w:sz w:val="28"/>
          <w:szCs w:val="28"/>
        </w:rPr>
        <w:t>о бюджете муниципального образования на очередной финансовый год и на плановый перио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азработке проекта решения 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на плановый период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30"/>
        <w:gridCol w:w="2298"/>
        <w:gridCol w:w="2248"/>
        <w:gridCol w:w="2483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ставления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 представляетс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ставление прогнозных показателей по земельному налогу на очередной финансовый год и на плановый период, по доходам от использования имущества, находящегося в муниципальной собственности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инвестиционной политики и управления собственность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июня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2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 предварительного прогноза показателей инфляции, индексов цен производителей по видам экономической деятельности на текущий год, очередной год и плановый период; прогноза расчетных индексов изменения тарифов на тепло-, энерго- и водоресурсы для учреждений бюджетной сферы, средней заработной платы и среднего дохода от трудовой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 инвестиционной политики и управления собственность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июн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распорядители, получатели  средств бюдж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оказателей прогноза социально- экономического развития муниципального образования на очередной финансовый год и на плановый пери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 инвестиционной политики и управления собственность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5 ию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едложений по планируемым мероприятиям по оптимизации сети муниципальных учреждений бюджетной сферы (по каждому учреждению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 средств бюдж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ию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согласование проектов нормативных правовых актов об утверждении (внесении изменений в действующие) муниципальных программ, предлагаемых к реализации начиная с очередного финансового года или с одного из годов планового периода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 инвестиционной политики и управления собственностью</w:t>
            </w:r>
          </w:p>
        </w:tc>
      </w:tr>
      <w:tr>
        <w:trPr>
          <w:trHeight w:val="1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гласование проекта распоряжения администрации муниципального образования о формировании межведомственной комиссии по разработке проекта решения о бюджете муниципального образования на очередной финансовый год и на плановый период (далее – межведомственная комисси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характеристик прогноза бюджета на очередной финансовый год и на плановый пери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смотрение на заседании межведомственной комиссии: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основных параметров прогноза социально-экономического развития муниципального образования на очередной финансовый год и на плановый период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предложений по основным направлениям бюджетной и налоговой политики на очередной финансовый год и на плановый период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 инвестиционной политики и управления соб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совместно с отделом экономики,  инвестиционной политики и управления собственностью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сен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</w:t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правление паспортов муниципальных программ </w:t>
            </w:r>
            <w:r>
              <w:rPr>
                <w:sz w:val="28"/>
                <w:szCs w:val="28"/>
              </w:rPr>
              <w:t xml:space="preserve">предлагаемых к реализации начиная с очередного финансового года или с одного из годов планового периода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правление планового реестра источников доходов бюджета муниципального образования на очередной финансовый год и на плановый пери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нормативных  правовых актов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о порядке планирования бюджетных ассигнований на очередной финансовый год и на плановый период;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еречне и кодах целевых статей расходов, применяемых при формировании и исполнении бюджета муниципального образования на очередной финансовый год и на плановый пери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и направление предельных объемов расходов бюджета муниципального образования </w:t>
            </w:r>
            <w:r>
              <w:rPr>
                <w:spacing w:val="-4"/>
                <w:sz w:val="28"/>
                <w:szCs w:val="28"/>
              </w:rPr>
              <w:t xml:space="preserve">на очередной финансовый год и на плановый период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направление: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sz w:val="28"/>
                <w:szCs w:val="28"/>
              </w:rPr>
              <w:t>распределения предельных бюджетных ассигнований бюджета на очередной финансовый год и на плановый период по кодам бюджетной классификации с расчетами и обоснованиями по ним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ноябр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17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sz w:val="28"/>
                <w:szCs w:val="28"/>
              </w:rPr>
              <w:t>Проработка обоснованности распределения расходов бюджета на очередной финансовый год и на плановый период на исполнение действующих и принимаемых обязательств муниципального образования, формирование перечня несогласованных вопросов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совместно с главными распорядителями средств бюджет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декада ноябр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и межведомственной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х параметров проекта бюджета муниципального образования на очередной финансовый год и на плановый период, их соответствия требованиям бюджетного законодательств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ных объемов доходов и расходов бюджета на очередной финансовый год и на планов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перечня несогласованных вопро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</w:t>
            </w:r>
          </w:p>
        </w:tc>
      </w:tr>
      <w:tr>
        <w:trPr>
          <w:trHeight w:val="6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уточненных с учетом решений межведомственной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ей прогноза социально - экономического развития муниципального образования на очередной финансовый год и на плановый пери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ей по земельному налог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ей по доходам от использования имущества, находящегося 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ъемов расходов на очередной финансовый год и на плановый перио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едений и материалов для подготовки проекта решения о бюджете муниципального образования на очередной финансовый год и на плановый пери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мов проектировок муниципального дорож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 инвестиционной политики и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средст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, транспорта и жк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ноябр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1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ормирование и представление на одобрение администрации муниципального образования проекта решения о бюджете на очередной финансовый год и на плановый пери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 Если срок представления информации выпадает на выходной или праздничный день, информация представляется </w:t>
        <w:br/>
        <w:t>в первый рабочий день, следующий за указанной дато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680" w:right="680" w:gutter="0" w:header="709" w:top="76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46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43E894C9366A2C5E12A1783CE8446E31FDFF399D83B24DC113A0DF95B606363630E921CA4A4E2BC57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32:00Z</dcterms:created>
  <dc:creator>1</dc:creator>
  <dc:description/>
  <cp:keywords/>
  <dc:language>en-US</dc:language>
  <cp:lastModifiedBy>Мельник</cp:lastModifiedBy>
  <cp:lastPrinted>2019-08-09T16:35:00Z</cp:lastPrinted>
  <dcterms:modified xsi:type="dcterms:W3CDTF">2020-10-05T07:28:00Z</dcterms:modified>
  <cp:revision>44</cp:revision>
  <dc:subject/>
  <dc:title/>
</cp:coreProperties>
</file>