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90" w:leader="none"/>
          <w:tab w:val="center" w:pos="79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75640" cy="9144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39" r="-5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  <w:br/>
        <w:t xml:space="preserve">МУНИЦИПАЛЬНОГО 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. МИХАЙЛОВСКИЙ 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 30  июля  2019 года                                                                            № 90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</w:t>
      </w:r>
      <w:r>
        <w:rPr>
          <w:b/>
          <w:sz w:val="28"/>
          <w:szCs w:val="28"/>
        </w:rPr>
        <w:t xml:space="preserve">Порядка разработки проекта 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>
          <w:b/>
          <w:sz w:val="28"/>
          <w:szCs w:val="28"/>
        </w:rPr>
        <w:t>решения о бюджете муниципального образования</w:t>
      </w:r>
    </w:p>
    <w:p>
      <w:pPr>
        <w:pStyle w:val="Normal"/>
        <w:tabs>
          <w:tab w:val="clear" w:pos="708"/>
          <w:tab w:val="left" w:pos="48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чередной финансовый год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>
          <w:b/>
          <w:sz w:val="28"/>
          <w:szCs w:val="28"/>
        </w:rPr>
        <w:t>и на плановый период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На основании статьи 9 Бюджетного кодекса Российской Федерации, Положения о бюджетном процессе, администрация муниципального образования п. Михайловский Саратовской обла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1. </w:t>
        <w:tab/>
        <w:t xml:space="preserve">Утвердить Порядок разработки проекта решения о бюджете муниципального образования на очередной финансовый год и на плановый период согласно приложению. 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        Признать утратившим силу постановление администрации ЗАТО Михайловский от 12.07.2017 № 37 «О Порядке разработки проекта решения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sz w:val="28"/>
          <w:szCs w:val="28"/>
        </w:rPr>
        <w:t xml:space="preserve">о бюджете городского округа на очередной финансовый год и плановый период». </w:t>
      </w:r>
    </w:p>
    <w:p>
      <w:pPr>
        <w:pStyle w:val="Style21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     Настоящее постановление вступает в силу со дня его подписания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46145</wp:posOffset>
            </wp:positionH>
            <wp:positionV relativeFrom="paragraph">
              <wp:posOffset>132715</wp:posOffset>
            </wp:positionV>
            <wp:extent cx="1480820" cy="887730"/>
            <wp:effectExtent l="0" t="0" r="0" b="0"/>
            <wp:wrapTight wrapText="bothSides">
              <wp:wrapPolygon edited="0">
                <wp:start x="-276" y="0"/>
                <wp:lineTo x="-276" y="21320"/>
                <wp:lineTo x="21654" y="21320"/>
                <wp:lineTo x="21654" y="0"/>
                <wp:lineTo x="-276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887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образования </w:t>
      </w:r>
    </w:p>
    <w:p>
      <w:pPr>
        <w:pStyle w:val="ConsNormal"/>
        <w:widowControl/>
        <w:ind w:righ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п. Михайловский Саратовской области                                        А.М. Романов</w:t>
      </w:r>
    </w:p>
    <w:p>
      <w:pPr>
        <w:pStyle w:val="Style20"/>
        <w:ind w:left="453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664" w:hanging="0"/>
        <w:rPr/>
      </w:pPr>
      <w:r>
        <w:rPr>
          <w:sz w:val="28"/>
          <w:szCs w:val="28"/>
        </w:rPr>
        <w:t>Приложение  к постановлению администрации муниципального образования п. Михайловски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ab/>
        <w:tab/>
        <w:tab/>
        <w:tab/>
        <w:tab/>
        <w:tab/>
        <w:t xml:space="preserve">          от 30 июля 2019 года № 90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 xml:space="preserve">Порядок разработки проекта решения о бюджете муниципального образования на очередной финансовый год и на плановый период                                              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. Основные положен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ект решения о  бюджете муниципального образования на очередной финансовый год и на плановый период (далее - проект бюджета) разрабатывается в соответствии с Бюджетным </w:t>
      </w:r>
      <w:hyperlink r:id="rId4">
        <w:r>
          <w:rPr>
            <w:rStyle w:val="InternetLink"/>
            <w:color w:val="0000FF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и Положением о бюджетном процесс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В настоящем Порядке используются следующие поняти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чередной финансовый год - год, следующий за текущим финансовым годо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лановый период - два финансовых года, следующие за очередным финансовым годо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четный год - год, предшествующий текущему финансовому году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I. Разработка проекта бюджета муниципального образован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 разработке проекта бюджета муниципального образования участвуют: отдел экономики, инвестиционной политики и управления собственностью администрации, финансовое управление администрации и другие отделы администрации муниципального образования, а также иные учреждения и орган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Администрация муниципального образов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добряет прогноз социально-экономического развития муниципального образования на очередной финансовый год и на плановый период и основные направления бюджетной и налоговой политики на очередной финансовый год и на плановый период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добряет проект бюджета муниципального образования и вносит его в Собрание депутатов муниципального образования п. Михайловский с соответствующими документами и материалами, а также направляет его на заключение в Контрольно-счетную комисс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 Отдел экономики, инвестиционной политики и управления собственность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разрабатывает прогноз социально-экономического развития муниципального образования на очередной финансовый год и на плановый период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водит до участников бюджетного процесса муниципального образования систему показателей прогноза социально-экономического развития на очередной финансовый год и на плановый период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установленные сроки представляет в Финансовое управление администрации  показатели прогноза социально-экономического развития муниципального образования на очередной финансовый год и на плановый пери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 Финансовое управление администрации муниципального образования п. Михайловск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разрабатывает основные параметры бюджета муниципального образования на очередной финансовый год и на плановый период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разрабатывает предложения по основным направлениям бюджетной и налоговой полити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устанавливает методику планирования бюджетных ассигнований, перечень, формы и сроки представления отчетных и (или) прогнозных данных, необходимых для разработки проекта бюджета муниципального образования и материалов к нем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запрашивает в установленном порядке у территориальных органов власти информацию, необходимую для разработки проекта бюджета муниципального образ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формирует реестр расходных обязательств на очередной финансовый год и на плановый период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пределяет на основе прогноза социально-экономического развития муниципального образования, расчетов главных администраторов доходов бюджета и главных администраторов источников финансирования дефицита бюджета прогнозный объем доходов и поступлений в бюджет муниципального образования на очередной финансовый год и на плановый период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доводит до главных распорядителей средств бюджета муниципального образования прогнозные объемы расходов бюджета на очередной финансовый год и на плановый период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существляет свод представленных главными администраторами доходов, главными распорядителями средств и главными администраторами источников финансирования дефицита  бюджета муниципального образования объемов доходов, расходов и источников финансирования дефицита бюджета по кодам бюджетной классифик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читывает верхний предел муниципального долга на конец очередного финансового года и каждого года планового пери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 Главные администраторы доходов бюджета и источников финансирования дефицита бюджета муниципального образования разрабатывают и представляют в установленные сроки в Финансовое управление администрации прогнозный объем администрируемых доходов и поступлений в бюджет на очередной финансовый год и на плановый период, расчеты к ни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. Главные распорядители средств бюджета муниципального образования разрабатывают и представляют в установленные срок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 Финансовое управлени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а) реестр расходных обязательств главного распорядителя средств бюджета муниципального образ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б) расчеты и обоснования распределения прогнозных объемов расходов бюджета на очередной финансовый год и на плановый период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предложения для включения в основные направления бюджетной полити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 рассмотрение межведомственной комиссии по разработке проекта решения о бюджете муниципального образования на очередной финансовый год и на плановый период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редложения по отмене или изменению в очередном финансовом году и в плановом периоде нормативных правовых актов, договоров и соглашений, направленные на оптимизацию состава расходных обязательств и (или) сокращение объема ассигнований, необходимых для их исполн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б) предложения по принятию или изменению в очередном финансовом году и плановом периоде нормативных правовых актов, договоров и соглашений, влекущих увеличение объема бюджетных ассигнований на исполнение расходных обязательст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. Прогноз социально-экономического развития муниципального образования и проект  бюджета вносятся в установленном порядке на рассмотрение Администрации муниципального обра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8. В целях повышения прозрачности бюджетного процесса ежегодно формируется межведомственная комиссия по разработке проекта решения о бюджете муниципального образования на очередной финансовый год и на плановый период, в которую включаются представители органов местного самоуправления, Собрания депутатов (по согласованию), организаций (по согласованию),  территориальных органов исполнительной власти (по согласованию) и состав которой утверждается Администрацией муниципального обра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9. Разработка проекта бюджета муниципального образования осуществляется в соответствии с </w:t>
      </w:r>
      <w:hyperlink w:anchor="P109">
        <w:r>
          <w:rPr>
            <w:rStyle w:val="InternetLink"/>
            <w:color w:val="0000FF"/>
            <w:sz w:val="28"/>
            <w:szCs w:val="28"/>
          </w:rPr>
          <w:t>планом</w:t>
        </w:r>
      </w:hyperlink>
      <w:r>
        <w:rPr>
          <w:sz w:val="28"/>
          <w:szCs w:val="28"/>
        </w:rPr>
        <w:t xml:space="preserve"> мероприятий по разработке проекта решения о бюджете муниципального образования на очередной финансовый год и на плановый период согласно приложению к настоящему Порядку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type w:val="nextPage"/>
          <w:pgSz w:w="11906" w:h="16838"/>
          <w:pgMar w:left="1701" w:right="424" w:gutter="0" w:header="708" w:top="76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ind w:left="864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9781" w:leader="none"/>
        </w:tabs>
        <w:ind w:left="8640" w:hanging="0"/>
        <w:jc w:val="both"/>
        <w:rPr>
          <w:color w:val="000000"/>
          <w:sz w:val="28"/>
          <w:szCs w:val="28"/>
        </w:rPr>
      </w:pPr>
      <w:r>
        <w:rPr>
          <w:spacing w:val="-8"/>
          <w:sz w:val="28"/>
          <w:szCs w:val="28"/>
        </w:rPr>
        <w:t xml:space="preserve">к Порядку разработки проекта решения </w:t>
      </w:r>
      <w:r>
        <w:rPr>
          <w:sz w:val="28"/>
          <w:szCs w:val="28"/>
        </w:rPr>
        <w:t>о бюджете муниципального образования на очередной финансовый год и на плановый период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й по разработке проекта решения о бюджете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чередной финансовый год и на плановый период</w:t>
      </w:r>
    </w:p>
    <w:tbl>
      <w:tblPr>
        <w:tblW w:w="151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30"/>
        <w:gridCol w:w="2298"/>
        <w:gridCol w:w="2248"/>
        <w:gridCol w:w="2483"/>
      </w:tblGrid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мероприятий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 исполнители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представления</w:t>
            </w:r>
            <w:r>
              <w:rPr>
                <w:sz w:val="28"/>
                <w:szCs w:val="28"/>
              </w:rPr>
              <w:t>*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да представляетс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0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Представление прогнозных показателей по земельному налогу на очередной финансовый год и на плановый период, по доходам от использования имущества, находящегося в муниципальной собственности 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кономики, инвестиционной политики и управления собственностью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5 июня 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</w:t>
            </w:r>
          </w:p>
        </w:tc>
      </w:tr>
      <w:tr>
        <w:trPr>
          <w:trHeight w:val="2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Направление  предварительного прогноза показателей инфляции, индексов цен производителей по видам экономической деятельности на текущий год, очередной год и плановый период; прогноза расчетных индексов изменения тарифов на тепло-, энерго- и водоресурсы для учреждений бюджетной сферы, средней заработной платы и среднего дохода от трудовой деятельности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кономики,  инвестиционной политики и управления собственностью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15 июня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ные распорядители, получатели  средств бюджет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</w:t>
            </w:r>
          </w:p>
        </w:tc>
      </w:tr>
      <w:tr>
        <w:trPr>
          <w:trHeight w:val="75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показателей прогноза социально- экономического развития муниципального образования на очередной финансовый год и на плановый период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кономики,  инвестиционной политики и управления собственностью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до 25 июня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</w:t>
            </w:r>
          </w:p>
        </w:tc>
      </w:tr>
      <w:tr>
        <w:trPr>
          <w:trHeight w:val="75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предложений по планируемым мероприятиям по оптимизации сети муниципальных учреждений бюджетной сферы (по каждому учреждению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распорядители  средств бюджет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 июня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</w:t>
            </w:r>
          </w:p>
        </w:tc>
      </w:tr>
      <w:tr>
        <w:trPr>
          <w:trHeight w:val="11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и согласование проектов нормативных правовых актов об утверждении (внесении изменений в действующие) муниципальных программ, предлагаемых к реализации начиная с очередного финансового года или с одного из годов планового периода 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распорядители средств бюджет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установленные срок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кономики,  инвестиционной политики и управления собственностью</w:t>
            </w:r>
          </w:p>
        </w:tc>
      </w:tr>
      <w:tr>
        <w:trPr>
          <w:trHeight w:val="19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согласование проекта распоряжения администрации муниципального образования о формировании межведомственной комиссии по разработке проекта решения о бюджете муниципального образования на очередной финансовый год и на плановый период (далее – межведомственная комиссия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август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основных характеристик прогноза бюджета на очередной финансовый год и на плановый период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сентябр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Рассмотрение на заседании межведомственной комиссии:</w:t>
            </w:r>
          </w:p>
          <w:p>
            <w:pPr>
              <w:pStyle w:val="Normal"/>
              <w:autoSpaceDE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8"/>
                <w:szCs w:val="28"/>
              </w:rPr>
              <w:t>основных параметров прогноза социально-экономического развития муниципального образования на очередной финансовый год и на плановый период;</w:t>
            </w:r>
          </w:p>
          <w:p>
            <w:pPr>
              <w:pStyle w:val="Normal"/>
              <w:autoSpaceDE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   </w:t>
            </w:r>
          </w:p>
          <w:p>
            <w:pPr>
              <w:pStyle w:val="Normal"/>
              <w:autoSpaceDE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8"/>
                <w:szCs w:val="28"/>
              </w:rPr>
              <w:t>предложений по основным направлениям бюджетной и налоговой политики на очередной финансовый год и на плановый период;</w:t>
            </w:r>
          </w:p>
          <w:p>
            <w:pPr>
              <w:pStyle w:val="Normal"/>
              <w:autoSpaceDE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  </w:t>
            </w:r>
          </w:p>
          <w:p>
            <w:pPr>
              <w:pStyle w:val="Normal"/>
              <w:autoSpaceDE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кономики,  инвестиционной политики и управления собственность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ое управление совместно с отделом экономики,  инвестиционной политики и управления собственностью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декада сентябр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ведомственная комиссия</w:t>
            </w:r>
          </w:p>
        </w:tc>
      </w:tr>
      <w:tr>
        <w:trPr>
          <w:trHeight w:val="8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Направление паспортов муниципальных программ </w:t>
            </w:r>
            <w:r>
              <w:rPr>
                <w:sz w:val="28"/>
                <w:szCs w:val="28"/>
              </w:rPr>
              <w:t xml:space="preserve">предлагаемых к реализации начиная с очередного финансового года или с одного из годов планового периода 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распорядители средств бюджет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 xml:space="preserve"> октября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</w:t>
            </w:r>
          </w:p>
        </w:tc>
      </w:tr>
      <w:tr>
        <w:trPr>
          <w:trHeight w:val="8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Направление планового реестра источников доходов бюджета муниципального образования на очередной финансовый год и на плановый период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администраторы доходов бюджет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 xml:space="preserve"> октября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</w:t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нормативных  правовых актов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- о порядке планирования бюджетных ассигнований на очередной финансовый год и на плановый период;</w:t>
            </w:r>
          </w:p>
          <w:p>
            <w:pPr>
              <w:pStyle w:val="Normal"/>
              <w:widowControl w:val="false"/>
              <w:autoSpaceDE w:val="false"/>
              <w:rPr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- о перечне и кодах целевых статей расходов, применяемых при формировании и исполнении бюджета муниципального образования на очередной финансовый год и на плановый период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октября</w:t>
            </w:r>
          </w:p>
          <w:p>
            <w:pPr>
              <w:pStyle w:val="Normal"/>
              <w:autoSpaceDE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распорядители средств бюджета</w:t>
            </w:r>
          </w:p>
        </w:tc>
      </w:tr>
      <w:tr>
        <w:trPr>
          <w:trHeight w:val="8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Формирование и направление предельных объемов расходов бюджета муниципального образования </w:t>
            </w:r>
            <w:r>
              <w:rPr>
                <w:spacing w:val="-4"/>
                <w:sz w:val="28"/>
                <w:szCs w:val="28"/>
              </w:rPr>
              <w:t xml:space="preserve">на очередной финансовый год и на плановый период 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октябр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распорядители средств бюджета</w:t>
            </w:r>
          </w:p>
        </w:tc>
      </w:tr>
      <w:tr>
        <w:trPr>
          <w:trHeight w:val="11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и направление: </w:t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rPr/>
            </w:pPr>
            <w:r>
              <w:rPr>
                <w:sz w:val="28"/>
                <w:szCs w:val="28"/>
              </w:rPr>
              <w:t>распределения предельных бюджетных ассигнований бюджета на очередной финансовый год и на плановый период по кодам бюджетной классификации с расчетами и обоснованиями по ним</w:t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распорядители средств бюджет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 ноября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ноябр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</w:t>
            </w:r>
          </w:p>
        </w:tc>
      </w:tr>
      <w:tr>
        <w:trPr>
          <w:trHeight w:val="17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rPr/>
            </w:pPr>
            <w:r>
              <w:rPr>
                <w:sz w:val="28"/>
                <w:szCs w:val="28"/>
              </w:rPr>
              <w:t>Проработка обоснованности распределения расходов бюджета на очередной финансовый год и на плановый период на исполнение действующих и принимаемых обязательств муниципального образования, формирование перечня несогласованных вопросов</w:t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ое управление совместно с главными распорядителями средств бюджета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</w:rPr>
              <w:t>декада ноября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на заседании межведомственной комиссии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новных параметров проекта бюджета муниципального образования на очередной финансовый год и на плановый период, их соответствия требованиям бюджетного законодательства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гнозных объемов доходов и расходов бюджета на очередной финансовый год и на плановый период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- перечня несогласованных вопросов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ноября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ведомственная комиссия</w:t>
            </w:r>
          </w:p>
        </w:tc>
      </w:tr>
      <w:tr>
        <w:trPr>
          <w:trHeight w:val="67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уточненных с учетом решений межведомственной комиссии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казателей прогноза социально - экономического развития муниципального образования на очередной финансовый год и на плановый период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казателей по земельному налогу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казателей по доходам от использования имущества, находящегося в муниципальной собственност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- объемов расходов на очередной финансовый год и на плановый период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ведений и материалов для подготовки проекта решения о бюджете муниципального образования на очередной финансовый год и на плановый период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бъемов проектировок муниципального дорожного фон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экономики,  инвестиционной политики и управ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ственность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е распорядители средств бюдже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апитального строительства, транспорта и жкх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2 ноября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</w:t>
            </w:r>
          </w:p>
        </w:tc>
      </w:tr>
      <w:tr>
        <w:trPr>
          <w:trHeight w:val="1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Формирование и представление на одобрение администрации муниципального образования проекта решения о бюджете на очередной финансовый год и на плановый период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ноября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 Если срок представления информации выпадает на выходной или праздничный день, информация представляется </w:t>
        <w:br/>
        <w:t>в первый рабочий день, следующий за указанной датой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type w:val="nextPage"/>
      <w:pgSz w:orient="landscape" w:w="16838" w:h="11906"/>
      <w:pgMar w:left="680" w:right="680" w:gutter="0" w:header="709" w:top="765" w:footer="0" w:bottom="7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8460" w:leader="none"/>
        <w:tab w:val="right" w:pos="9072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Цветовое выделение"/>
    <w:qFormat/>
    <w:rPr>
      <w:b/>
      <w:bCs/>
      <w:color w:val="000080"/>
      <w:sz w:val="20"/>
      <w:szCs w:val="20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consultantplus://offline/ref=FE43E894C9366A2C5E12A1783CE8446E31FDFF399D83B24DC113A0DF95B606363630E921CA4A4E2BC57B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4:32:00Z</dcterms:created>
  <dc:creator>1</dc:creator>
  <dc:description/>
  <cp:keywords/>
  <dc:language>en-US</dc:language>
  <cp:lastModifiedBy>Мельник</cp:lastModifiedBy>
  <cp:lastPrinted>2019-08-09T16:35:00Z</cp:lastPrinted>
  <dcterms:modified xsi:type="dcterms:W3CDTF">2020-11-18T12:30:00Z</dcterms:modified>
  <cp:revision>47</cp:revision>
  <dc:subject/>
  <dc:title/>
</cp:coreProperties>
</file>