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0"/>
          <w:szCs w:val="20"/>
        </w:rPr>
        <w:t xml:space="preserve">Приложение 1 </w:t>
      </w:r>
    </w:p>
    <w:p>
      <w:pPr>
        <w:pStyle w:val="Normal"/>
        <w:ind w:firstLine="709"/>
        <w:jc w:val="right"/>
        <w:rPr>
          <w:b/>
          <w:b/>
          <w:sz w:val="28"/>
          <w:szCs w:val="28"/>
        </w:rPr>
      </w:pPr>
      <w:r>
        <w:rPr>
          <w:b/>
          <w:sz w:val="28"/>
          <w:szCs w:val="28"/>
        </w:rPr>
      </w:r>
    </w:p>
    <w:tbl>
      <w:tblPr>
        <w:tblW w:w="11221" w:type="dxa"/>
        <w:jc w:val="left"/>
        <w:tblInd w:w="-1440" w:type="dxa"/>
        <w:tblLayout w:type="fixed"/>
        <w:tblCellMar>
          <w:top w:w="0" w:type="dxa"/>
          <w:left w:w="108" w:type="dxa"/>
          <w:bottom w:w="0" w:type="dxa"/>
          <w:right w:w="108" w:type="dxa"/>
        </w:tblCellMar>
      </w:tblPr>
      <w:tblGrid>
        <w:gridCol w:w="11221"/>
      </w:tblGrid>
      <w:tr>
        <w:trPr>
          <w:trHeight w:val="315" w:hRule="atLeast"/>
        </w:trPr>
        <w:tc>
          <w:tcPr>
            <w:tcW w:w="11221" w:type="dxa"/>
            <w:tcBorders/>
            <w:shd w:fill="FFFFFF" w:val="clear"/>
            <w:vAlign w:val="bottom"/>
          </w:tcPr>
          <w:p>
            <w:pPr>
              <w:pStyle w:val="Normal"/>
              <w:snapToGrid w:val="false"/>
              <w:jc w:val="center"/>
              <w:rPr>
                <w:b/>
                <w:b/>
                <w:bCs/>
              </w:rPr>
            </w:pPr>
            <w:r>
              <w:rPr>
                <w:b/>
                <w:bCs/>
              </w:rPr>
            </w:r>
          </w:p>
          <w:p>
            <w:pPr>
              <w:pStyle w:val="Normal"/>
              <w:jc w:val="center"/>
              <w:rPr/>
            </w:pPr>
            <w:r>
              <w:rPr>
                <w:b/>
                <w:bCs/>
              </w:rPr>
              <w:t xml:space="preserve">         </w:t>
            </w:r>
            <w:r>
              <w:rPr>
                <w:b/>
                <w:bCs/>
              </w:rPr>
              <w:t>Доходы бюджета ЗАТО Михайловский за 2017 год по кодам классификации доходов бюджетов</w:t>
            </w:r>
          </w:p>
        </w:tc>
      </w:tr>
    </w:tbl>
    <w:p>
      <w:pPr>
        <w:pStyle w:val="ConsNormal1"/>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tbl>
      <w:tblPr>
        <w:tblW w:w="11341" w:type="dxa"/>
        <w:jc w:val="left"/>
        <w:tblInd w:w="-1423" w:type="dxa"/>
        <w:tblLayout w:type="fixed"/>
        <w:tblCellMar>
          <w:top w:w="0" w:type="dxa"/>
          <w:left w:w="108" w:type="dxa"/>
          <w:bottom w:w="0" w:type="dxa"/>
          <w:right w:w="108" w:type="dxa"/>
        </w:tblCellMar>
      </w:tblPr>
      <w:tblGrid>
        <w:gridCol w:w="4395"/>
        <w:gridCol w:w="2520"/>
        <w:gridCol w:w="1591"/>
        <w:gridCol w:w="1417"/>
        <w:gridCol w:w="1418"/>
      </w:tblGrid>
      <w:tr>
        <w:trPr>
          <w:trHeight w:val="25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5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591"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18"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r>
      <w:tr>
        <w:trPr>
          <w:trHeight w:val="345" w:hRule="atLeast"/>
        </w:trPr>
        <w:tc>
          <w:tcPr>
            <w:tcW w:w="4395"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460 906,2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428 388,6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517,63</w:t>
            </w:r>
          </w:p>
        </w:tc>
      </w:tr>
      <w:tr>
        <w:trPr>
          <w:trHeight w:val="300" w:hRule="atLeast"/>
        </w:trPr>
        <w:tc>
          <w:tcPr>
            <w:tcW w:w="4395"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252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91"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8"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0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606 637,9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547 000,9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637,00</w:t>
            </w:r>
          </w:p>
        </w:tc>
      </w:tr>
      <w:tr>
        <w:trPr>
          <w:trHeight w:val="739"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688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629 06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637,00</w:t>
            </w:r>
          </w:p>
        </w:tc>
      </w:tr>
      <w:tr>
        <w:trPr>
          <w:trHeight w:val="409"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10000 00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976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976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15"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1 2 02 15001 00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345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345 8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городских округов на выравнивание бюджетной обеспеченност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15001 04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345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345 8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27"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городских округов на выравнивание бюджетной обеспеченности поселений област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15001 04 0001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городских округов на выравнивание бюджетной обеспеченности муниципальных районов (городских округов) област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15001 04 0002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235 500,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3 235 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15002 00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2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городских округов на поддержку мер по обеспечению сбалансированности бюджетов</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1 2 02 15002 04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6 2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33"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вязанные с особым режимом безопасного функционирования закрытых административно-территориальных образований</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15010 00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784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784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826"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15010 04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784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784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20000 00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8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29999 00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8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городских округов</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29999 04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8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бюджетам городских округов области на реализацию расходных обязательств, возникающих при выполнении полномочий по решению вопросов местного значения</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29999 04 0074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8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1 2 02 30000 00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954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895 06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637,00</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0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886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826 86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637,00</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886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826 863,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637,00</w:t>
            </w:r>
          </w:p>
        </w:tc>
      </w:tr>
      <w:tr>
        <w:trPr>
          <w:trHeight w:val="775"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убвенции бюджетам городских округов области на финансовое обеспечение образовательной деятельности муниципальных общеобразовательных учреждений</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01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26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26 1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03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8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4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08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5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5 2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9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09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026"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1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11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1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1 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4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12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55,6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4,34</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убвенции бюджетам городских округ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14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5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4 683,5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47</w:t>
            </w:r>
          </w:p>
        </w:tc>
      </w:tr>
      <w:tr>
        <w:trPr>
          <w:trHeight w:val="822"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15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16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9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 023,8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76,19</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27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28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7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64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1 2 02 30024 04 0029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3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C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37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68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68 7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39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00</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области на проведение мероприятий по отлову и содержанию безнадзорных животных</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0024 04 004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600,00</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5118 00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7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5118 04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7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5120 00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02 35120 04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19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062,0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062,0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1 2 19 00000 04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062,0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062,0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1 2 19 60010 04 0000 151</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062,0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062,0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6 1 00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6 1 16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6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6 1 16 25000 00 0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в области охраны окружающей среды</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6 1 16 25050 01 0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00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 830,6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 830,6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 830,6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 830,6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00 01 0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 830,6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 830,6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lt;7&gt;</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0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2,1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2,1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6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2,1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2,1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передвижными объектам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20 01 0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4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4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20 01 6000 120</w:t>
            </w:r>
          </w:p>
        </w:tc>
        <w:tc>
          <w:tcPr>
            <w:tcW w:w="159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0,4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4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0 01 0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7 098,0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7 098,0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0 01 6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7 098,0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7 098,0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00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5 636,6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20 490,6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853,99</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1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8 244,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 098,3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853,99</w:t>
            </w:r>
          </w:p>
        </w:tc>
      </w:tr>
      <w:tr>
        <w:trPr>
          <w:trHeight w:val="144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1 05000 00 0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9 662,3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2 764,6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2,29</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1 05010 00 0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46,9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46,9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1 05012 04 0000 120</w:t>
            </w:r>
          </w:p>
        </w:tc>
        <w:tc>
          <w:tcPr>
            <w:tcW w:w="159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1 846,9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46,9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1 05020 00 0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430,9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568,9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38,00</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1 05024 04 0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430,9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568,9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38,00</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1 05030 00 0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9 384,4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0 348,7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4,29</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1 05034 04 0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9 384,4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0 348,7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4,29</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54 1 11 09000 00 0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581,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333,6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51,70</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1 09040 00 0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581,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333,6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51,70</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1 09044 04 0000 12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581,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333,6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51,70</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54 1 14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7 79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7 79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4 02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7 79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7 79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4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4 02040 04 0000 4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7 79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7 79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4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54 1 14 02043 04 0000 4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7 79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7 79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6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02,2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02,2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6 90000 00 0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02,25</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 602,2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4 1 16 90040 04 0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02,2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02,2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0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0 065,55</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740 068,8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0 065,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0 068,8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00 1 03 02000 01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0 065,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0 068,8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30 01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4 993,1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4 993,1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4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40 01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55,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58,4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50 01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6 294,5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6 294,5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0 1 03 02260 01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477,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477,2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0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77 011,3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83 239,9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28,56</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63 423,8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74 133,0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09,22</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63 423,8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74 133,0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09,22</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10 01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93 281,6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47 977,0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695,41</w:t>
            </w:r>
          </w:p>
        </w:tc>
      </w:tr>
      <w:tr>
        <w:trPr>
          <w:trHeight w:val="16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38 806,5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93 501,9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695,41</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21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83,8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83,8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6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91,2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91,2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6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951,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65,8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986,19</w:t>
            </w:r>
          </w:p>
        </w:tc>
      </w:tr>
      <w:tr>
        <w:trPr>
          <w:trHeight w:val="21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1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153,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153,9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9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21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8,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9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20 01 4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986,1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90,2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90,2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59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 488,4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88,4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21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7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7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30 01 3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8,9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8,9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8 224,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8 224,4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00 02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8 224,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8 224,4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8 224,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8 224,4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1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4 014,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4 014,2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пени по соответствующему платеж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21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3,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3,4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3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6,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6,7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9 142,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70 295,6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66</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00 00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609,6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763,3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66</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20 04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609,6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763,3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3,66</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20 04 1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676,5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770,5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4,00</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20 04 21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3,1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2,7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66</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00 00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 532,3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 532,3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 532,3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 532,3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городских округов</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2 04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 532,3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 532,3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2 04 1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 392,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 392,08</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2 04 21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2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34,3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8 03000 01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34,3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0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34,3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8 03010 01 1000 11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34,3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21,0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21,0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налогах и сборах</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03000 00 0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21,0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21,0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16 03010 01 0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1,0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1,0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03010 01 6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1,0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1,05</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03030 01 0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44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03030 01 6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00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724,1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757,6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33,50</w:t>
            </w:r>
          </w:p>
        </w:tc>
      </w:tr>
      <w:tr>
        <w:trPr>
          <w:trHeight w:val="3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00000 00 0000 00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724,1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757,6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33,50</w:t>
            </w:r>
          </w:p>
        </w:tc>
      </w:tr>
      <w:tr>
        <w:trPr>
          <w:trHeight w:val="96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43000 01 0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6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43000 01 6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0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90000 00 0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724,1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757,6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33,50</w:t>
            </w:r>
          </w:p>
        </w:tc>
      </w:tr>
      <w:tr>
        <w:trPr>
          <w:trHeight w:val="72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8 1 16 90040 04 0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724,1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757,6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33,50</w:t>
            </w:r>
          </w:p>
        </w:tc>
      </w:tr>
      <w:tr>
        <w:trPr>
          <w:trHeight w:val="1200" w:hRule="atLeast"/>
        </w:trPr>
        <w:tc>
          <w:tcPr>
            <w:tcW w:w="4395"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90040 04 6000 140</w:t>
            </w:r>
          </w:p>
        </w:tc>
        <w:tc>
          <w:tcPr>
            <w:tcW w:w="159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724,1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757,67</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33,50</w:t>
            </w:r>
          </w:p>
        </w:tc>
      </w:tr>
    </w:tbl>
    <w:p>
      <w:pPr>
        <w:pStyle w:val="ConsNormal1"/>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0" w:firstLine="709"/>
        <w:rPr>
          <w:rFonts w:ascii="Times New Roman" w:hAnsi="Times New Roman" w:cs="Times New Roman"/>
          <w:b/>
          <w:b/>
          <w:sz w:val="18"/>
          <w:szCs w:val="18"/>
        </w:rPr>
      </w:pPr>
      <w:r>
        <w:rPr>
          <w:rFonts w:cs="Times New Roman"/>
          <w:b/>
          <w:sz w:val="18"/>
          <w:szCs w:val="18"/>
        </w:rPr>
      </w:r>
    </w:p>
    <w:p>
      <w:pPr>
        <w:pStyle w:val="Normal"/>
        <w:ind w:left="7090" w:firstLine="709"/>
        <w:rPr>
          <w:b/>
          <w:b/>
          <w:sz w:val="18"/>
          <w:szCs w:val="18"/>
        </w:rPr>
      </w:pPr>
      <w:r>
        <w:rPr>
          <w:b/>
          <w:sz w:val="18"/>
          <w:szCs w:val="18"/>
        </w:rPr>
      </w:r>
    </w:p>
    <w:p>
      <w:pPr>
        <w:pStyle w:val="Normal"/>
        <w:ind w:left="7090" w:firstLine="709"/>
        <w:rPr>
          <w:b/>
          <w:b/>
          <w:sz w:val="18"/>
          <w:szCs w:val="18"/>
        </w:rPr>
      </w:pPr>
      <w:r>
        <w:rPr>
          <w:b/>
          <w:sz w:val="18"/>
          <w:szCs w:val="18"/>
        </w:rPr>
      </w:r>
    </w:p>
    <w:p>
      <w:pPr>
        <w:pStyle w:val="Normal"/>
        <w:ind w:left="7090" w:firstLine="709"/>
        <w:rPr>
          <w:b/>
          <w:b/>
          <w:sz w:val="18"/>
          <w:szCs w:val="18"/>
        </w:rPr>
      </w:pPr>
      <w:r>
        <w:rPr>
          <w:b/>
          <w:sz w:val="18"/>
          <w:szCs w:val="18"/>
        </w:rPr>
        <w:t>Приложение 2</w:t>
      </w:r>
    </w:p>
    <w:p>
      <w:pPr>
        <w:pStyle w:val="Normal"/>
        <w:jc w:val="center"/>
        <w:rPr>
          <w:b/>
          <w:b/>
          <w:bCs/>
          <w:sz w:val="22"/>
          <w:szCs w:val="22"/>
        </w:rPr>
      </w:pPr>
      <w:r>
        <w:rPr>
          <w:b/>
          <w:bCs/>
          <w:sz w:val="22"/>
          <w:szCs w:val="22"/>
        </w:rPr>
      </w:r>
    </w:p>
    <w:p>
      <w:pPr>
        <w:pStyle w:val="Normal"/>
        <w:jc w:val="center"/>
        <w:rPr>
          <w:b/>
          <w:b/>
          <w:bCs/>
          <w:sz w:val="22"/>
          <w:szCs w:val="22"/>
        </w:rPr>
      </w:pPr>
      <w:r>
        <w:rPr>
          <w:b/>
          <w:sz w:val="22"/>
          <w:szCs w:val="22"/>
        </w:rPr>
        <w:t>Распределение доходов бюджета ЗАТО Михайловский за 2017 год по кодам видов доходов, подвидов доходов, классификации операций сектора государственного управления</w:t>
      </w: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1225" w:type="dxa"/>
        <w:jc w:val="left"/>
        <w:tblInd w:w="-1423" w:type="dxa"/>
        <w:tblLayout w:type="fixed"/>
        <w:tblCellMar>
          <w:top w:w="0" w:type="dxa"/>
          <w:left w:w="108" w:type="dxa"/>
          <w:bottom w:w="0" w:type="dxa"/>
          <w:right w:w="108" w:type="dxa"/>
        </w:tblCellMar>
      </w:tblPr>
      <w:tblGrid>
        <w:gridCol w:w="4443"/>
        <w:gridCol w:w="2645"/>
        <w:gridCol w:w="1360"/>
        <w:gridCol w:w="1360"/>
        <w:gridCol w:w="1417"/>
      </w:tblGrid>
      <w:tr>
        <w:trPr>
          <w:trHeight w:val="12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дохода по бюджетной классификаци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255" w:hRule="atLeast"/>
        </w:trPr>
        <w:tc>
          <w:tcPr>
            <w:tcW w:w="4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45"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1360"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1360"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1417" w:type="dxa"/>
            <w:tcBorders>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r>
      <w:tr>
        <w:trPr>
          <w:trHeight w:val="210"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бюджета - всего</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460 906,2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428 388,6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517,63</w:t>
            </w:r>
          </w:p>
        </w:tc>
      </w:tr>
      <w:tr>
        <w:trPr>
          <w:trHeight w:val="210"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0 00000 00 0000 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854 268,3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881 387,6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27 119,37</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1 000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63 423,8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74 133,0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0 709,22</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1 02000 01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63 423,8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74 133,0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0 709,22</w:t>
            </w:r>
          </w:p>
        </w:tc>
      </w:tr>
      <w:tr>
        <w:trPr>
          <w:trHeight w:val="127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1 02010 01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93 281,65</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47 977,0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54 695,41</w:t>
            </w:r>
          </w:p>
        </w:tc>
      </w:tr>
      <w:tr>
        <w:trPr>
          <w:trHeight w:val="169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1 02020 01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951,99</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965,8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986,19</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1 02030 01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90,22</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190,2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ТОВАРЫ (РАБОТЫ, УСЛУГИ), РЕАЛИЗУЕМЫЕ НА ТЕРРИТОРИИ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3 000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40 065,55</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40 068,8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3,32</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3 02000 01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40 065,55</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40 068,8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3,32</w:t>
            </w:r>
          </w:p>
        </w:tc>
      </w:tr>
      <w:tr>
        <w:trPr>
          <w:trHeight w:val="127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3 02230 01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 993,14</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sz w:val="16"/>
                <w:szCs w:val="16"/>
              </w:rPr>
              <w:t>714 993,1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48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3 02240 01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55,08</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58,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3,32</w:t>
            </w:r>
          </w:p>
        </w:tc>
      </w:tr>
      <w:tr>
        <w:trPr>
          <w:trHeight w:val="127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3 02250 01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6 294,5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6 294,5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27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3 02260 01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38 477,23</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38 477,2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СОВОКУПНЫЙ ДОХОД</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5 000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 224,43</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 224,4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5 02000 02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 224,43</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 224,4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5 02010 02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 224,43</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 224,4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6 000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 142,00</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sz w:val="16"/>
                <w:szCs w:val="16"/>
              </w:rPr>
              <w:t>370 295,6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 153,66</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6 01000 00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 609,69</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 763,3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 153,66</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645" w:type="dxa"/>
            <w:tcBorders>
              <w:bottom w:val="single" w:sz="4" w:space="0" w:color="000000"/>
            </w:tcBorders>
            <w:vAlign w:val="bottom"/>
          </w:tcPr>
          <w:p>
            <w:pPr>
              <w:pStyle w:val="Normal"/>
              <w:jc w:val="center"/>
              <w:rPr/>
            </w:pPr>
            <w:r>
              <w:rPr>
                <w:rFonts w:cs="Arial" w:ascii="Arial" w:hAnsi="Arial"/>
                <w:sz w:val="16"/>
                <w:szCs w:val="16"/>
              </w:rPr>
              <w:t>000 1 06 01020 04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 609,69</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 763,3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 153,66</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6 06000 00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 532,3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 532,3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6 06030 00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 532,3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 532,3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городских округов</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6 06032 04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 532,3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 532,3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8 000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5 634,3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8 03000 01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5 634,3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08 03010 01 0000 1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5 634,3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1 000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8 244,3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3 098,3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4 853,99</w:t>
            </w:r>
          </w:p>
        </w:tc>
      </w:tr>
      <w:tr>
        <w:trPr>
          <w:trHeight w:val="1280"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1 05000 00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 662,38</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2 764,6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3 102,29</w:t>
            </w:r>
          </w:p>
        </w:tc>
      </w:tr>
      <w:tr>
        <w:trPr>
          <w:trHeight w:val="106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1 05010 00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846,9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846,9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27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645" w:type="dxa"/>
            <w:tcBorders>
              <w:bottom w:val="single" w:sz="4" w:space="0" w:color="000000"/>
            </w:tcBorders>
            <w:vAlign w:val="bottom"/>
          </w:tcPr>
          <w:p>
            <w:pPr>
              <w:pStyle w:val="Normal"/>
              <w:jc w:val="center"/>
              <w:rPr/>
            </w:pPr>
            <w:r>
              <w:rPr>
                <w:rFonts w:cs="Arial" w:ascii="Arial" w:hAnsi="Arial"/>
                <w:sz w:val="16"/>
                <w:szCs w:val="16"/>
              </w:rPr>
              <w:t>000 1 11 05012 04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846,9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846,9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27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1 05020 00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 430,9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 568,9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2 138,00</w:t>
            </w:r>
          </w:p>
        </w:tc>
      </w:tr>
      <w:tr>
        <w:trPr>
          <w:trHeight w:val="106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1 05024 04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 430,9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 568,9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2 138,00</w:t>
            </w:r>
          </w:p>
        </w:tc>
      </w:tr>
      <w:tr>
        <w:trPr>
          <w:trHeight w:val="127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1 05030 00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 384,4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 348,7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964,29</w:t>
            </w:r>
          </w:p>
        </w:tc>
      </w:tr>
      <w:tr>
        <w:trPr>
          <w:trHeight w:val="106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1 05034 04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 384,4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 348,7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964,29</w:t>
            </w:r>
          </w:p>
        </w:tc>
      </w:tr>
      <w:tr>
        <w:trPr>
          <w:trHeight w:val="127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1 09000 00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 581,98</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 333,6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1 751,70</w:t>
            </w:r>
          </w:p>
        </w:tc>
      </w:tr>
      <w:tr>
        <w:trPr>
          <w:trHeight w:val="127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1 09040 00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 581,98</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 333,6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1 751,70</w:t>
            </w:r>
          </w:p>
        </w:tc>
      </w:tr>
      <w:tr>
        <w:trPr>
          <w:trHeight w:val="127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1 09044 04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 581,98</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 333,6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1 751,70</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ЕЖИ ПРИ ПОЛЬЗОВАНИИ ПРИРОДНЫМИ РЕСУРСАМИ</w:t>
            </w:r>
          </w:p>
        </w:tc>
        <w:tc>
          <w:tcPr>
            <w:tcW w:w="2645" w:type="dxa"/>
            <w:tcBorders>
              <w:bottom w:val="single" w:sz="4" w:space="0" w:color="000000"/>
            </w:tcBorders>
            <w:vAlign w:val="bottom"/>
          </w:tcPr>
          <w:p>
            <w:pPr>
              <w:pStyle w:val="Normal"/>
              <w:jc w:val="center"/>
              <w:rPr/>
            </w:pPr>
            <w:r>
              <w:rPr>
                <w:rFonts w:cs="Arial" w:ascii="Arial" w:hAnsi="Arial"/>
                <w:sz w:val="16"/>
                <w:szCs w:val="16"/>
              </w:rPr>
              <w:t>000 1 12 000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830,63</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830,6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а за негативное воздействие на окружающую среду</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2 01000 01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830,63</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830,6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2 01010 01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12,13</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sz w:val="16"/>
                <w:szCs w:val="16"/>
              </w:rPr>
              <w:t>3 712,1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передвижными объектам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2 01020 01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а за размещение отходов производства и потребления</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2 01040 01 0000 12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098,0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098,0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МАТЕРИАЛЬНЫХ И НЕМАТЕРИАЛЬНЫХ АКТИВОВ</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4 000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7 79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7 79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27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4 020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7 79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7 79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48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4 02040 04 0000 4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7 79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7 79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48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4 02043 04 0000 4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7 79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7 79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ШТРАФЫ, САНКЦИИ, ВОЗМЕЩЕНИЕ УЩЕРБА</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6 000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 547,47</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 580,9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6 033,50</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6 03000 00 0000 14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21,05</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21,0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27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6 03010 01 0000 14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71,05</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71,0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6 03030 01 0000 14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69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6 25000 00 0000 14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храны окружающей среды</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6 25050 01 0000 14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06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6 43000 01 0000 14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6 90000 00 0000 140</w:t>
            </w:r>
          </w:p>
        </w:tc>
        <w:tc>
          <w:tcPr>
            <w:tcW w:w="13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27 326,42</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 359,9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6 033,50</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 16 90040 04 0000 14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326,42</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 359,9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6 033,50</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w:t>
            </w:r>
          </w:p>
        </w:tc>
        <w:tc>
          <w:tcPr>
            <w:tcW w:w="2645" w:type="dxa"/>
            <w:tcBorders>
              <w:bottom w:val="single" w:sz="4" w:space="0" w:color="000000"/>
            </w:tcBorders>
            <w:vAlign w:val="bottom"/>
          </w:tcPr>
          <w:p>
            <w:pPr>
              <w:pStyle w:val="Normal"/>
              <w:jc w:val="center"/>
              <w:rPr/>
            </w:pPr>
            <w:r>
              <w:rPr>
                <w:rFonts w:cs="Arial" w:ascii="Arial" w:hAnsi="Arial"/>
                <w:sz w:val="16"/>
                <w:szCs w:val="16"/>
              </w:rPr>
              <w:t>000 2 00 000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606 637,9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547 000,9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637,00</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000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688 7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629 063,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637,00</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бюджетной системы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10000 00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976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976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15001 00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45 8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45 8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городских округов на выравнивание бюджетной обеспеченности</w:t>
            </w:r>
          </w:p>
        </w:tc>
        <w:tc>
          <w:tcPr>
            <w:tcW w:w="2645" w:type="dxa"/>
            <w:tcBorders>
              <w:bottom w:val="single" w:sz="4" w:space="0" w:color="000000"/>
            </w:tcBorders>
            <w:vAlign w:val="bottom"/>
          </w:tcPr>
          <w:p>
            <w:pPr>
              <w:pStyle w:val="Normal"/>
              <w:jc w:val="center"/>
              <w:rPr/>
            </w:pPr>
            <w:r>
              <w:rPr>
                <w:rFonts w:cs="Arial" w:ascii="Arial" w:hAnsi="Arial"/>
                <w:sz w:val="16"/>
                <w:szCs w:val="16"/>
              </w:rPr>
              <w:t>000 2 02 15001 04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45 8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45 8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15002 00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 2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 2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городских округов на поддержку мер по обеспечению сбалансированности бюджетов</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15002 04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 2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 2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вязанные с особым режимом безопасного функционирования закрытых административно-территориальных образований</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15010 00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784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784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15010 04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784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784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бюджетной системы Российской Федерации (межбюджетные субсид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20000 00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8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8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29999 00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8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8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городских округов</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29999 04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8 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58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30000 00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954 7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895 063,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637,00</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местным бюджетам на выполнение передаваемых полномочий субъектов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30024 00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886 500,00</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sz w:val="16"/>
                <w:szCs w:val="16"/>
              </w:rPr>
              <w:t>22 826 863,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637,00</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городских округов на выполнение передаваемых полномочий субъектов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30024 04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886 5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826 863,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637,00</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35118 00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645" w:type="dxa"/>
            <w:tcBorders>
              <w:bottom w:val="single" w:sz="4" w:space="0" w:color="000000"/>
            </w:tcBorders>
            <w:vAlign w:val="bottom"/>
          </w:tcPr>
          <w:p>
            <w:pPr>
              <w:pStyle w:val="Normal"/>
              <w:jc w:val="center"/>
              <w:rPr/>
            </w:pPr>
            <w:r>
              <w:rPr>
                <w:rFonts w:cs="Arial" w:ascii="Arial" w:hAnsi="Arial"/>
                <w:sz w:val="16"/>
                <w:szCs w:val="16"/>
              </w:rPr>
              <w:t>000 2 02 35118 04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35120 00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06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02 35120 04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19 000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82 062,0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82 062,0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19 00000 04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82 062,0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82 062,0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44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6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 19 60010 04 0000 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82 062,0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82 062,0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bl>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Приложение 3</w:t>
      </w:r>
    </w:p>
    <w:p>
      <w:pPr>
        <w:pStyle w:val="Normal"/>
        <w:jc w:val="right"/>
        <w:rPr>
          <w:b/>
          <w:b/>
          <w:bCs/>
          <w:sz w:val="22"/>
          <w:szCs w:val="22"/>
        </w:rPr>
      </w:pPr>
      <w:r>
        <w:rPr>
          <w:b/>
          <w:bCs/>
          <w:sz w:val="22"/>
          <w:szCs w:val="22"/>
        </w:rPr>
      </w:r>
    </w:p>
    <w:p>
      <w:pPr>
        <w:pStyle w:val="Normal"/>
        <w:jc w:val="center"/>
        <w:rPr/>
      </w:pPr>
      <w:r>
        <w:rPr>
          <w:b/>
          <w:bCs/>
          <w:sz w:val="22"/>
          <w:szCs w:val="22"/>
        </w:rPr>
        <w:t xml:space="preserve">Распределение расходов бюджета ЗАТО Михайловский за 2017 год по разделам и подразделам функциональной классификации расходов бюджета </w:t>
      </w:r>
    </w:p>
    <w:p>
      <w:pPr>
        <w:pStyle w:val="Normal"/>
        <w:jc w:val="center"/>
        <w:rPr>
          <w:b/>
          <w:b/>
          <w:bCs/>
          <w:sz w:val="22"/>
          <w:szCs w:val="22"/>
        </w:rPr>
      </w:pPr>
      <w:r>
        <w:rPr>
          <w:b/>
          <w:bCs/>
          <w:sz w:val="22"/>
          <w:szCs w:val="22"/>
        </w:rPr>
      </w:r>
    </w:p>
    <w:tbl>
      <w:tblPr>
        <w:tblW w:w="11100" w:type="dxa"/>
        <w:jc w:val="left"/>
        <w:tblInd w:w="-1139" w:type="dxa"/>
        <w:tblLayout w:type="fixed"/>
        <w:tblCellMar>
          <w:top w:w="0" w:type="dxa"/>
          <w:left w:w="108" w:type="dxa"/>
          <w:bottom w:w="0" w:type="dxa"/>
          <w:right w:w="108" w:type="dxa"/>
        </w:tblCellMar>
      </w:tblPr>
      <w:tblGrid>
        <w:gridCol w:w="3828"/>
        <w:gridCol w:w="2551"/>
        <w:gridCol w:w="1701"/>
        <w:gridCol w:w="1540"/>
        <w:gridCol w:w="1480"/>
      </w:tblGrid>
      <w:tr>
        <w:trPr>
          <w:trHeight w:val="7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расход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бюджета - всего</w:t>
            </w:r>
          </w:p>
        </w:tc>
        <w:tc>
          <w:tcPr>
            <w:tcW w:w="2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 934 455,94</w:t>
            </w:r>
          </w:p>
        </w:tc>
        <w:tc>
          <w:tcPr>
            <w:tcW w:w="15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 536 482,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97 973,8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25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0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4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82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2551" w:type="dxa"/>
            <w:tcBorders/>
            <w:vAlign w:val="bottom"/>
          </w:tcPr>
          <w:p>
            <w:pPr>
              <w:pStyle w:val="Normal"/>
              <w:jc w:val="center"/>
              <w:rPr>
                <w:rFonts w:ascii="Arial" w:hAnsi="Arial" w:cs="Arial"/>
                <w:sz w:val="16"/>
                <w:szCs w:val="16"/>
              </w:rPr>
            </w:pPr>
            <w:r>
              <w:rPr>
                <w:rFonts w:cs="Arial" w:ascii="Arial" w:hAnsi="Arial"/>
                <w:sz w:val="16"/>
                <w:szCs w:val="16"/>
              </w:rPr>
              <w:t>000 0100 0000000000 000</w:t>
            </w:r>
          </w:p>
        </w:tc>
        <w:tc>
          <w:tcPr>
            <w:tcW w:w="1701"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 853 252,02</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52 107,68</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144,34</w:t>
            </w:r>
          </w:p>
        </w:tc>
      </w:tr>
      <w:tr>
        <w:trPr>
          <w:trHeight w:val="64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2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4 659,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4 659,00</w:t>
            </w:r>
          </w:p>
        </w:tc>
        <w:tc>
          <w:tcPr>
            <w:tcW w:w="14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 470 111,28</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467 966,94</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4,34</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дебная система</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5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6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888 137,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88 137,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1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 940 844,74</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940 844,7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2551" w:type="dxa"/>
            <w:tcBorders>
              <w:top w:val="single" w:sz="4" w:space="0" w:color="000000"/>
            </w:tcBorders>
            <w:vAlign w:val="bottom"/>
          </w:tcPr>
          <w:p>
            <w:pPr>
              <w:pStyle w:val="Normal"/>
              <w:jc w:val="center"/>
              <w:rPr/>
            </w:pPr>
            <w:r>
              <w:rPr>
                <w:rFonts w:cs="Arial" w:ascii="Arial" w:hAnsi="Arial"/>
                <w:sz w:val="16"/>
                <w:szCs w:val="16"/>
              </w:rPr>
              <w:t>000 0200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203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23"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300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4 372,07</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4 372,0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309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4 372,07</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4 372,0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400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417 483,65</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95 182,1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 301,54</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405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 600,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600,00</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409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223 883,65</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46 182,1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 701,54</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412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9 000,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0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 614 614,60</w:t>
            </w:r>
          </w:p>
        </w:tc>
        <w:tc>
          <w:tcPr>
            <w:tcW w:w="154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2 979,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61 635,28</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1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7 105,09</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7 105,09</w:t>
            </w:r>
          </w:p>
        </w:tc>
        <w:tc>
          <w:tcPr>
            <w:tcW w:w="14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2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 660 398,17</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98 762,89</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61 635,28</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077 111,34</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77 111,3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700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 236 145,79</w:t>
            </w:r>
          </w:p>
        </w:tc>
        <w:tc>
          <w:tcPr>
            <w:tcW w:w="154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 236 145,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701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15 254,93</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15 254,93</w:t>
            </w:r>
          </w:p>
        </w:tc>
        <w:tc>
          <w:tcPr>
            <w:tcW w:w="14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2551" w:type="dxa"/>
            <w:tcBorders>
              <w:top w:val="single" w:sz="4" w:space="0" w:color="000000"/>
            </w:tcBorders>
            <w:vAlign w:val="bottom"/>
          </w:tcPr>
          <w:p>
            <w:pPr>
              <w:pStyle w:val="Normal"/>
              <w:jc w:val="center"/>
              <w:rPr/>
            </w:pPr>
            <w:r>
              <w:rPr>
                <w:rFonts w:cs="Arial" w:ascii="Arial" w:hAnsi="Arial"/>
                <w:sz w:val="16"/>
                <w:szCs w:val="16"/>
              </w:rPr>
              <w:t>000 0702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84 383,56</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84 383,5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703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849 807,3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49 807,3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фессиональная подготовка, переподготовка и повышение квалификации</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705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 200,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2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2551" w:type="dxa"/>
            <w:tcBorders>
              <w:top w:val="single" w:sz="4" w:space="0" w:color="000000"/>
            </w:tcBorders>
            <w:vAlign w:val="bottom"/>
          </w:tcPr>
          <w:p>
            <w:pPr>
              <w:pStyle w:val="Normal"/>
              <w:jc w:val="center"/>
              <w:rPr/>
            </w:pPr>
            <w:r>
              <w:rPr>
                <w:rFonts w:cs="Arial" w:ascii="Arial" w:hAnsi="Arial"/>
                <w:sz w:val="16"/>
                <w:szCs w:val="16"/>
              </w:rPr>
              <w:t>000 0707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6 500,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 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0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 697,87</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 697,8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1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 697,87</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 697,87</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00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76 069,54</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 176,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2 892,66</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01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1 469,54</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 469,54</w:t>
            </w:r>
          </w:p>
        </w:tc>
        <w:tc>
          <w:tcPr>
            <w:tcW w:w="14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03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9 400,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 023,8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76,19</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04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5 200,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 683,53</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47</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100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94 390,4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 390,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102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94 390,4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 390,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МАССОВОЙ ИНФОРМАЦИИ</w:t>
            </w:r>
          </w:p>
        </w:tc>
        <w:tc>
          <w:tcPr>
            <w:tcW w:w="255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200 0000000000 000</w:t>
            </w:r>
          </w:p>
        </w:tc>
        <w:tc>
          <w:tcPr>
            <w:tcW w:w="1701"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 730,00</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 73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2551" w:type="dxa"/>
            <w:tcBorders>
              <w:top w:val="single" w:sz="4" w:space="0" w:color="000000"/>
              <w:bottom w:val="single" w:sz="4" w:space="0" w:color="000000"/>
            </w:tcBorders>
            <w:vAlign w:val="bottom"/>
          </w:tcPr>
          <w:p>
            <w:pPr>
              <w:pStyle w:val="Normal"/>
              <w:jc w:val="center"/>
              <w:rPr/>
            </w:pPr>
            <w:r>
              <w:rPr>
                <w:rFonts w:cs="Arial" w:ascii="Arial" w:hAnsi="Arial"/>
                <w:sz w:val="16"/>
                <w:szCs w:val="16"/>
              </w:rPr>
              <w:t>000 1202 0000000000 000</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 73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 73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onsNormal1"/>
        <w:widowControl/>
        <w:ind w:right="0"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b/>
          <w:b/>
          <w:bCs/>
          <w:sz w:val="22"/>
          <w:szCs w:val="22"/>
        </w:rPr>
      </w:pPr>
      <w:r>
        <w:rPr>
          <w:b/>
          <w:bCs/>
          <w:sz w:val="22"/>
          <w:szCs w:val="22"/>
        </w:rPr>
        <w:t>Приложение 4</w:t>
      </w:r>
    </w:p>
    <w:p>
      <w:pPr>
        <w:pStyle w:val="Normal"/>
        <w:jc w:val="center"/>
        <w:rPr>
          <w:b/>
          <w:b/>
          <w:bCs/>
          <w:sz w:val="22"/>
          <w:szCs w:val="22"/>
        </w:rPr>
      </w:pPr>
      <w:r>
        <w:rPr>
          <w:b/>
          <w:bCs/>
          <w:sz w:val="22"/>
          <w:szCs w:val="22"/>
        </w:rPr>
      </w:r>
    </w:p>
    <w:p>
      <w:pPr>
        <w:pStyle w:val="Normal"/>
        <w:jc w:val="center"/>
        <w:rPr/>
      </w:pPr>
      <w:r>
        <w:rPr>
          <w:b/>
          <w:bCs/>
          <w:sz w:val="22"/>
          <w:szCs w:val="22"/>
        </w:rPr>
        <w:t xml:space="preserve">Распределение расходов бюджета ЗАТО Михайловский за 2017 год по ведомственной структуре расходов бюджет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960" w:type="dxa"/>
        <w:jc w:val="left"/>
        <w:tblInd w:w="-1139" w:type="dxa"/>
        <w:tblLayout w:type="fixed"/>
        <w:tblCellMar>
          <w:top w:w="0" w:type="dxa"/>
          <w:left w:w="108" w:type="dxa"/>
          <w:bottom w:w="0" w:type="dxa"/>
          <w:right w:w="108" w:type="dxa"/>
        </w:tblCellMar>
      </w:tblPr>
      <w:tblGrid>
        <w:gridCol w:w="4500"/>
        <w:gridCol w:w="2260"/>
        <w:gridCol w:w="1360"/>
        <w:gridCol w:w="1360"/>
        <w:gridCol w:w="1480"/>
      </w:tblGrid>
      <w:tr>
        <w:trPr>
          <w:trHeight w:val="7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расхода по бюджетной классификаци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25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бюджета - всего</w:t>
            </w:r>
          </w:p>
        </w:tc>
        <w:tc>
          <w:tcPr>
            <w:tcW w:w="2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3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 934 455,9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 536 482,12</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97 973,82</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2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35" w:hRule="atLeast"/>
        </w:trPr>
        <w:tc>
          <w:tcPr>
            <w:tcW w:w="450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инансовое управление администрации ЗАТО Михайловский </w:t>
            </w:r>
          </w:p>
        </w:tc>
        <w:tc>
          <w:tcPr>
            <w:tcW w:w="2260" w:type="dxa"/>
            <w:tcBorders/>
            <w:vAlign w:val="bottom"/>
          </w:tcPr>
          <w:p>
            <w:pPr>
              <w:pStyle w:val="Normal"/>
              <w:jc w:val="center"/>
              <w:rPr>
                <w:rFonts w:ascii="Arial" w:hAnsi="Arial" w:cs="Arial"/>
                <w:sz w:val="16"/>
                <w:szCs w:val="16"/>
              </w:rPr>
            </w:pPr>
            <w:r>
              <w:rPr>
                <w:rFonts w:cs="Arial" w:ascii="Arial" w:hAnsi="Arial"/>
                <w:sz w:val="16"/>
                <w:szCs w:val="16"/>
              </w:rPr>
              <w:t>001 0000 0000000000 000</w:t>
            </w:r>
          </w:p>
        </w:tc>
        <w:tc>
          <w:tcPr>
            <w:tcW w:w="13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412 636,37</w:t>
            </w:r>
          </w:p>
        </w:tc>
        <w:tc>
          <w:tcPr>
            <w:tcW w:w="136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16"/>
                <w:szCs w:val="16"/>
              </w:rPr>
              <w:t>2 313 636,37</w:t>
            </w:r>
          </w:p>
        </w:tc>
        <w:tc>
          <w:tcPr>
            <w:tcW w:w="14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412 636,3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13 636,3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06 0000000000 000</w:t>
            </w:r>
          </w:p>
        </w:tc>
        <w:tc>
          <w:tcPr>
            <w:tcW w:w="1360" w:type="dxa"/>
            <w:tcBorders>
              <w:top w:val="single" w:sz="4" w:space="0" w:color="000000"/>
              <w:left w:val="single" w:sz="4" w:space="0" w:color="000000"/>
            </w:tcBorders>
            <w:vAlign w:val="bottom"/>
          </w:tcPr>
          <w:p>
            <w:pPr>
              <w:pStyle w:val="Normal"/>
              <w:jc w:val="right"/>
              <w:rPr/>
            </w:pPr>
            <w:r>
              <w:rPr>
                <w:rFonts w:cs="Arial" w:ascii="Arial" w:hAnsi="Arial"/>
                <w:sz w:val="16"/>
                <w:szCs w:val="16"/>
              </w:rPr>
              <w:t>2 313 636,3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13 636,3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центрального аппарат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06 9110002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313 636,3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13 636,3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06 9110002200 12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782 097,1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82 097,1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06 9110002200 122</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236,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36,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06 9110002200 12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27 303,2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 303,21</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11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по исполнению отдельных обязательст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11 99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резервных фонд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11 994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резервного фонда администрации ЗАТО Михайловск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11 99400088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11 9940008800 87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брание депутатов закрытого административно-территориального образования Михайловский Саратовской област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3 00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74 500,6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 500,6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3 01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74 500,6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 500,6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3 0106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74 500,6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 500,6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председателя контрольно- счетной комисси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3 0106 91100023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74 500,6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 500,6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3 0106 9110002300 12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2 172,5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 172,5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3 0106 9110002300 12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2 328,1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 328,1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закрытого административно-территориального образования Михайловский Саратовской област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0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8 608 423,3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 309 449,55</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98 973,82</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66 115,02</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63 970,6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4,34</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2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4 659,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4 659,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главы городского округ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2 9110002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4 659,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4 659,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2 9110002000 12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2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2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2 9110002000 12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2 659,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 659,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 470 111,2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467 966,9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4,34</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центрального аппарат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02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 848 611,2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848 611,2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02200 12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953 682,4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53 682,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02200 122</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5 894,6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 894,6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02200 12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775 176,3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75 176,3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022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57,92</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57,9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по государственному управлению охраной труд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3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5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300 12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9 888,7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 888,7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300 12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 484,8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484,8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3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26,4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4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21 3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 3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400 12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4 612,4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 612,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400 12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312,9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312,9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4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 374,6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374,6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06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5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5 2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 2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500 12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2 047,52</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 047,5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500 12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2 898,35</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898,35</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5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54,1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54,1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отдельных полномочий по созданию и организации деятельности комиссий по делам несовершеннолетних и защите их пра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6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3 8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 8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600 12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5 236,22</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 236,2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600 12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 881,3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881,3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66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682,4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82,4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27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8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 6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55,6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4,34</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800 12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33,5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33,5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800 12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634,15</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34,15</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8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 932,2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87,9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44,34</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Б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7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Б00 12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6 716,45</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 716,45</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Б00 12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1 288,3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288,3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Б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 995,1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995,1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Г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Г00 12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0,8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83</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Г00 12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7</w:t>
            </w:r>
          </w:p>
        </w:tc>
      </w:tr>
      <w:tr>
        <w:trPr>
          <w:trHeight w:val="169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Ф </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Е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5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Е00 12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2 552,99</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 552,99</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4 9110077Е00 12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2 447,0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447,01</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дебная систем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5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5 9110051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05 91100512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 940 844,7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940 844,7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ая муниципальная программа "Профилактика терроризма и экстремизма в ЗАТО Михайловский на 2014-2016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2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9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2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9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20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9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ая муниципальная программа " Развитие местного самоуправления в ЗАТО Михайловский Саратовской области на 2013-2017 г."</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9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18 282,8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 282,8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казание поддержки Ассоциации "Совет муниципальных образований Саратовской област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9001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 485,8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485,8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9001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 485,8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485,8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9001Z0000 853</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 485,8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485,8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27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Техническое обеспечение мероприятий, направленных на повышение престижа ОМСУ ЗАТО Михайловский Саратовской области, а также на пропаганду активного участия граждан и коллективов учреждений в деятельности и развитии ОМСУ ЗАТО Михайловский Саратовской област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9003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9003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9003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провождение и актуализация официального сайта администрации ЗАТО Михайловский Саратовской област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9004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 52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52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9004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 52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52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9004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 52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52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иобретение оргтехники, специализированного программного обеспечения, включая региональный и муниципальный компоненты и их обслуживание"</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9005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8 276,9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 276,9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9005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8 276,9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 276,9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09005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8 276,9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 276,9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 Строительство, реконструкция, капитальный ремонт объектов социальной и инженерной инфраструктуры ЗАТО Михайловский Саратовской области на 2013-2015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13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02,5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02,5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Капитальный ремонт муниципальных зданий и сооруж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13003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02,5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02,5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13003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02,5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02,5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13003Z0000 243</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02,5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02,5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 Снижение рисков и смягчение последствий чрезвычайных ситуаций природного и техногенного характера на территории ЗАТО Михайловский в 2014-2016 годах"</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17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7 6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 6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иведение в соответствие с нормами и правилами зданий и учреждений, находящихся на территории ЗАТО Михайловск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17201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7 6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 6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17201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7 6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 6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17201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7 6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 6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имуществом ЗАТО Михайловский на 2015-2020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22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9 978,4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 978,4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Инвентаризация объектов недвижимости. Межевание, постановка на кадастровый учет земельных участк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22001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6 178,8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 178,8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22001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6 178,8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 178,8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22001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6 178,8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 178,8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ржание имущества казн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22002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3 799,6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 799,6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22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3 799,6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 799,6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220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3 799,6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 799,6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Энергосбережение и повышение энергетической эффективности в ЗАТО Михайловский Саратовской области на период до 2020 год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24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7 835,75</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 835,75</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24000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7 835,75</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 835,75</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24000Z0000 41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7 835,75</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 835,75</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учреждений ( оказание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93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 516 045,1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516 045,1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казенных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9300004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876 532,4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76 532,4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9300004200 1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326 042,8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26 042,8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9300004200 112</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9300004200 11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88 797,0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 797,0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93000042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852 692,5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52 692,5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земельного налога, налога на имущество и транспортного налога муниципальными казенными учреждениям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9300006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5 420,7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 420,7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9300006200 85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7 3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 3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9300006200 852</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 612,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612,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9300006200 853</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 508,7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508,7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асходных обязательств, возникающих при выполнении полномочий по решению вопросов местного значе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9300072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092,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092,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113 9300072200 85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092,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092,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2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203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203 911005118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7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203 9110051180 12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1 996,9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996,9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203 9110051180 12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 703,0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703,0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4 372,0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4 372,0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4 372,0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4 372,0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 Снижение рисков и смягчение последствий чрезвычайных ситуаций природного и техногенного характера на территории ЗАТО Михайловский в 2014-2016 годах"</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4 372,0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14 372,0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Защита населения и территории от чрезвычайных ситуаций природного и техногенного характер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1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684 087,2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84 087,2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275" w:hRule="atLeast"/>
        </w:trPr>
        <w:tc>
          <w:tcPr>
            <w:tcW w:w="450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16"/>
                <w:szCs w:val="16"/>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Саратовской област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101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634 137,2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34 137,2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казенных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10104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632 980,4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32 980,4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10104200 1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876 699,2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76 699,2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10104200 112</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 3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10104200 11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9 8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 8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101042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7 181,25</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 181,25</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земельного налога, налога на имущество, транспортного налога и платы за негативное воздействие на окружающую среду муниципальными казенными учреждениям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10106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6,72</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6,7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10106200 85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89,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10106200 853</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2</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7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оведение противопаводковых мероприят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102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9 95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95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1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9 95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95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1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9 95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95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06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стоянной готовности к использованию по предназначению источников внутреннего и наружного противопожарного водоснабжения, в том числе проведение мероприятий по заполнению противопожарного водоем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2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8 312,8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8 312,8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2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8 312,8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8 312,8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203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2,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2,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309 17203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2,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972,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417 483,65</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95 182,11</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 301,54</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5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 6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600,00</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органами местного самоуправления отдельных государственных полномочий на проведение мероприятий по отлову и содержанию безнадзорных животных</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5 9110077Д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 6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600,00</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5 9110077Д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 6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600,00</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223 883,65</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46 182,11</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 701,54</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целевая программа " Повышение безопасности дорожного движения в ЗАТО Михайловский Саратовской области на 2013-2015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06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659,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1,00</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звитие системы маршрутного ориентирования на улично-дорожной сети ЗАТО Михайловск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06001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659,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1,00</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06001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659,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1,00</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06001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659,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1,00</w:t>
            </w:r>
          </w:p>
        </w:tc>
      </w:tr>
      <w:tr>
        <w:trPr>
          <w:trHeight w:val="127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 Ремонт автомобильных дорог общего пользования, дворовых территорий многоквартирных домов, проездов к дворовым территориям многоквартирных домов на  территории ЗАТО Михайловский Саратовской области на 2014-2016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08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973 983,65</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81 801,11</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 182,54</w:t>
            </w:r>
          </w:p>
        </w:tc>
      </w:tr>
      <w:tr>
        <w:trPr>
          <w:trHeight w:val="106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емонт автомобильных дорог общего пользования на территории ЗАТО Михайловский Саратовской области с разработкой проектно-сметной документации и проведением экспертизы, проведением строительного контрол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08001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768 983,65</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89 859,09</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 124,56</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08001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768 983,65</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89 859,09</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 124,56</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08001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768 983,65</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89 859,09</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 124,56</w:t>
            </w:r>
          </w:p>
        </w:tc>
      </w:tr>
      <w:tr>
        <w:trPr>
          <w:trHeight w:val="127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емонт дворовых территорий многоквартирных домов, проездов к дворовым территориям многоквартирных домов №5,6 м-н Солнечный с разработкой проектно-сметной документации и проведением экспертизы, проведением строительного контрол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08002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5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 942,0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57,98</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08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5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 942,0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57,98</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080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5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 942,0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57,98</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имуществом ЗАТО Михайловский на 2015-2020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22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9 9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722,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 178,00</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ржание имущества казн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22002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9 9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722,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 178,00</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22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9 9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722,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 178,00</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09 220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9 9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722,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 178,00</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12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9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целевая программа " Повышение безопасности дорожного движения в ЗАТО Михайловский Саратовской области на 2013-2015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12 06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12 06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12 060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 Строительство, реконструкция, капитальный ремонт объектов социальной и инженерной инфраструктуры ЗАТО Михайловский Саратовской области на 2013-2015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12 13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12 13008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412 13008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 614 614,6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52 979,3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61 635,28</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1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7 105,09</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77 105,09</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 Строительство, реконструкция, капитальный ремонт объектов социальной и инженерной инфраструктуры ЗАТО Михайловский Саратовской области на 2013-2015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1 13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568 959,5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68 959,5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еконструкция незавершенного строительством здания поликлиники-амбулатории на 30 мест под одноэтажный многоквартирный жилой дом"</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1 13002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568 959,5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68 959,5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1 13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568 959,5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68 959,5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1 13002Z0000 41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568 959,5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68 959,5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имуществом ЗАТО Михайловский на 2015-2020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1 22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8 145,5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 145,5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ржание имущества казн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1 22002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8 145,5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 145,5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1 22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8 145,5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 145,5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1 220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8 145,5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 145,5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 660 398,1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98 762,89</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61 635,28</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 Строительство, реконструкция, капитальный ремонт объектов социальной и инженерной инфраструктуры ЗАТО Михайловский Саратовской области на 2013-2015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13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342,7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342,7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13006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 467,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67,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13006Z0000 243</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 467,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67,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13007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92 875,7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 875,7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13007Z0000 243</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92 875,7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 875,7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Обеспечение населения ЗАТО Михайловский Саратовской области питьевой водой на 2012-2015 годы". "Чистая вод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18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 441 495,39</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 860,11</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61 635,28</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18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541 329,2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 694,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61 635,28</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180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541 329,2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 694,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61 635,28</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18003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00 166,1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 166,11</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приобретение объектов недвижимого имущества в государственную (муниципальную) собственность государственным (муниципальным) унитарным предприятиям</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18003Z0000 463</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00 166,1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 166,11</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имуществом ЗАТО Михайловский на 2015-2020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22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0 06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0 06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ржание имущества казн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22002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0 06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0 06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22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0 06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0 06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220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13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22002Z0000 81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7 06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7 06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Энергосбережение и повышение энергетической эффективности в ЗАТО Михайловский Саратовской области на период до 2020 год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24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8 5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 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24000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8 5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 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24000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2 24000Z0000 41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8 5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 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077 111,3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77 111,3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 Благоустройство территории ЗАТО Михайловский Саратовской области на 2013-2015 г.г."</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046 282,3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46 282,3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16"/>
                <w:szCs w:val="16"/>
              </w:rPr>
              <w:t>Основное мероприятие " Текущий ремонт остановочных павильонов, детских и спортивных площадок, фонтанов, элементов малых архитектурных форм"</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1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7 95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 95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1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7 95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 95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1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7 95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 95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06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ржание уличного освещения, замена ламп, оплата электроэнергии, экономии расходов по оплате электрической энергии в результате реализации энергосберегающих мероприят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2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25 487,2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 487,2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25 487,2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 487,2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25 487,2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 487,2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ржание (уборка) территории ЗАТО Михайловск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4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97 345,0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 345,0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4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97 345,0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 345,0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4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97 345,0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 345,0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ржание зеленых зон, зеленых насаждений и занимаемых ими территорий - организация выполнения уборочных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5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75 5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 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5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75 5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 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5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75 5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 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Дератизация территории ЗАТО Михайловск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6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6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14006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имуществом ЗАТО Михайловский на 2015-2020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22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 829,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829,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ржание имущества казн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22002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 829,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829,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22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 829,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829,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503 220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 829,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829,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3 386 338,49</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 386 338,49</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1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15 254,9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15 254,9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 Развитие дошкольного образования ЗАТО Михайловский Саратовской области на 2013-2015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1 1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15 254,9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15 254,9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олнение муниципальных заданий муниципальными бюджетными и автономными учреждениям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1 10001041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97 216,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97 216,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1 1000104100 6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97 216,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97 216,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асходных обязательств, возникающих при выполнении полномочий по решению вопросов местного значе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1 1000172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11 338,9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 338,9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1 1000172200 6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11 338,93</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1 338,9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образовательной деятельности муниципальных дошкольных образовательных организац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1 10001767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 068 7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68 7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1 1000176700 6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 068 7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68 7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06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1 10001769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1 7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7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1 1000176900 6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1 7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7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2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1 10001773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 3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3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1 1000177300 6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 3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3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2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84 383,5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84 383,5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3витие системы общего образования на 2015-2017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2 21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84 383,5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84 383,5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еспечение деятельности в муниципальных образовательных организациях, реализующих образовательные программы общего образова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2 21001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84 383,5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84 383,5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олнение муниципальных заданий муниципальными бюджетными и автономными учреждениям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2 21001041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 861 8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61 8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2 2100104100 6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 861 8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61 8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асходных обязательств, возникающих при выполнении полномочий по решению вопросов местного значе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2 2100172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3 483,5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3 483,5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2 2100172200 6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3 483,5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3 483,5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образовательной деятельности муниципальных общеобразовательных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2 2100177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26 1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26 1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2 2100177000 6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26 1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26 1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06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2 2100177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3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2 2100177200 6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3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фессиональная подготовка, переподготовка и повышение квалификаци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5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 2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2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ая муниципальная программа " Развитие местного самоуправления в ЗАТО Михайловский Саратовской области на 2013-2017 г."</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5 09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 2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2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485" w:hRule="atLeast"/>
        </w:trPr>
        <w:tc>
          <w:tcPr>
            <w:tcW w:w="450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16"/>
                <w:szCs w:val="16"/>
              </w:rPr>
              <w:t>Основное мероприятие "Участие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 консультационные услуг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5 09002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 2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2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5 09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 2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2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5 090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 2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2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7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6 5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 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ая муниципальная программа "Молодежная политика и оздоровление детей ЗАТО Михайловский на 2014-2016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7 03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6 5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 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рганизация отдыха детей в лагерях, санаториях, турбазах."</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7 03001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336,7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336,7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7 03001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336,7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336,7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7 03001Z0000 6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336,7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336,7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Трудоустройство подростков в летний перио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7 03002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 163,3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163,3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7 03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 163,3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163,3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0707 03002Z0000 6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 163,3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163,3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0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76 069,5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 176,8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92,66</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001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1 469,5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 469,5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м служащим</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001 900002001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1 469,5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 469,5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001 9000020010 312</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1 469,5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 469,5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003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9 4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 023,81</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76,19</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003 9110077В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9 4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 023,81</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76,19</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003 9110077В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60,5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47</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003 9110077В00 313</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5 3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 363,2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36,72</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004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5 2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 683,5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47</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004 90000779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5 2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 683,5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47</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004 9000077900 313</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5 2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 683,53</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47</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МАССОВОЙ ИНФОРМАЦИ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2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 73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 73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иодическая печать и издательств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202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 73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 73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27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5-2017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202 2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 73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 73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овышение качества муниципальной услуги и создание условий для  эффективного развития МУ "Редакция газеты "Михайловские новост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202 20001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 73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5 73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олнение муниципальных заданий муниципальными бюджетными и автономными учреждениям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202 20001041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2 1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2 1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202 2000104100 6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2 1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2 1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асходных обязательств, возникающих при выполнении полномочий по решению вопросов местного значе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202 2000172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63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3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4 1202 2000172200 6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63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3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ДК ЗАТО Михайловский Саратовской област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0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 697,8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 697,8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 697,8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 697,8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 697,8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4 697,8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ая муниципальная программа "Профилактика терроризма и экстремизма в ЗАТО Михайловский на 2014-2016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02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873,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73,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Информационно-пропагандистское противодействие терроризму и экстремизму"</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02001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873,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73,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02001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873,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73,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02001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873,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873,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ая муниципальная программа  " Развитие культуры в ЗАТО Михайловский Саратовской области на 2013-2015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033 176,8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33 176,8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казенных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104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844 289,2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44 289,2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104200 1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6 759,6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96 759,6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104200 11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42 506,86</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 506,86</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1042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05 022,72</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 022,7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земельного налога, налога на имущество, транспортного налога и платы за негативное воздействие на окружающую среду муниципальными казенными учреждениям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106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94 441,12</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 441,1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106200 85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94 199,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 199,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106200 853</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2,12</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1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асходных обязательств, возникающих при выполнении полномочий по решению вопросов местного значе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172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5 251,51</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 251,51</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172200 1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188,04</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188,04</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172200 11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7 170,47</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170,47</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172200 85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7 893,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 893,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казенных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204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39 195,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 195,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1002042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39 195,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 195,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 Снижение рисков и смягчение последствий чрезвычайных ситуаций природного и техногенного характера на территории ЗАТО Михайловский в 2014-2016 годах"</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7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 648,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648,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иведение в соответствие с нормами и правилами зданий и учреждений, находящихся на территории ЗАТО Михайловск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7201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 648,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648,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7201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 648,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648,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6 0801 17201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 648,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648,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казенное учреждение дополнительного образования детско-юношеская спортивная школа закрытого административно-территориального образования Михайловский Саратовской област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0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244 197,7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44 197,7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849 807,3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49 807,3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849 807,3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49 807,3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ая муниципальная программа " Развитие физической культуры и спорта в ЗАТО Михайловский Саратовской области на 2013-2016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2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37,4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37,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065" w:hRule="atLeast"/>
        </w:trPr>
        <w:tc>
          <w:tcPr>
            <w:tcW w:w="450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16"/>
                <w:szCs w:val="16"/>
              </w:rPr>
              <w:t>Основное мероприятие "Организация и проведение внутренних, межрайонных физкультурных и спортивно-массовых мероприятий, участие в областных и всероссийских спортивно-массовых мероприятиях разных социальных и возрастных групп населе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2002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37,4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37,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2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37,4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37,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2002Z0000 112</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37,4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37,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дополнительного образования детей в ЗАТО Михайловский Саратовской области" на 2015-2017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816 369,9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16 369,9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казенных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104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240 812,1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40 812,1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104200 11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725 5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25 5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104200 112</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104200 119</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14 112,1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 112,1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казенных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204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8 431,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431,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2042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8 431,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431,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казенных учрежден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304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72 499,12</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 499,1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3042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72 499,12</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 499,12</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земельного налога, налога на имущество, транспортного налога и платы за негативное воздействие на окружающую среду муниципальными казенными учреждениями</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306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 423,6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423,6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306200 85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 378,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378,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306200 853</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5,68</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8</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асходных обязательств, возникающих при выполнении полномочий по решению вопросов местного значе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3722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04,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04,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0703 1900372200 851</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04,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04,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1100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94 390,4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 390,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1102 00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94 390,4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 390,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4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ая муниципальная программа " Развитие физической культуры и спорта в ЗАТО Михайловский Саратовской области на 2013-2016 годы"</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1102 12000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94 390,4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 390,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рганизация и проведение муниципальных физкультурных и спортивных мероприятий, посвященных праздничным и знаменательным датам"</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1102 12001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1102 12001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1102 12001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065" w:hRule="atLeast"/>
        </w:trPr>
        <w:tc>
          <w:tcPr>
            <w:tcW w:w="4500"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16"/>
                <w:szCs w:val="16"/>
              </w:rPr>
              <w:t>Основное мероприятие "Организация и проведение внутренних, межрайонных физкультурных и спортивно-массовых мероприятий, участие в областных и всероссийских спортивно-массовых мероприятиях разных социальных и возрастных групп населен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1102 12002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9 490,4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 490,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1102 12002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9 490,4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 490,4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8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1102 12002Z0000 113</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7 740,6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 740,6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1102 12002Z0000 244</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1 749,8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 749,8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иобретение спортивного инвентар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1102 120040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4 9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 9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450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сновного мероприятия</w:t>
            </w:r>
          </w:p>
        </w:tc>
        <w:tc>
          <w:tcPr>
            <w:tcW w:w="22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1102 12004Z0000 000</w:t>
            </w:r>
          </w:p>
        </w:tc>
        <w:tc>
          <w:tcPr>
            <w:tcW w:w="136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4 900,00</w:t>
            </w:r>
          </w:p>
        </w:tc>
        <w:tc>
          <w:tcPr>
            <w:tcW w:w="13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 900,00</w:t>
            </w:r>
          </w:p>
        </w:tc>
        <w:tc>
          <w:tcPr>
            <w:tcW w:w="14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226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8 1102 12004Z0000 244</w:t>
            </w:r>
          </w:p>
        </w:tc>
        <w:tc>
          <w:tcPr>
            <w:tcW w:w="13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4 9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 90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Приложение 5</w:t>
      </w:r>
    </w:p>
    <w:p>
      <w:pPr>
        <w:pStyle w:val="Normal"/>
        <w:jc w:val="right"/>
        <w:rPr>
          <w:b/>
          <w:b/>
          <w:bCs/>
          <w:sz w:val="22"/>
          <w:szCs w:val="22"/>
        </w:rPr>
      </w:pPr>
      <w:r>
        <w:rPr>
          <w:b/>
          <w:bCs/>
          <w:sz w:val="22"/>
          <w:szCs w:val="22"/>
        </w:rPr>
      </w:r>
    </w:p>
    <w:p>
      <w:pPr>
        <w:pStyle w:val="Normal"/>
        <w:rPr/>
      </w:pPr>
      <w:r>
        <w:rPr>
          <w:b/>
          <w:bCs/>
          <w:sz w:val="22"/>
          <w:szCs w:val="22"/>
        </w:rPr>
        <w:t xml:space="preserve">          </w:t>
      </w:r>
      <w:r>
        <w:rPr>
          <w:b/>
          <w:bCs/>
          <w:sz w:val="22"/>
          <w:szCs w:val="22"/>
        </w:rPr>
        <w:t>Источники финансирования дефицита бюджета городского округа за 2017 год по кодам</w:t>
      </w:r>
    </w:p>
    <w:p>
      <w:pPr>
        <w:pStyle w:val="Normal"/>
        <w:jc w:val="center"/>
        <w:rPr>
          <w:b/>
          <w:b/>
          <w:bCs/>
          <w:sz w:val="22"/>
          <w:szCs w:val="22"/>
        </w:rPr>
      </w:pPr>
      <w:r>
        <w:rPr>
          <w:b/>
          <w:bCs/>
          <w:sz w:val="22"/>
          <w:szCs w:val="22"/>
        </w:rPr>
        <w:t>классификации источников финансирования дефицита бюджет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1199" w:type="dxa"/>
        <w:jc w:val="left"/>
        <w:tblInd w:w="-1281" w:type="dxa"/>
        <w:tblLayout w:type="fixed"/>
        <w:tblCellMar>
          <w:top w:w="0" w:type="dxa"/>
          <w:left w:w="108" w:type="dxa"/>
          <w:bottom w:w="0" w:type="dxa"/>
          <w:right w:w="108" w:type="dxa"/>
        </w:tblCellMar>
      </w:tblPr>
      <w:tblGrid>
        <w:gridCol w:w="4253"/>
        <w:gridCol w:w="2588"/>
        <w:gridCol w:w="1360"/>
        <w:gridCol w:w="1360"/>
        <w:gridCol w:w="1638"/>
      </w:tblGrid>
      <w:tr>
        <w:trPr>
          <w:trHeight w:val="1485" w:hRule="atLeast"/>
        </w:trPr>
        <w:tc>
          <w:tcPr>
            <w:tcW w:w="42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258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источника финансирования дефицита бюджета по бюджетной классификации</w:t>
            </w:r>
          </w:p>
        </w:tc>
        <w:tc>
          <w:tcPr>
            <w:tcW w:w="13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3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6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точники финансирования дефицита бюджета - всего</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3 549,68</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4 891 906,51</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65 456,19</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точники внутреннего финансирования бюджета</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сточники внешнего финансирования бюджета</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менение остатков средств</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0 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3 549,68</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4 891 906,51</w:t>
            </w:r>
          </w:p>
        </w:tc>
        <w:tc>
          <w:tcPr>
            <w:tcW w:w="163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65 456,19</w:t>
            </w:r>
          </w:p>
        </w:tc>
      </w:tr>
      <w:tr>
        <w:trPr>
          <w:trHeight w:val="24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увеличение остатков средств, всего</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0 00 00 0000 5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98 460 906,26</w:t>
            </w:r>
          </w:p>
        </w:tc>
        <w:tc>
          <w:tcPr>
            <w:tcW w:w="1360" w:type="dxa"/>
            <w:tcBorders>
              <w:bottom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99 037 337,7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инансовое управление администрации ЗАТО Михайловский </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0 00 00 00 00 0000 0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98 460 906,26</w:t>
            </w:r>
          </w:p>
        </w:tc>
        <w:tc>
          <w:tcPr>
            <w:tcW w:w="1360" w:type="dxa"/>
            <w:tcBorders>
              <w:bottom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99 037 337,73</w:t>
            </w:r>
          </w:p>
        </w:tc>
        <w:tc>
          <w:tcPr>
            <w:tcW w:w="1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 05 02 00 00 0000 5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98 460 906,26</w:t>
            </w:r>
          </w:p>
        </w:tc>
        <w:tc>
          <w:tcPr>
            <w:tcW w:w="1360" w:type="dxa"/>
            <w:tcBorders>
              <w:bottom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99 037 337,73</w:t>
            </w:r>
          </w:p>
        </w:tc>
        <w:tc>
          <w:tcPr>
            <w:tcW w:w="1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 05 02 01 00 0000 5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98 460 906,26</w:t>
            </w:r>
          </w:p>
        </w:tc>
        <w:tc>
          <w:tcPr>
            <w:tcW w:w="1360" w:type="dxa"/>
            <w:tcBorders>
              <w:bottom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99 037 337,73</w:t>
            </w:r>
          </w:p>
        </w:tc>
        <w:tc>
          <w:tcPr>
            <w:tcW w:w="1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городских округов</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 05 02 01 04 0000 5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98 460 906,26</w:t>
            </w:r>
          </w:p>
        </w:tc>
        <w:tc>
          <w:tcPr>
            <w:tcW w:w="1360" w:type="dxa"/>
            <w:tcBorders>
              <w:bottom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99 037 337,73</w:t>
            </w:r>
          </w:p>
        </w:tc>
        <w:tc>
          <w:tcPr>
            <w:tcW w:w="1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240" w:hRule="atLeast"/>
        </w:trPr>
        <w:tc>
          <w:tcPr>
            <w:tcW w:w="4253"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уменьшение остатков средств, всего</w:t>
            </w:r>
          </w:p>
        </w:tc>
        <w:tc>
          <w:tcPr>
            <w:tcW w:w="2588" w:type="dxa"/>
            <w:tcBorders/>
            <w:vAlign w:val="bottom"/>
          </w:tcPr>
          <w:p>
            <w:pPr>
              <w:pStyle w:val="Normal"/>
              <w:jc w:val="center"/>
              <w:rPr>
                <w:rFonts w:ascii="Arial" w:hAnsi="Arial" w:cs="Arial"/>
                <w:sz w:val="16"/>
                <w:szCs w:val="16"/>
              </w:rPr>
            </w:pPr>
            <w:r>
              <w:rPr>
                <w:rFonts w:cs="Arial" w:ascii="Arial" w:hAnsi="Arial"/>
                <w:sz w:val="16"/>
                <w:szCs w:val="16"/>
              </w:rPr>
              <w:t>000 01 05 00 00 00 0000 600</w:t>
            </w:r>
          </w:p>
        </w:tc>
        <w:tc>
          <w:tcPr>
            <w:tcW w:w="13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934 455,94</w:t>
            </w:r>
          </w:p>
        </w:tc>
        <w:tc>
          <w:tcPr>
            <w:tcW w:w="1360" w:type="dxa"/>
            <w:tcBorders/>
            <w:vAlign w:val="bottom"/>
          </w:tcPr>
          <w:p>
            <w:pPr>
              <w:pStyle w:val="Normal"/>
              <w:jc w:val="right"/>
              <w:rPr>
                <w:rFonts w:ascii="Arial" w:hAnsi="Arial" w:cs="Arial"/>
                <w:sz w:val="16"/>
                <w:szCs w:val="16"/>
              </w:rPr>
            </w:pPr>
            <w:r>
              <w:rPr>
                <w:rFonts w:cs="Arial" w:ascii="Arial" w:hAnsi="Arial"/>
                <w:sz w:val="16"/>
                <w:szCs w:val="16"/>
              </w:rPr>
              <w:t>94 145 431,22</w:t>
            </w:r>
          </w:p>
        </w:tc>
        <w:tc>
          <w:tcPr>
            <w:tcW w:w="163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инансовое управление администрации ЗАТО Михайловский </w:t>
            </w:r>
          </w:p>
        </w:tc>
        <w:tc>
          <w:tcPr>
            <w:tcW w:w="2588"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0 00 00 00 00 0000 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934 455,94</w:t>
            </w:r>
          </w:p>
        </w:tc>
        <w:tc>
          <w:tcPr>
            <w:tcW w:w="13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 145 43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 05 02 00 00 0000 60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934 455,94</w:t>
            </w:r>
          </w:p>
        </w:tc>
        <w:tc>
          <w:tcPr>
            <w:tcW w:w="13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 145 431,22</w:t>
            </w:r>
          </w:p>
        </w:tc>
        <w:tc>
          <w:tcPr>
            <w:tcW w:w="1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 05 02 01 00 0000 6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934 455,94</w:t>
            </w:r>
          </w:p>
        </w:tc>
        <w:tc>
          <w:tcPr>
            <w:tcW w:w="13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 145 431,22</w:t>
            </w:r>
          </w:p>
        </w:tc>
        <w:tc>
          <w:tcPr>
            <w:tcW w:w="1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городских округов</w:t>
            </w:r>
          </w:p>
        </w:tc>
        <w:tc>
          <w:tcPr>
            <w:tcW w:w="25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1 01 05 02 01 04 0000 61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 934 455,94</w:t>
            </w:r>
          </w:p>
        </w:tc>
        <w:tc>
          <w:tcPr>
            <w:tcW w:w="13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 145 431,22</w:t>
            </w:r>
          </w:p>
        </w:tc>
        <w:tc>
          <w:tcPr>
            <w:tcW w:w="1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ConsNormal1"/>
        <w:widowControl/>
        <w:ind w:right="0" w:firstLine="540"/>
        <w:rPr>
          <w:rFonts w:ascii="Times New Roman" w:hAnsi="Times New Roman" w:cs="Times New Roman"/>
          <w:b/>
          <w:b/>
          <w:bCs/>
          <w:sz w:val="26"/>
          <w:szCs w:val="26"/>
        </w:rPr>
      </w:pPr>
      <w:r>
        <w:rPr>
          <w:rFonts w:cs="Times New Roman" w:ascii="Times New Roman" w:hAnsi="Times New Roman"/>
          <w:b/>
          <w:bCs/>
          <w:sz w:val="26"/>
          <w:szCs w:val="26"/>
        </w:rPr>
      </w:r>
    </w:p>
    <w:p>
      <w:pPr>
        <w:pStyle w:val="ConsNormal1"/>
        <w:widowControl/>
        <w:ind w:right="0" w:firstLine="54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850" w:gutter="0" w:header="138" w:top="1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880" w:leader="none"/>
        <w:tab w:val="right" w:pos="9355" w:leader="none"/>
      </w:tabs>
      <w:jc w:val="both"/>
      <w:rPr/>
    </w:pPr>
    <w:r>
      <w:rPr/>
    </w:r>
  </w:p>
  <w:p>
    <w:pPr>
      <w:pStyle w:val="Header"/>
      <w:tabs>
        <w:tab w:val="center" w:pos="4677" w:leader="none"/>
        <w:tab w:val="left" w:pos="5880" w:leader="none"/>
        <w:tab w:val="right" w:pos="9355" w:leader="none"/>
      </w:tabs>
      <w:jc w:val="both"/>
      <w:rPr/>
    </w:pPr>
    <w:r>
      <w:rPr/>
      <w:tab/>
      <w:tab/>
      <w:tab/>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Style12">
    <w:name w:val="Название Знак"/>
    <w:qFormat/>
    <w:rPr>
      <w:b/>
      <w:bCs/>
      <w:sz w:val="28"/>
      <w:szCs w:val="24"/>
    </w:rPr>
  </w:style>
  <w:style w:type="character" w:styleId="Style13">
    <w:name w:val="Основной текст Знак"/>
    <w:qFormat/>
    <w:rPr>
      <w:sz w:val="28"/>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3">
    <w:name w:val="xl203"/>
    <w:basedOn w:val="Normal"/>
    <w:qFormat/>
    <w:pPr>
      <w:pBdr>
        <w:left w:val="single" w:sz="4" w:space="14" w:color="000000"/>
        <w:bottom w:val="single" w:sz="4" w:space="0" w:color="000000"/>
        <w:right w:val="single" w:sz="8" w:space="0" w:color="000000"/>
      </w:pBdr>
      <w:spacing w:before="280" w:after="280"/>
    </w:pPr>
    <w:rPr>
      <w:rFonts w:ascii="Arial CYR" w:hAnsi="Arial CYR" w:cs="Arial CYR"/>
      <w:sz w:val="16"/>
      <w:szCs w:val="16"/>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10">
    <w:name w:val="xl210"/>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18">
    <w:name w:val="xl218"/>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19">
    <w:name w:val="xl21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Style15">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right w:val="single" w:sz="4" w:space="0" w:color="000000"/>
      </w:pBdr>
      <w:spacing w:before="280" w:after="280"/>
      <w:jc w:val="right"/>
    </w:pPr>
    <w:rPr>
      <w:rFonts w:ascii="Arial" w:hAnsi="Arial" w:cs="Arial"/>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74">
    <w:name w:val="xl74"/>
    <w:basedOn w:val="Normal"/>
    <w:qFormat/>
    <w:pPr>
      <w:pBdr>
        <w:top w:val="single" w:sz="4" w:space="0" w:color="000000"/>
        <w:left w:val="single" w:sz="4" w:space="0" w:color="000000"/>
      </w:pBdr>
      <w:spacing w:before="280" w:after="280"/>
      <w:jc w:val="right"/>
    </w:pPr>
    <w:rPr>
      <w:rFonts w:ascii="Arial" w:hAnsi="Arial" w:cs="Arial"/>
      <w:sz w:val="16"/>
      <w:szCs w:val="16"/>
    </w:rPr>
  </w:style>
  <w:style w:type="paragraph" w:styleId="Xl75">
    <w:name w:val="xl75"/>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24:00Z</dcterms:created>
  <dc:creator>admin</dc:creator>
  <dc:description/>
  <cp:keywords/>
  <dc:language>en-US</dc:language>
  <cp:lastModifiedBy>Мельник</cp:lastModifiedBy>
  <cp:lastPrinted>2018-05-11T14:57:00Z</cp:lastPrinted>
  <dcterms:modified xsi:type="dcterms:W3CDTF">2018-05-15T12:41:00Z</dcterms:modified>
  <cp:revision>58</cp:revision>
  <dc:subject/>
  <dc:title>РАЙОННЫЙ СОВЕТ</dc:title>
</cp:coreProperties>
</file>