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ентябрь 2025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 (1), трудоустройство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поддержано, исполнено, 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6.2025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5-10-08T09:18:00Z</dcterms:modified>
  <cp:revision>57</cp:revision>
  <dc:subject/>
  <dc:title/>
</cp:coreProperties>
</file>