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январь 2024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ытовых вопросов (1), переселение граждан из ЗАТО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поддержано, 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1.01.2024 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01-31T14:28:00Z</dcterms:modified>
  <cp:revision>47</cp:revision>
  <dc:subject/>
  <dc:title/>
</cp:coreProperties>
</file>