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февраль 2024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ытовых вопросов (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поддержано, испол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2.2024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2-28T06:54:00Z</dcterms:modified>
  <cp:revision>48</cp:revision>
  <dc:subject/>
  <dc:title/>
</cp:coreProperties>
</file>